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-3365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2024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25pt;margin-top:-2.65pt;width:449.7pt;height:160pt" coordorigin="365,-5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177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2024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5;top:-5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34;top:-5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;top:40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40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от 15.03.2021 №1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постановлением Администрации муниципального образования город Саяногорск №198                     от 27.03.2023 «О переименовании Саяногорского городского отдела культуры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город Саяногорск от 15.03.2021 №130 «Об утверждении примерного положения об оплате труда работников муниципального автономного учреждения «Городские спортивные сооружения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4.2. дополнить абзацем четверты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 ежемесячная </w:t>
      </w:r>
      <w:r>
        <w:rPr>
          <w:rStyle w:val="11"/>
          <w:color w:val="000000"/>
          <w:sz w:val="28"/>
          <w:szCs w:val="28"/>
        </w:rPr>
        <w:t>надбавка к должностным окладам за почетное зва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дополнить подпунктом 4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«4.2.1. Размеры ежемесячных надбавок к должностным окладам за почетные звания указаны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11"/>
          <w:rFonts w:eastAsia="Calibri"/>
          <w:color w:val="000000"/>
          <w:sz w:val="28"/>
          <w:szCs w:val="28"/>
          <w:lang w:eastAsia="en-US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7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четного з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й надбавки к должностному окладу</w:t>
            </w:r>
          </w:p>
        </w:tc>
      </w:tr>
      <w:tr>
        <w:trPr>
          <w:trHeight w:val="5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тные з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,00 рублей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тные звания Республики Хака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,00 рублей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ые надбавки, установленные в абсолютном размере к должностным окладам за почетные звания, выплачиваются по основному месту раб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у работника учреждения двух и более почетных званий ежемесячная надбавка к должностному окладу устанавливается за одно почетное звание по выбору работни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за почетное звание не образует нового оклада.»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ункт 4.10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10. Выплаты стимулирующего характера устанавливаются в соответствии с принятым в учреждении локальным актом, которым определяются порядок, условия и размеры стимулирующих выплат работникам. Рекомендуемый объем средств на стимулирующие выплаты составляет до 12 процентов включительно от фонда оплаты труда. Размер централизованного фонда на стимулирование директора учреждения в составе фонда стимулирующих выплат составляет до 1,5 процентов включительно от фонда оплаты труда работников учреждения и ежемесячно утверждается приказом руководителя Управления культуры, спорта и молодежной политики города Саяногорск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5.2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 Условия труда, размер оклада (должностного оклада) директора учреждения определяются трудовым договором и приказом руководителя Управления культуры, спорта и молодежной политики города Саяногорск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пункт 5.4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4. Премиальные выплаты по итогам работы директору учреждения осуществляются ежемесячно с учетом результатов выполнения качественных показателей деятельности учреждения и на основании приказа руководителя Управления культуры, спорта и молодежной политики города Саяногорск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пункт 5.6.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в пункте 5.9. цифры «12» заменить цифрой «8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ункт 6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6.3. Размер выплаты за счет экономии фонда оплаты труда, предоставляемый директору учреждения, утверждается приказом руководителя Управления культуры, спорта и молодежной политики города Саяногорск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) раздел 7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7. Формирование фонда оплаты труда работн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Фонд оплаты труда формируется исходя из предельной штатной численности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фонда оплаты труда работников сверх суммы средств, направляемых для выплаты окладов (должностных окладов), предусматриваются средства для выплаты (в расчете на одного работника в год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й надбавки за стаж непрерывной работы (выслугу л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ежемесячной надбавки к должностным окладам за почетные з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стимулирующего характера - не более 12 процентов от фонда оплат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компенсацио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коэффициент и процентная надбавка за стаж работы в Республике Хакасия. 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издания и распространяется на правоотношения, возникшие с 01.01.2024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6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1248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г. Саяногорск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Воронина</w:t>
            </w:r>
          </w:p>
        </w:tc>
      </w:tr>
      <w:tr>
        <w:trPr>
          <w:trHeight w:val="1248" w:hRule="atLeast"/>
        </w:trPr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Главы муниципального образования г. Саяногорск </w:t>
            </w:r>
          </w:p>
          <w:p>
            <w:pPr>
              <w:pStyle w:val="Normal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 правовым вопросам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14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14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>
          <w:trHeight w:val="1248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И.о. Заместителя Главы муниципального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Байтобетова</w:t>
            </w:r>
          </w:p>
        </w:tc>
      </w:tr>
      <w:tr>
        <w:trPr>
          <w:trHeight w:val="1238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.о. Руководителя «Бюджетно-финансового управления администрации города Саяногорска»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Мицкевич</w:t>
            </w:r>
          </w:p>
        </w:tc>
      </w:tr>
      <w:tr>
        <w:trPr>
          <w:trHeight w:val="836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, спорта и молодежной политики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  <w:tab w:val="center" w:pos="2957" w:leader="none"/>
                <w:tab w:val="right" w:pos="5170" w:leader="none"/>
              </w:tabs>
              <w:snapToGrid w:val="false"/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  <w:tab w:val="center" w:pos="2957" w:leader="none"/>
                <w:tab w:val="right" w:pos="5170" w:leader="none"/>
              </w:tabs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  <w:tab w:val="center" w:pos="2957" w:leader="none"/>
                <w:tab w:val="right" w:pos="5170" w:leader="none"/>
              </w:tabs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  <w:tab w:val="center" w:pos="2957" w:leader="none"/>
                <w:tab w:val="right" w:pos="5170" w:leader="none"/>
              </w:tabs>
              <w:ind w:left="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Бережной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 </w:t>
      </w:r>
      <w:r>
        <w:rPr>
          <w:color w:val="000000"/>
          <w:u w:val="single"/>
        </w:rPr>
        <w:t xml:space="preserve">       .2024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        .2024г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Исп.: Заместитель руководителя УКСМ по экономической работе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Смыслова Наталья Викторовна_____________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 xml:space="preserve">Тел. 8(39042)676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РАССЫЛКА дело, УКСМ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Электронная версия правового акта и приложений к нему  соответствует бумажному носител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70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C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suppressAutoHyphens w:val="false"/>
      <w:ind w:left="360" w:right="355"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8:00Z</dcterms:created>
  <dc:creator>z03</dc:creator>
  <dc:description/>
  <cp:keywords/>
  <dc:language>en-US</dc:language>
  <cp:lastModifiedBy>Артемий А. Шаповалов</cp:lastModifiedBy>
  <cp:lastPrinted>2024-04-01T09:47:00Z</cp:lastPrinted>
  <dcterms:modified xsi:type="dcterms:W3CDTF">2024-04-02T07:58:00Z</dcterms:modified>
  <cp:revision>2</cp:revision>
  <dc:subject/>
  <dc:title> </dc:title>
</cp:coreProperties>
</file>