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___ №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___ №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pacing w:before="0" w:after="0"/>
        <w:ind w:left="0" w:right="5243" w:hanging="0"/>
        <w:contextualSpacing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10.03.2017 № 14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целях приведения муниципального правового акта муниципального образования г.Саяногорск в соответствие с действующим законодательством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center"/>
        <w:rPr/>
      </w:pPr>
      <w:r>
        <w:rPr>
          <w:spacing w:val="40"/>
        </w:rPr>
        <w:t>ПОСТАНОВЛЯЕТ:</w:t>
      </w:r>
    </w:p>
    <w:p>
      <w:pPr>
        <w:pStyle w:val="ConsPlusNormal"/>
        <w:jc w:val="both"/>
        <w:rPr>
          <w:spacing w:val="40"/>
        </w:rPr>
      </w:pPr>
      <w:r>
        <w:rPr>
          <w:spacing w:val="40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Внести в постановление Администрации муниципального образования город Саяногорск от 10.03.2017</w:t>
      </w:r>
      <w:r>
        <w:rPr>
          <w:bCs/>
        </w:rPr>
        <w:t xml:space="preserve"> № 146</w:t>
      </w:r>
      <w:r>
        <w:rPr/>
        <w:t xml:space="preserve"> «О создании этноконфессиональную комиссию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2 к постановлению изложить в новой редакции: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«С</w:t>
      </w:r>
      <w:r>
        <w:rPr>
          <w:sz w:val="28"/>
          <w:szCs w:val="24"/>
        </w:rPr>
        <w:t>остав этноконфессиональной комиссии при Администрации муниципального образования город Саяногорск: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К - заместитель Главы муниципального образования г. Саяногорск по социальным вопросам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ЭКК - руководитель Саяногорского городского отдела культуры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КК – заместитель начальника отдела по взаимодействию со СМИ и связям с общественностью Администрации муниципального образования город Саяногорск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ЭКК: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палаты муниципального образования город Саяногорск (по согласованию);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центра хакасского языка и культуры города Саяногорска «Айланыс» (по согласованию);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емецкого культурного фонда города Саяногорска (по согласованию);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аяногорской местной казачьей общественной организации «Станица «Означенное» (по согласованию);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тель Свято-Введенского храма (по согласованию); заведующая отделом развития любительских объединений и клубов по интересам муниципального автономного учреждения муниципального образования г. Саяногорск «Дворец культуры «Визит» (по согласованию);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(главный редактор) муниципального автономного учреждения муниципального образования г. Саяногорск «Редакция городской газеты «Саянские ведомости» (по согласованию);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 городского отдела образования г. Саяногорска (по согласованию);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уполномоченный отдела уголовного розыска ОМВД России по г. Саяногорску (по согласованию).»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6"/>
        </w:rPr>
        <w:t>Исполняющий обязанности Главы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муниципального образовани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ород Саяногорск</w:t>
        <w:tab/>
        <w:tab/>
        <w:tab/>
        <w:tab/>
        <w:tab/>
        <w:tab/>
        <w:tab/>
        <w:t xml:space="preserve">         О.Ю. Воронин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ОГЛАСОВАНО: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. Саяногорск по правовым вопросам  </w:t>
        <w:tab/>
        <w:tab/>
        <w:t xml:space="preserve">                                 И.А. Данил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. Саяногорск по социальным вопросам </w:t>
        <w:tab/>
        <w:t xml:space="preserve">                                          Ю.В. Евсее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 г. Саяногорск                                Л.В. Байтобетов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экспертизы с 17.04.2024 по 22.04.2024 включительн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7"/>
        </w:rPr>
        <w:t xml:space="preserve">Заместитель начальника отдела по взаимодействию со СМИ и связям с общественностью </w:t>
      </w:r>
    </w:p>
    <w:p>
      <w:pPr>
        <w:pStyle w:val="Normal"/>
        <w:rPr>
          <w:szCs w:val="27"/>
        </w:rPr>
      </w:pPr>
      <w:r>
        <w:rPr>
          <w:szCs w:val="27"/>
        </w:rPr>
        <w:t xml:space="preserve">Администрации муниципального образования г. Саяногорск </w:t>
      </w:r>
    </w:p>
    <w:p>
      <w:pPr>
        <w:pStyle w:val="Normal"/>
        <w:rPr>
          <w:szCs w:val="27"/>
        </w:rPr>
      </w:pPr>
      <w:r>
        <w:rPr>
          <w:szCs w:val="27"/>
        </w:rPr>
        <w:t xml:space="preserve">Клепикова Галина Валериевна </w:t>
      </w:r>
    </w:p>
    <w:p>
      <w:pPr>
        <w:pStyle w:val="Normal"/>
        <w:rPr/>
      </w:pPr>
      <w:r>
        <w:rPr>
          <w:szCs w:val="27"/>
        </w:rPr>
        <w:t>(39042)21977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7"/>
        </w:rPr>
        <w:t>Рассылка: дело, отдел по взаимодействию со СМИ и связям с общественностью, , СВ, Консультант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4:00Z</dcterms:created>
  <dc:creator>user</dc:creator>
  <dc:description/>
  <cp:keywords/>
  <dc:language>en-US</dc:language>
  <cp:lastModifiedBy>Артемий А. Шаповалов</cp:lastModifiedBy>
  <cp:lastPrinted>2024-04-17T15:58:00Z</cp:lastPrinted>
  <dcterms:modified xsi:type="dcterms:W3CDTF">2024-04-17T09:44:00Z</dcterms:modified>
  <cp:revision>2</cp:revision>
  <dc:subject/>
  <dc:title> </dc:title>
</cp:coreProperties>
</file>