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4 к постановлению изложить в новой редакц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«                                                             </w:t>
      </w: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 ПО НАГРАДАМ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вый заместитель Главы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ный специалист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меститель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равляющий делами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лавный специалист (по кадрам) управления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ь Общественной палаты муниципального образования город Саяногорск (по согласованию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ГЛАСОВАНО:</w:t>
      </w:r>
    </w:p>
    <w:p>
      <w:pPr>
        <w:pStyle w:val="Normal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образования г. Саяногорск</w:t>
        <w:tab/>
        <w:tab/>
        <w:tab/>
        <w:t xml:space="preserve">      О.Ю. Ворони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правовым вопросам  </w:t>
        <w:tab/>
        <w:tab/>
        <w:t xml:space="preserve">                          И.А. Дани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социальным вопросам </w:t>
        <w:tab/>
        <w:t xml:space="preserve">                                    Л.В. Байтобет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1.04.2024 по 04.04.2024 включительно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 xml:space="preserve">Главный специалист отдела по взаимодействию со СМИ и связям с общественностью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>Лышко Екатерина Алексеевн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Cs w:val="27"/>
          <w:lang w:eastAsia="ru-RU"/>
        </w:rPr>
        <w:t>(39042)28640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>Рассылка: дело, отдел по взаимодействию со СМИ и связям с общественностью, СВ, Консультант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6:00Z</dcterms:created>
  <dc:creator>z03</dc:creator>
  <dc:description/>
  <cp:keywords/>
  <dc:language>en-US</dc:language>
  <cp:lastModifiedBy>Артемий А. Шаповалов</cp:lastModifiedBy>
  <cp:lastPrinted>2023-05-19T10:14:00Z</cp:lastPrinted>
  <dcterms:modified xsi:type="dcterms:W3CDTF">2024-04-01T09:36:00Z</dcterms:modified>
  <cp:revision>2</cp:revision>
  <dc:subject/>
  <dc:title> </dc:title>
</cp:coreProperties>
</file>