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5715</wp:posOffset>
                </wp:positionV>
                <wp:extent cx="5370830" cy="2296795"/>
                <wp:effectExtent l="0" t="4330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296800"/>
                          <a:chOff x="0" y="0"/>
                          <a:chExt cx="5370840" cy="22968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12560"/>
                            <a:ext cx="32436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2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9278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28320"/>
                              <a:ext cx="20401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0.45pt;width:422.9pt;height:180.85pt" coordorigin="829,-9" coordsize="8458,3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58;width:5107;height:1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9;width:8458;height:1994">
                  <v:shape id="shape_0" stroked="f" o:allowincell="f" style="position:absolute;left:4279;top:-9;width:1424;height:19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07;width:303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08;width:3212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0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</w:t>
      </w:r>
      <w:r>
        <w:rPr/>
        <w:t xml:space="preserve"> </w:t>
      </w:r>
      <w:r>
        <w:rPr>
          <w:sz w:val="26"/>
          <w:szCs w:val="26"/>
        </w:rPr>
        <w:t>от 26.03.2024 №146/22-6 «О внесении изменений в решение Совета депутатов муниципального образования город Саяногорск от 19.12.2023 №129/20-6 «О бюджете муниципального образования город Саяногорск на 2024 год и на плановый период 2025 и 2026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181610</wp:posOffset>
                      </wp:positionV>
                      <wp:extent cx="4587875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5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firstLine="709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31 816,0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612,6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 848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 892,1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7 766,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14.4pt;mso-wrap-distance-left:9pt;mso-wrap-distance-right:9pt;mso-wrap-distance-top:0pt;mso-wrap-distance-bottom:0pt;margin-top:14.3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1 816,0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612,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 848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 892,1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7 766,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709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60170</wp:posOffset>
                      </wp:positionH>
                      <wp:positionV relativeFrom="page">
                        <wp:posOffset>967740</wp:posOffset>
                      </wp:positionV>
                      <wp:extent cx="4677410" cy="1452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  <w:tab w:val="left" w:pos="6691" w:leader="none"/>
                                          </w:tabs>
                                          <w:autoSpaceDE w:val="false"/>
                                          <w:ind w:right="318"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9 766,2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53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1 257,3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6 797,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928" w:firstLine="17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 484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4.4pt;mso-wrap-distance-left:9pt;mso-wrap-distance-right:9pt;mso-wrap-distance-top:0pt;mso-wrap-distance-bottom:0pt;margin-top:76.2pt;mso-position-vertical-relative:page;margin-left:-10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6691" w:leader="none"/>
                                    </w:tabs>
                                    <w:autoSpaceDE w:val="false"/>
                                    <w:ind w:right="31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9 766,2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53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1 257,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6 797,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928" w:firstLine="17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 484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«Перечень основных мероприятий муниципальной программы» изложить согласно приложению №1 к настоящему постановлению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2. «Перечень основных мероприятий подпрограммы 2 «Развитие физической культуры и спорта» раздела 3 изложить согласно приложению №2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«Обоснование ресурсного обеспечения муниципальной программы» изложить согласно приложению №3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917"/>
        <w:gridCol w:w="2551"/>
      </w:tblGrid>
      <w:tr>
        <w:trPr>
          <w:trHeight w:val="6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ервый заместитель </w:t>
            </w:r>
            <w:r>
              <w:rPr/>
              <w:t xml:space="preserve"> </w:t>
            </w:r>
            <w:r>
              <w:rPr>
                <w:sz w:val="26"/>
                <w:szCs w:val="24"/>
              </w:rPr>
              <w:t>Главы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Ю. Воронина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Руководитель «Бюджетно – финансового управления администрации города Саяногорска»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сполняющий обязанности Руководителя Управления культуры, спорта и молодежной политики города Саяногорск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.В. Смыслова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В. Байтобетова</w:t>
            </w:r>
          </w:p>
        </w:tc>
      </w:tr>
      <w:tr>
        <w:trPr>
          <w:trHeight w:val="1060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Главного бухгалтера Администрации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 В. Шурупова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Начальник отдела УКСМ города Саяногорска 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6-20-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УКСМ, ГорОО, Консультант, газета «Саянские ведомости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размещен на сайте муниципального образования город Саяногорск с 16.05.2024 по 21.05.2024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7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 0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 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6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Л.В. Байтобетова</w:t>
      </w:r>
    </w:p>
    <w:p>
      <w:pPr>
        <w:pStyle w:val="Normal"/>
        <w:suppressAutoHyphens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исп.: Начальник отдела УКСМ города Саяногорска  Коновалова Е.С.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8(39042) 6-20-18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_____________ №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4"/>
          <w:szCs w:val="24"/>
          <w:lang w:eastAsia="ru-RU"/>
        </w:rPr>
        <w:t>«Развитие физической культуры и спорта»</w:t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99"/>
        <w:gridCol w:w="2705"/>
        <w:gridCol w:w="10"/>
        <w:gridCol w:w="2245"/>
        <w:gridCol w:w="1411"/>
        <w:gridCol w:w="35"/>
        <w:gridCol w:w="1372"/>
        <w:gridCol w:w="1267"/>
        <w:gridCol w:w="1404"/>
        <w:gridCol w:w="10"/>
        <w:gridCol w:w="1256"/>
        <w:gridCol w:w="13"/>
        <w:gridCol w:w="1251"/>
        <w:gridCol w:w="19"/>
        <w:gridCol w:w="180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>
          <w:trHeight w:val="6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Городской отдел образования города Саяногор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5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67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4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5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67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, в сфере физической культуры и спор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1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видеонаблюдения в муниципальных учреждениях муниципального образования г.Саяногорс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6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7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3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93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8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сп.: Начальник отдела УКСМ города Саяногорска  Коновалова Е.С.   </w:t>
      </w:r>
    </w:p>
    <w:p>
      <w:pPr>
        <w:pStyle w:val="Normal"/>
        <w:autoSpaceDE w:val="false"/>
        <w:ind w:righ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(39042) 6-20-18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_№_______</w:t>
      </w:r>
    </w:p>
    <w:p>
      <w:pPr>
        <w:pStyle w:val="Normal"/>
        <w:autoSpaceDE w:val="false"/>
        <w:ind w:right="-142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</w:t>
      </w:r>
    </w:p>
    <w:p>
      <w:pPr>
        <w:pStyle w:val="Normal"/>
        <w:numPr>
          <w:ilvl w:val="0"/>
          <w:numId w:val="4"/>
        </w:numPr>
        <w:autoSpaceDE w:val="false"/>
        <w:ind w:left="1069" w:right="-14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35"/>
        <w:gridCol w:w="1984"/>
        <w:gridCol w:w="1418"/>
        <w:gridCol w:w="1417"/>
        <w:gridCol w:w="1276"/>
        <w:gridCol w:w="1417"/>
        <w:gridCol w:w="1276"/>
        <w:gridCol w:w="1701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сего, тыс. руб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3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 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 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 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 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1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41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 9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 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9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 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225 979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 1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3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suppressAutoHyphens w:val="false"/>
        <w:ind w:right="-142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исп.: Начальник отдела УКСМ города Саяногорска  Коновалова Е.С.   </w:t>
      </w:r>
    </w:p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jc w:val="both"/>
        <w:rPr>
          <w:color w:val="000000"/>
          <w:sz w:val="26"/>
          <w:lang w:eastAsia="ru-RU"/>
        </w:rPr>
      </w:pPr>
      <w:r>
        <w:rPr>
          <w:sz w:val="16"/>
          <w:szCs w:val="16"/>
          <w:lang w:eastAsia="ru-RU"/>
        </w:rPr>
        <w:t>8(39042) 6-20-18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5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3:00Z</dcterms:created>
  <dc:creator>z03</dc:creator>
  <dc:description/>
  <cp:keywords/>
  <dc:language>en-US</dc:language>
  <cp:lastModifiedBy>Артемий А. Шаповалов</cp:lastModifiedBy>
  <cp:lastPrinted>2024-05-16T09:11:00Z</cp:lastPrinted>
  <dcterms:modified xsi:type="dcterms:W3CDTF">2024-05-16T03:23:00Z</dcterms:modified>
  <cp:revision>2</cp:revision>
  <dc:subject/>
  <dc:title> </dc:title>
</cp:coreProperties>
</file>