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23.11.202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 №90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6"/>
          <w:szCs w:val="26"/>
        </w:rPr>
        <w:t>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.Саяногорск </w:t>
      </w:r>
      <w:r>
        <w:rPr>
          <w:color w:val="000000"/>
          <w:sz w:val="26"/>
          <w:szCs w:val="26"/>
        </w:rPr>
        <w:t xml:space="preserve">от 23.11.2024 № 909 </w:t>
      </w:r>
      <w:r>
        <w:rPr>
          <w:sz w:val="26"/>
          <w:szCs w:val="26"/>
        </w:rPr>
        <w:t xml:space="preserve">«Об утверждении графика организации ярмарок на территории муниципального образования город Саяногорск на 2024 год» </w:t>
      </w:r>
      <w:r>
        <w:rPr>
          <w:color w:val="000000"/>
          <w:sz w:val="26"/>
          <w:szCs w:val="26"/>
        </w:rPr>
        <w:t>(с изменением)</w:t>
      </w:r>
      <w:r>
        <w:rPr>
          <w:sz w:val="26"/>
          <w:szCs w:val="26"/>
        </w:rPr>
        <w:t xml:space="preserve">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строкой 1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891"/>
        <w:gridCol w:w="4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ярмарки по срокам реализ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тор ярмарки, 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17.08.20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Выходного дня «Дружный бизнес Хакаси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, МБУК «Краеведческий музей». Площадь Краеведческого музея, Енисейский м-он, д.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циальным вопросам                                                                                      Ю.В. Евс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Управления культуры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орта и молодежной политики города Саяногорска                                    Ю.В. Бережн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   Л.В. Байтобет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для независимой экспертизы с 23.07.2024г. по 26.07.2024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_____________ Е.А. Миллер</w:t>
      </w:r>
    </w:p>
    <w:p>
      <w:pPr>
        <w:pStyle w:val="Normal"/>
        <w:rPr/>
      </w:pPr>
      <w:r>
        <w:rPr/>
        <w:t>т.8(39042)6-87-5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Рассылка: дело, ОЭиР, отдел по взаимодействию со СМИ и связям с общественностью, МБУК «Краеведческий музей», Консультант.</w:t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>z03</dc:creator>
  <dc:description/>
  <cp:keywords/>
  <dc:language>en-US</dc:language>
  <cp:lastModifiedBy>Артемий А. Шаповалов</cp:lastModifiedBy>
  <cp:lastPrinted>2024-07-22T14:22:00Z</cp:lastPrinted>
  <dcterms:modified xsi:type="dcterms:W3CDTF">2024-07-23T04:39:00Z</dcterms:modified>
  <cp:revision>2</cp:revision>
  <dc:subject/>
  <dc:title> </dc:title>
</cp:coreProperties>
</file>