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___ </w:t>
                              </w:r>
                              <w:r>
                                <w:rPr>
                                  <w:kern w:val="2"/>
                                  <w:sz w:val="20"/>
                                  <w:szCs w:val="20"/>
                                  <w:b/>
                                  <w:rFonts w:ascii="Times New Roman" w:hAnsi="Times New Roman" w:eastAsia="Times New Roman" w:cs="Times New Roman"/>
                                  <w:color w:val="auto"/>
                                  <w:lang w:val="ru-RU" w:bidi="ar-SA"/>
                                </w:rPr>
                                <w:t>2024 года  № 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___ </w:t>
                        </w:r>
                        <w:r>
                          <w:rPr>
                            <w:kern w:val="2"/>
                            <w:sz w:val="20"/>
                            <w:szCs w:val="20"/>
                            <w:b/>
                            <w:rFonts w:ascii="Times New Roman" w:hAnsi="Times New Roman" w:eastAsia="Times New Roman" w:cs="Times New Roman"/>
                            <w:color w:val="auto"/>
                            <w:lang w:val="ru-RU" w:bidi="ar-SA"/>
                          </w:rPr>
                          <w:t>2024 года  № 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24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24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24 года составило по доходам в сумме 1 084 290 417,42 руб., по расходам в сумме 1 065 315 846,17 руб. с превышением доходов над расходами в сумме 18 974 571,25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полугодие 2024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24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полугодие 2024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полугодие 2024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полугодие 2024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полугодие 2024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24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FFFFFF"/>
              <w:left w:val="single" w:sz="4" w:space="0" w:color="FFFFFF"/>
              <w:bottom w:val="single" w:sz="4" w:space="0" w:color="FFFFFF"/>
              <w:right w:val="single" w:sz="4" w:space="0" w:color="FFFFFF"/>
            </w:tcBorders>
          </w:tcPr>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r>
          </w:p>
        </w:tc>
        <w:tc>
          <w:tcPr>
            <w:tcW w:w="2268" w:type="dxa"/>
            <w:tcBorders>
              <w:top w:val="single" w:sz="4" w:space="0" w:color="FFFFFF"/>
              <w:left w:val="single" w:sz="4" w:space="0" w:color="FFFFFF"/>
              <w:bottom w:val="single" w:sz="4" w:space="0" w:color="FFFFFF"/>
              <w:right w:val="single" w:sz="4" w:space="0" w:color="FFFFFF"/>
            </w:tcBorders>
          </w:tcPr>
          <w:p>
            <w:pPr>
              <w:pStyle w:val="TextBody"/>
              <w:ind w:left="-108" w:hanging="0"/>
              <w:jc w:val="both"/>
              <w:rPr>
                <w:szCs w:val="28"/>
              </w:rPr>
            </w:pPr>
            <w:r>
              <w:rPr>
                <w:szCs w:val="28"/>
              </w:rPr>
              <w:t>Е.И. Молодняков</w:t>
            </w:r>
          </w:p>
        </w:tc>
      </w:tr>
    </w:tbl>
    <w:p>
      <w:pPr>
        <w:pStyle w:val="TextBody"/>
        <w:jc w:val="both"/>
        <w:rPr>
          <w:szCs w:val="28"/>
        </w:rPr>
      </w:pPr>
      <w:r>
        <w:rPr>
          <w:szCs w:val="28"/>
        </w:rPr>
        <w:t xml:space="preserve">  </w:t>
      </w:r>
    </w:p>
    <w:p>
      <w:pPr>
        <w:pStyle w:val="TextBody"/>
        <w:jc w:val="both"/>
        <w:rPr>
          <w:szCs w:val="28"/>
        </w:rPr>
      </w:pPr>
      <w:r>
        <w:rPr>
          <w:szCs w:val="28"/>
        </w:rPr>
        <w:t>СОГЛАСОВАНО:</w:t>
      </w:r>
    </w:p>
    <w:p>
      <w:pPr>
        <w:pStyle w:val="TextBody"/>
        <w:jc w:val="both"/>
        <w:rPr>
          <w:szCs w:val="28"/>
        </w:rPr>
      </w:pPr>
      <w:r>
        <w:rPr>
          <w:szCs w:val="28"/>
        </w:rPr>
      </w:r>
    </w:p>
    <w:tbl>
      <w:tblPr>
        <w:tblW w:w="10030" w:type="dxa"/>
        <w:jc w:val="left"/>
        <w:tblInd w:w="-108" w:type="dxa"/>
        <w:tblLayout w:type="fixed"/>
        <w:tblCellMar>
          <w:top w:w="0" w:type="dxa"/>
          <w:left w:w="108" w:type="dxa"/>
          <w:bottom w:w="0" w:type="dxa"/>
          <w:right w:w="108" w:type="dxa"/>
        </w:tblCellMar>
      </w:tblPr>
      <w:tblGrid>
        <w:gridCol w:w="7479"/>
        <w:gridCol w:w="2551"/>
      </w:tblGrid>
      <w:tr>
        <w:trPr/>
        <w:tc>
          <w:tcPr>
            <w:tcW w:w="7479" w:type="dxa"/>
            <w:tcBorders/>
          </w:tcPr>
          <w:p>
            <w:pPr>
              <w:pStyle w:val="TextBody"/>
              <w:jc w:val="both"/>
              <w:rPr>
                <w:szCs w:val="28"/>
              </w:rPr>
            </w:pPr>
            <w:r>
              <w:rPr>
                <w:szCs w:val="28"/>
              </w:rPr>
              <w:t xml:space="preserve">Заместитель Главы муниципального </w:t>
            </w:r>
          </w:p>
          <w:p>
            <w:pPr>
              <w:pStyle w:val="TextBody"/>
              <w:jc w:val="both"/>
              <w:rPr>
                <w:szCs w:val="28"/>
              </w:rPr>
            </w:pPr>
            <w:r>
              <w:rPr>
                <w:szCs w:val="28"/>
              </w:rPr>
              <w:t xml:space="preserve">образования г.Саяногорск </w:t>
            </w:r>
          </w:p>
          <w:p>
            <w:pPr>
              <w:pStyle w:val="TextBody"/>
              <w:jc w:val="both"/>
              <w:rPr>
                <w:szCs w:val="28"/>
              </w:rPr>
            </w:pPr>
            <w:r>
              <w:rPr>
                <w:szCs w:val="28"/>
              </w:rPr>
              <w:t>по правовым вопросам</w:t>
            </w:r>
          </w:p>
          <w:p>
            <w:pPr>
              <w:pStyle w:val="TextBody"/>
              <w:jc w:val="both"/>
              <w:rPr>
                <w:szCs w:val="28"/>
              </w:rPr>
            </w:pPr>
            <w:r>
              <w:rPr>
                <w:szCs w:val="28"/>
              </w:rPr>
            </w:r>
          </w:p>
        </w:tc>
        <w:tc>
          <w:tcPr>
            <w:tcW w:w="2551" w:type="dxa"/>
            <w:tcBorders/>
          </w:tcPr>
          <w:p>
            <w:pPr>
              <w:pStyle w:val="TextBody"/>
              <w:snapToGrid w:val="false"/>
              <w:rPr>
                <w:szCs w:val="28"/>
              </w:rPr>
            </w:pPr>
            <w:r>
              <w:rPr>
                <w:szCs w:val="28"/>
              </w:rPr>
            </w:r>
          </w:p>
          <w:p>
            <w:pPr>
              <w:pStyle w:val="TextBody"/>
              <w:ind w:left="-108" w:hanging="0"/>
              <w:rPr>
                <w:szCs w:val="28"/>
              </w:rPr>
            </w:pPr>
            <w:r>
              <w:rPr>
                <w:szCs w:val="28"/>
              </w:rPr>
            </w:r>
          </w:p>
          <w:p>
            <w:pPr>
              <w:pStyle w:val="TextBody"/>
              <w:ind w:left="-108" w:hanging="0"/>
              <w:rPr>
                <w:szCs w:val="28"/>
              </w:rPr>
            </w:pPr>
            <w:r>
              <w:rPr>
                <w:szCs w:val="28"/>
              </w:rPr>
              <w:t>И.А. Данилов</w:t>
            </w:r>
          </w:p>
        </w:tc>
      </w:tr>
      <w:tr>
        <w:trPr/>
        <w:tc>
          <w:tcPr>
            <w:tcW w:w="7479" w:type="dxa"/>
            <w:tcBorders/>
          </w:tcPr>
          <w:p>
            <w:pPr>
              <w:pStyle w:val="TextBody"/>
              <w:jc w:val="both"/>
              <w:rPr>
                <w:szCs w:val="28"/>
              </w:rPr>
            </w:pPr>
            <w:r>
              <w:rPr>
                <w:szCs w:val="28"/>
              </w:rPr>
              <w:t xml:space="preserve">Исполняющий обязанности руководителя </w:t>
            </w:r>
          </w:p>
          <w:p>
            <w:pPr>
              <w:pStyle w:val="TextBody"/>
              <w:jc w:val="both"/>
              <w:rPr>
                <w:szCs w:val="28"/>
              </w:rPr>
            </w:pPr>
            <w:r>
              <w:rPr>
                <w:szCs w:val="28"/>
              </w:rPr>
              <w:t xml:space="preserve">«Бюджетно–финансового управления </w:t>
            </w:r>
          </w:p>
          <w:p>
            <w:pPr>
              <w:pStyle w:val="TextBody"/>
              <w:jc w:val="both"/>
              <w:rPr>
                <w:szCs w:val="28"/>
              </w:rPr>
            </w:pPr>
            <w:r>
              <w:rPr>
                <w:szCs w:val="28"/>
              </w:rPr>
              <w:t>администрации города Саяногорска»</w:t>
            </w:r>
          </w:p>
          <w:p>
            <w:pPr>
              <w:pStyle w:val="TextBody"/>
              <w:jc w:val="both"/>
              <w:rPr>
                <w:szCs w:val="28"/>
              </w:rPr>
            </w:pPr>
            <w:r>
              <w:rPr>
                <w:szCs w:val="28"/>
              </w:rPr>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ind w:left="-108" w:hanging="0"/>
              <w:rPr>
                <w:szCs w:val="28"/>
              </w:rPr>
            </w:pPr>
            <w:r>
              <w:rPr>
                <w:szCs w:val="28"/>
              </w:rPr>
              <w:t>Н.Г. Мицкевич</w:t>
            </w:r>
          </w:p>
        </w:tc>
      </w:tr>
      <w:tr>
        <w:trPr/>
        <w:tc>
          <w:tcPr>
            <w:tcW w:w="7479" w:type="dxa"/>
            <w:tcBorders/>
          </w:tcPr>
          <w:p>
            <w:pPr>
              <w:pStyle w:val="TextBody"/>
              <w:jc w:val="both"/>
              <w:rPr>
                <w:szCs w:val="28"/>
              </w:rPr>
            </w:pPr>
            <w:r>
              <w:rPr>
                <w:szCs w:val="28"/>
              </w:rPr>
              <w:t>Управляющий делами Администрации</w:t>
            </w:r>
          </w:p>
          <w:p>
            <w:pPr>
              <w:pStyle w:val="TextBody"/>
              <w:jc w:val="both"/>
              <w:rPr>
                <w:szCs w:val="28"/>
              </w:rPr>
            </w:pPr>
            <w:r>
              <w:rPr>
                <w:szCs w:val="28"/>
              </w:rPr>
              <w:t xml:space="preserve">муниципального образования </w:t>
            </w:r>
          </w:p>
          <w:p>
            <w:pPr>
              <w:pStyle w:val="TextBody"/>
              <w:jc w:val="both"/>
              <w:rPr>
                <w:szCs w:val="28"/>
              </w:rPr>
            </w:pPr>
            <w:r>
              <w:rPr>
                <w:szCs w:val="28"/>
              </w:rPr>
              <w:t>г.Саяногорск</w:t>
            </w:r>
          </w:p>
        </w:tc>
        <w:tc>
          <w:tcPr>
            <w:tcW w:w="2551" w:type="dxa"/>
            <w:tcBorders/>
          </w:tcPr>
          <w:p>
            <w:pPr>
              <w:pStyle w:val="TextBody"/>
              <w:snapToGrid w:val="false"/>
              <w:rPr>
                <w:szCs w:val="28"/>
              </w:rPr>
            </w:pPr>
            <w:r>
              <w:rPr>
                <w:szCs w:val="28"/>
              </w:rPr>
            </w:r>
          </w:p>
          <w:p>
            <w:pPr>
              <w:pStyle w:val="TextBody"/>
              <w:ind w:left="-108" w:hanging="0"/>
              <w:rPr>
                <w:szCs w:val="28"/>
              </w:rPr>
            </w:pPr>
            <w:r>
              <w:rPr>
                <w:szCs w:val="28"/>
              </w:rPr>
            </w:r>
          </w:p>
          <w:p>
            <w:pPr>
              <w:pStyle w:val="TextBody"/>
              <w:ind w:left="-108" w:hanging="0"/>
              <w:rPr>
                <w:szCs w:val="28"/>
              </w:rPr>
            </w:pPr>
            <w:r>
              <w:rPr>
                <w:szCs w:val="28"/>
              </w:rPr>
              <w:t>Л.В. Байтобетова</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12.07.2024 по 17.07.2024.</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1 полугодие 2024 года</w:t>
      </w:r>
    </w:p>
    <w:p>
      <w:pPr>
        <w:pStyle w:val="ConsPlusNormal"/>
        <w:tabs>
          <w:tab w:val="clear" w:pos="720"/>
          <w:tab w:val="left" w:pos="612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6120" w:leader="none"/>
        </w:tabs>
        <w:ind w:hanging="0"/>
        <w:jc w:val="right"/>
        <w:rPr/>
      </w:pPr>
      <w:r>
        <w:rPr/>
        <w:t>руб.</w:t>
      </w:r>
    </w:p>
    <w:tbl>
      <w:tblPr>
        <w:tblW w:w="9819" w:type="dxa"/>
        <w:jc w:val="left"/>
        <w:tblInd w:w="-20" w:type="dxa"/>
        <w:tblLayout w:type="fixed"/>
        <w:tblCellMar>
          <w:top w:w="0" w:type="dxa"/>
          <w:left w:w="108" w:type="dxa"/>
          <w:bottom w:w="0" w:type="dxa"/>
          <w:right w:w="108" w:type="dxa"/>
        </w:tblCellMar>
      </w:tblPr>
      <w:tblGrid>
        <w:gridCol w:w="2425"/>
        <w:gridCol w:w="3969"/>
        <w:gridCol w:w="1724"/>
        <w:gridCol w:w="1701"/>
      </w:tblGrid>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r>
              <w:rPr>
                <w:spacing w:val="-2"/>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полугодие 2024 года</w:t>
            </w:r>
          </w:p>
          <w:p>
            <w:pPr>
              <w:pStyle w:val="Normal"/>
              <w:jc w:val="center"/>
              <w:rPr/>
            </w:pPr>
            <w:r>
              <w:rPr/>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ОВЫЕ И НЕНАЛОГОВЫЕ ДОХО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0 324 37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 956 179,6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1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ПРИБЫЛЬ, ДОХО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28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171 408,2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102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доходы физических лиц</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28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 171 408,2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3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ТОВАРЫ (РАБОТЫ, УСЛУГИ), РЕАЛИЗУЕМЫЕ НА ТЕРРИТОРИ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2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7 540,5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302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2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7 540,5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СОВОКУПНЫЙ ДОХОД</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88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07 350,1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1000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упрощенной системы налогооблож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2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159 011,5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200002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налог на вмененный доход для отдельных видов деятель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29,0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3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сельскохозяйственный налог</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322,5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400002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патентной системы налогооблож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42 087,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ИМУЩЕСТВО</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28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12 075,8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1000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имущество физических лиц</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26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8 801,6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6000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ый налог</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0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03 274,1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08 74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8 478,3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3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по делам, рассматриваемым в судах общей юрисдикции, мировыми судьям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07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8 478,3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700001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77 348,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5 510,0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1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59,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5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04 59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85 830,2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53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7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от государственных и муниципальных унитарных предприятий</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 0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9 235,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900000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97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6 085,7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2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ПРИ ПОЛЬЗОВАНИИ ПРИРОДНЫМИ РЕСУРСАМ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73 184,3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20100001 0000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за негативное воздействие на окружающую среду</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73 184,3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И КОМПЕНСАЦИИ ЗАТРАТ ГОСУДАРСТВ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1 742,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8 454,7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10000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работ)</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4 98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9 918,7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200000 0000 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компенсации затрат государств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6 76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8 536,0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МАТЕРИАЛЬНЫХ И НЕМАТЕРИАЛЬНЫХ АКТИВ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84 12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33 873,5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2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4 967,2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600000 0000 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земельных участков, находящихся в государственной и муниципальной собственност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9 12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78 906,3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6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ШТРАФЫ, САНКЦИИ, ВОЗМЕЩЕНИЕ УЩЕРБ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79 513,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3 792,7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7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ЕНАЛОГОВЫЕ ДОХО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5 488,8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70100000 0000 1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выяснен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5 488,8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0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1 930 87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 334 237,7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 ОТ ДРУГИХ БЮДЖЕТОВ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1 311 50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 988 135,4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1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30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61 5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15002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городских округов на поддержку мер по обеспечению сбалансированности бюджет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30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61 5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бюджетной системы Российской Федерации (межбюджетные субсид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104 59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86 142,6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0041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882 95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0 557,6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098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6 46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1 676,5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171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79 84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3 545,7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172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51 32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3 179,8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304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34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45 827,4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497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мероприятий по обеспечению жильем молодых семей</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9 1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3 659,3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51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поддержку отрасли культур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555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программ формирования современной городской сред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93 737,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11 340,0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999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субсидии бюджетам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284 83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46 356,0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бюджетной системы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 238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 548 156,6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4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 03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 467 931,0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7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5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76 439,3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 229,6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082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9 504,5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12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25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плату жилищно-коммунальных услуг отдельным категориям граждан</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51,9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000000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61 80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892 336,1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5179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3 80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4 336,1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5303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4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48 0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7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 37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54 116,7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70405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 в бюджеты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 37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54 116,7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1900000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8 014,4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196001004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8 014,4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а - всего</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2 255 25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4 290 417,42</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Л.В. Байтобетов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1 полугодие 2024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руб.</w:t>
      </w:r>
    </w:p>
    <w:tbl>
      <w:tblPr>
        <w:tblW w:w="9796" w:type="dxa"/>
        <w:jc w:val="left"/>
        <w:tblInd w:w="-20" w:type="dxa"/>
        <w:tblLayout w:type="fixed"/>
        <w:tblCellMar>
          <w:top w:w="0" w:type="dxa"/>
          <w:left w:w="108" w:type="dxa"/>
          <w:bottom w:w="0" w:type="dxa"/>
          <w:right w:w="108" w:type="dxa"/>
        </w:tblCellMar>
      </w:tblPr>
      <w:tblGrid>
        <w:gridCol w:w="2425"/>
        <w:gridCol w:w="3969"/>
        <w:gridCol w:w="1701"/>
        <w:gridCol w:w="1701"/>
      </w:tblGrid>
      <w:tr>
        <w:trPr>
          <w:trHeight w:val="10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4 год</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pPr>
            <w:r>
              <w:rPr>
                <w:bCs/>
              </w:rPr>
              <w:t xml:space="preserve">Исполнено за </w:t>
            </w:r>
          </w:p>
          <w:p>
            <w:pPr>
              <w:pStyle w:val="Normal"/>
              <w:jc w:val="center"/>
              <w:rPr/>
            </w:pPr>
            <w:r>
              <w:rPr>
                <w:bCs/>
              </w:rPr>
              <w:t>1 полугодие 2024 года</w:t>
            </w:r>
          </w:p>
        </w:tc>
      </w:tr>
      <w:tr>
        <w:trPr>
          <w:trHeight w:val="229" w:hRule="atLeast"/>
        </w:trPr>
        <w:tc>
          <w:tcPr>
            <w:tcW w:w="2425" w:type="dxa"/>
            <w:tcBorders>
              <w:left w:val="single" w:sz="4" w:space="0" w:color="000000"/>
              <w:right w:val="single" w:sz="4" w:space="0" w:color="000000"/>
            </w:tcBorders>
            <w:vAlign w:val="center"/>
          </w:tcPr>
          <w:p>
            <w:pPr>
              <w:pStyle w:val="Normal"/>
              <w:jc w:val="center"/>
              <w:rPr>
                <w:bCs/>
              </w:rPr>
            </w:pPr>
            <w:r>
              <w:rPr>
                <w:bCs/>
              </w:rPr>
              <w:t>1</w:t>
            </w:r>
          </w:p>
        </w:tc>
        <w:tc>
          <w:tcPr>
            <w:tcW w:w="3969"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54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00000 0000 000</w:t>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68 255 101,03</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 18 974 571,25</w:t>
            </w:r>
          </w:p>
        </w:tc>
      </w:tr>
      <w:tr>
        <w:trPr>
          <w:trHeight w:val="569"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 0105020104 0000 510</w:t>
            </w:r>
          </w:p>
        </w:tc>
        <w:tc>
          <w:tcPr>
            <w:tcW w:w="3969" w:type="dxa"/>
            <w:tcBorders>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372 255 250,5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133 587 306,18</w:t>
            </w:r>
          </w:p>
        </w:tc>
      </w:tr>
      <w:tr>
        <w:trPr>
          <w:trHeight w:val="549"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20104 0000 610</w:t>
            </w:r>
          </w:p>
        </w:tc>
        <w:tc>
          <w:tcPr>
            <w:tcW w:w="3969" w:type="dxa"/>
            <w:tcBorders>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pPr>
            <w:r>
              <w:rPr>
                <w:color w:val="000000"/>
              </w:rPr>
              <w:t>2 440 510 351,5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114 612 734,93</w:t>
            </w:r>
          </w:p>
        </w:tc>
      </w:tr>
      <w:tr>
        <w:trPr>
          <w:trHeight w:val="557"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6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того источники финансирования дефицита бюдже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 255 101,03</w:t>
            </w:r>
          </w:p>
        </w:tc>
        <w:tc>
          <w:tcPr>
            <w:tcW w:w="1701" w:type="dxa"/>
            <w:tcBorders>
              <w:bottom w:val="single" w:sz="4" w:space="0" w:color="000000"/>
              <w:right w:val="single" w:sz="4" w:space="0" w:color="000000"/>
            </w:tcBorders>
            <w:vAlign w:val="bottom"/>
          </w:tcPr>
          <w:p>
            <w:pPr>
              <w:pStyle w:val="Normal"/>
              <w:jc w:val="right"/>
              <w:rPr/>
            </w:pPr>
            <w:r>
              <w:rPr>
                <w:color w:val="000000"/>
              </w:rPr>
              <w:t>- 18 974 571,25</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Л.В. Байтобетова</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24 года</w:t>
            </w:r>
          </w:p>
        </w:tc>
      </w:tr>
    </w:tbl>
    <w:p>
      <w:pPr>
        <w:pStyle w:val="TextBody"/>
        <w:jc w:val="both"/>
        <w:rPr>
          <w:sz w:val="22"/>
          <w:szCs w:val="22"/>
        </w:rPr>
      </w:pPr>
      <w:r>
        <w:rPr>
          <w:sz w:val="22"/>
          <w:szCs w:val="22"/>
        </w:rPr>
      </w:r>
    </w:p>
    <w:p>
      <w:pPr>
        <w:pStyle w:val="TextBody"/>
        <w:ind w:right="-143" w:hanging="0"/>
        <w:jc w:val="right"/>
        <w:rPr/>
      </w:pPr>
      <w:r>
        <w:rPr/>
        <w:t>руб.</w:t>
      </w:r>
    </w:p>
    <w:tbl>
      <w:tblPr>
        <w:tblW w:w="9892" w:type="dxa"/>
        <w:jc w:val="left"/>
        <w:tblInd w:w="-20" w:type="dxa"/>
        <w:tblLayout w:type="fixed"/>
        <w:tblCellMar>
          <w:top w:w="0" w:type="dxa"/>
          <w:left w:w="108" w:type="dxa"/>
          <w:bottom w:w="0" w:type="dxa"/>
          <w:right w:w="108" w:type="dxa"/>
        </w:tblCellMar>
      </w:tblPr>
      <w:tblGrid>
        <w:gridCol w:w="3417"/>
        <w:gridCol w:w="567"/>
        <w:gridCol w:w="425"/>
        <w:gridCol w:w="425"/>
        <w:gridCol w:w="1418"/>
        <w:gridCol w:w="567"/>
        <w:gridCol w:w="1514"/>
        <w:gridCol w:w="1559"/>
      </w:tblGrid>
      <w:tr>
        <w:trPr>
          <w:trHeight w:val="313"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 на 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1 полугодие 2024 года</w:t>
            </w:r>
          </w:p>
        </w:tc>
      </w:tr>
      <w:tr>
        <w:trPr>
          <w:trHeight w:val="1444"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ов расходов</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9"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74 331 685,4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65 315 846,17</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 850 000,00</w:t>
            </w:r>
          </w:p>
        </w:tc>
        <w:tc>
          <w:tcPr>
            <w:tcW w:w="1559" w:type="dxa"/>
            <w:tcBorders>
              <w:bottom w:val="single" w:sz="4" w:space="0" w:color="000000"/>
              <w:right w:val="single" w:sz="4" w:space="0" w:color="000000"/>
            </w:tcBorders>
            <w:shd w:fill="FFFF00" w:val="clear"/>
          </w:tcPr>
          <w:p>
            <w:pPr>
              <w:pStyle w:val="Normal"/>
              <w:jc w:val="right"/>
              <w:rPr/>
            </w:pPr>
            <w:r>
              <w:rPr>
                <w:b/>
                <w:bCs/>
                <w:color w:val="000000"/>
                <w:sz w:val="18"/>
                <w:szCs w:val="18"/>
              </w:rPr>
              <w:t>2 368 786,1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5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368 786,11</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5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368 786,1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68 786,1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8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68 786,1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7 653,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31 060,56</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86 880,3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8 769,1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86 880,3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8 769,1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 772,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 291,4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1 772,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 291,4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2 402 346,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7 725,55</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02 346,88</w:t>
            </w:r>
          </w:p>
        </w:tc>
        <w:tc>
          <w:tcPr>
            <w:tcW w:w="1559" w:type="dxa"/>
            <w:tcBorders>
              <w:top w:val="single" w:sz="4" w:space="0" w:color="000000"/>
              <w:bottom w:val="single" w:sz="4" w:space="0" w:color="000000"/>
              <w:right w:val="single" w:sz="4" w:space="0" w:color="000000"/>
            </w:tcBorders>
          </w:tcPr>
          <w:p>
            <w:pPr>
              <w:pStyle w:val="Normal"/>
              <w:jc w:val="right"/>
              <w:rPr/>
            </w:pPr>
            <w:r>
              <w:rPr>
                <w:color w:val="000000"/>
                <w:sz w:val="18"/>
                <w:szCs w:val="18"/>
              </w:rPr>
              <w:t>837 725,5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2 346,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7 725,55</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03 445 303,87</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1 992 537,5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601 901,0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649 851,7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320 998,7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52 196,5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0 998,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2 196,5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0 998,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2 196,5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0 998,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2 196,5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0 998,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2 196,5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20 998,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2 196,58</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709 906,9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675 125,5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09 906,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75 125,5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709 906,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675 125,5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711 806,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32 752,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23 480,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7 031,4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823 480,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107 031,4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1 450,24</w:t>
            </w:r>
          </w:p>
        </w:tc>
        <w:tc>
          <w:tcPr>
            <w:tcW w:w="1559" w:type="dxa"/>
            <w:tcBorders>
              <w:bottom w:val="single" w:sz="4" w:space="0" w:color="000000"/>
              <w:right w:val="single" w:sz="4" w:space="0" w:color="000000"/>
            </w:tcBorders>
          </w:tcPr>
          <w:p>
            <w:pPr>
              <w:pStyle w:val="Normal"/>
              <w:jc w:val="right"/>
              <w:rPr/>
            </w:pPr>
            <w:r>
              <w:rPr>
                <w:color w:val="000000"/>
                <w:sz w:val="18"/>
                <w:szCs w:val="18"/>
              </w:rPr>
              <w:t>1 080 843,9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1 450,2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0 843,9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47,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347,33</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8 529,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7 529,3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529,34</w:t>
            </w:r>
          </w:p>
        </w:tc>
        <w:tc>
          <w:tcPr>
            <w:tcW w:w="1559" w:type="dxa"/>
            <w:tcBorders>
              <w:bottom w:val="single" w:sz="4" w:space="0" w:color="000000"/>
              <w:right w:val="single" w:sz="4" w:space="0" w:color="000000"/>
            </w:tcBorders>
          </w:tcPr>
          <w:p>
            <w:pPr>
              <w:pStyle w:val="Normal"/>
              <w:jc w:val="right"/>
              <w:rPr/>
            </w:pPr>
            <w:r>
              <w:rPr>
                <w:color w:val="000000"/>
                <w:sz w:val="18"/>
                <w:szCs w:val="18"/>
              </w:rPr>
              <w:t>237 529,3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3 940,44</w:t>
            </w:r>
          </w:p>
        </w:tc>
      </w:tr>
      <w:tr>
        <w:trPr>
          <w:trHeight w:val="106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3 940,4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3 940,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рганами местного самоуправления государственных полномочий в сфере трудовых отнош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5 000,00</w:t>
            </w:r>
          </w:p>
        </w:tc>
        <w:tc>
          <w:tcPr>
            <w:tcW w:w="1559" w:type="dxa"/>
            <w:tcBorders>
              <w:bottom w:val="single" w:sz="4" w:space="0" w:color="000000"/>
              <w:right w:val="single" w:sz="4" w:space="0" w:color="000000"/>
            </w:tcBorders>
          </w:tcPr>
          <w:p>
            <w:pPr>
              <w:pStyle w:val="Normal"/>
              <w:jc w:val="right"/>
              <w:rPr/>
            </w:pPr>
            <w:r>
              <w:rPr>
                <w:color w:val="000000"/>
                <w:sz w:val="18"/>
                <w:szCs w:val="18"/>
              </w:rPr>
              <w:t>627 934,15</w:t>
            </w:r>
          </w:p>
        </w:tc>
      </w:tr>
      <w:tr>
        <w:trPr>
          <w:trHeight w:val="106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1,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 934,1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1,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 934,1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 418,0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 418,0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498,93</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498,9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498,93</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9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370 995,4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922 529,6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38 995,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22 529,6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197 376,0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24 604,6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9 30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719 30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9 30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559"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62 672,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6 700,1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62 672,27</w:t>
            </w:r>
          </w:p>
        </w:tc>
        <w:tc>
          <w:tcPr>
            <w:tcW w:w="1559" w:type="dxa"/>
            <w:tcBorders>
              <w:bottom w:val="single" w:sz="4" w:space="0" w:color="000000"/>
              <w:right w:val="single" w:sz="4" w:space="0" w:color="000000"/>
            </w:tcBorders>
          </w:tcPr>
          <w:p>
            <w:pPr>
              <w:pStyle w:val="Normal"/>
              <w:jc w:val="right"/>
              <w:rPr/>
            </w:pPr>
            <w:r>
              <w:rPr>
                <w:color w:val="000000"/>
                <w:sz w:val="18"/>
                <w:szCs w:val="18"/>
              </w:rPr>
              <w:t>2 196 700,1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62 672,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6 700,1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4 578 098,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3 903,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8 098,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3 903,6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8 098,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83 903,6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000,9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000,9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000,9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78,4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78,4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278,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tcPr>
          <w:p>
            <w:pPr>
              <w:pStyle w:val="Normal"/>
              <w:jc w:val="right"/>
              <w:rPr/>
            </w:pPr>
            <w:r>
              <w:rPr>
                <w:color w:val="000000"/>
                <w:sz w:val="18"/>
                <w:szCs w:val="18"/>
              </w:rPr>
              <w:t>202 278,44</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5 82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46,5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5 82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46,5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5 82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46,5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5 82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646,5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2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храна общественного порядка и выявление правонарушений народной дружино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2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2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2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консультационной и методической поддержки представителей ТОС, СОН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и издание информационных материалов, в том числе выпуска видеоматериалов, о деятельности СОНКО, ТОС</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и поддержка ТОС, СОНКО, в том числе в рамках реализации ими социально значимых инициатив</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конкурса о деятельности территориального обществен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613 086,87</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166 236,0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56 544,5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7 130,7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130,7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130,74</w:t>
            </w:r>
          </w:p>
        </w:tc>
      </w:tr>
      <w:tr>
        <w:trPr>
          <w:trHeight w:val="17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130,74</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130,7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559" w:type="dxa"/>
            <w:tcBorders>
              <w:bottom w:val="single" w:sz="4" w:space="0" w:color="000000"/>
              <w:right w:val="single" w:sz="4" w:space="0" w:color="000000"/>
            </w:tcBorders>
          </w:tcPr>
          <w:p>
            <w:pPr>
              <w:pStyle w:val="Normal"/>
              <w:jc w:val="right"/>
              <w:rPr/>
            </w:pPr>
            <w:r>
              <w:rPr>
                <w:color w:val="000000"/>
                <w:sz w:val="18"/>
                <w:szCs w:val="18"/>
              </w:rPr>
              <w:t>967 130,74</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56 542,37</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99 105,31</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56 542,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99 105,31</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49 724,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96 605,3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328,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328,52</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57 749,68</w:t>
            </w:r>
          </w:p>
        </w:tc>
        <w:tc>
          <w:tcPr>
            <w:tcW w:w="1559" w:type="dxa"/>
            <w:tcBorders>
              <w:bottom w:val="single" w:sz="4" w:space="0" w:color="000000"/>
              <w:right w:val="single" w:sz="4" w:space="0" w:color="000000"/>
            </w:tcBorders>
          </w:tcPr>
          <w:p>
            <w:pPr>
              <w:pStyle w:val="Normal"/>
              <w:jc w:val="right"/>
              <w:rPr/>
            </w:pPr>
            <w:r>
              <w:rPr>
                <w:color w:val="000000"/>
                <w:sz w:val="18"/>
                <w:szCs w:val="18"/>
              </w:rPr>
              <w:t>3 605 276,7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24 940,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3 299,14</w:t>
            </w:r>
          </w:p>
        </w:tc>
      </w:tr>
      <w:tr>
        <w:trPr>
          <w:trHeight w:val="23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24 940,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23 299,1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3 097,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977,6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3 097,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977,65</w:t>
            </w:r>
          </w:p>
        </w:tc>
      </w:tr>
      <w:tr>
        <w:trPr>
          <w:trHeight w:val="20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1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71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поддержка существующих общественных спасательных постов в местах массового отдыха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териально-техническое обеспечение единых дежурно-диспетчерских служб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645,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645,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 645,83</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6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чение населения способам защиты и действиям в чрезвычайных ситу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укрепления пожарной безопасности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1 318,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0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укрепления пожарной безопасности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 208,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 208,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 208,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55 592,9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5 416,0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670 592,9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5 416,0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70 592,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 416,05</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18,05</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18,0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18,0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518,05</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8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213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200,00</w:t>
            </w:r>
          </w:p>
        </w:tc>
      </w:tr>
      <w:tr>
        <w:trPr>
          <w:trHeight w:val="213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pPr>
            <w:r>
              <w:rPr>
                <w:color w:val="000000"/>
                <w:sz w:val="18"/>
                <w:szCs w:val="18"/>
              </w:rPr>
              <w:t>28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8,00</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8,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tcPr>
          <w:p>
            <w:pPr>
              <w:pStyle w:val="Normal"/>
              <w:jc w:val="right"/>
              <w:rPr/>
            </w:pPr>
            <w:r>
              <w:rPr>
                <w:color w:val="000000"/>
                <w:sz w:val="18"/>
                <w:szCs w:val="18"/>
              </w:rPr>
              <w:t>3 698,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8,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0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истемы информационной поддержки субъектов малого и среднего предпринимательства и самозанятых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предпринимательской инициатив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0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64 723,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905 033,7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805 6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414 842,11</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14 842,1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полнительных гарантий и социальных выплат отдельным категориям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14 842,11</w:t>
            </w:r>
          </w:p>
        </w:tc>
      </w:tr>
      <w:tr>
        <w:trPr>
          <w:trHeight w:val="21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14 842,1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14 842,1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14 842,1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59 123,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90 191,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2 559 12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2 500 000,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 795 809,7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388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95 809,7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44 060,0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31 979,7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44 06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1 979,7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44 06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1 979,7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44 06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1 979,7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10 213,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8 679,8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10 213,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8 679,8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203,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99,8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203,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99,8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64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43 939,96</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3 83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pPr>
            <w:r>
              <w:rPr>
                <w:color w:val="000000"/>
                <w:sz w:val="18"/>
                <w:szCs w:val="18"/>
              </w:rPr>
              <w:t>843 939,96</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3 83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pPr>
            <w:r>
              <w:rPr>
                <w:color w:val="000000"/>
                <w:sz w:val="18"/>
                <w:szCs w:val="18"/>
              </w:rPr>
              <w:t>10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3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3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3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 83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2 153 542,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0 462 531,7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845 568,06</w:t>
            </w:r>
          </w:p>
        </w:tc>
        <w:tc>
          <w:tcPr>
            <w:tcW w:w="1559" w:type="dxa"/>
            <w:tcBorders>
              <w:bottom w:val="single" w:sz="4" w:space="0" w:color="000000"/>
              <w:right w:val="single" w:sz="4" w:space="0" w:color="000000"/>
            </w:tcBorders>
          </w:tcPr>
          <w:p>
            <w:pPr>
              <w:pStyle w:val="Normal"/>
              <w:jc w:val="right"/>
              <w:rPr/>
            </w:pPr>
            <w:r>
              <w:rPr>
                <w:b/>
                <w:bCs/>
                <w:color w:val="000000"/>
                <w:sz w:val="18"/>
                <w:szCs w:val="18"/>
              </w:rPr>
              <w:t>17 773 618,4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845 568,06</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773 618,44</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31 400,0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2 402,18</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13 024,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8 006,54</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824,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824,91</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c>
          <w:tcPr>
            <w:tcW w:w="1559" w:type="dxa"/>
            <w:tcBorders>
              <w:bottom w:val="single" w:sz="4" w:space="0" w:color="000000"/>
              <w:right w:val="single" w:sz="4" w:space="0" w:color="000000"/>
            </w:tcBorders>
          </w:tcPr>
          <w:p>
            <w:pPr>
              <w:pStyle w:val="Normal"/>
              <w:jc w:val="right"/>
              <w:rPr/>
            </w:pPr>
            <w:r>
              <w:rPr>
                <w:color w:val="000000"/>
                <w:sz w:val="18"/>
                <w:szCs w:val="18"/>
              </w:rPr>
              <w:t>103 953,31</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871,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871,6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276,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276,97</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4,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4,63</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1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6 562,7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 459,6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 459,6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03,1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 103,1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946,2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946,2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946,2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3 1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2,6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72,6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72,68</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25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259,73</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pPr>
            <w:r>
              <w:rPr>
                <w:color w:val="000000"/>
                <w:sz w:val="18"/>
                <w:szCs w:val="18"/>
              </w:rPr>
              <w:t>43 25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96 115,4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24 135,91</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5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3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457,4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457,4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457,4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8 959,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8 222,0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8 959,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8 222,0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98 959,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8 222,0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414 167,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61 216,2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414 167,99</w:t>
            </w:r>
          </w:p>
        </w:tc>
        <w:tc>
          <w:tcPr>
            <w:tcW w:w="1559" w:type="dxa"/>
            <w:tcBorders>
              <w:bottom w:val="single" w:sz="4" w:space="0" w:color="000000"/>
              <w:right w:val="single" w:sz="4" w:space="0" w:color="000000"/>
            </w:tcBorders>
          </w:tcPr>
          <w:p>
            <w:pPr>
              <w:pStyle w:val="Normal"/>
              <w:jc w:val="right"/>
              <w:rPr/>
            </w:pPr>
            <w:r>
              <w:rPr>
                <w:color w:val="000000"/>
                <w:sz w:val="18"/>
                <w:szCs w:val="18"/>
              </w:rPr>
              <w:t>14 561 216,2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819 14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66 190,2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211 294,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95 641,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211 294,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95 641,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32 747,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0 548,4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32 747,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0 548,4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95 025,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95 025,9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91 071,6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7 033,6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91 071,6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7 033,6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1 071,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91 071,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c>
          <w:tcPr>
            <w:tcW w:w="1559" w:type="dxa"/>
            <w:tcBorders>
              <w:bottom w:val="single" w:sz="4" w:space="0" w:color="000000"/>
              <w:right w:val="single" w:sz="4" w:space="0" w:color="000000"/>
            </w:tcBorders>
          </w:tcPr>
          <w:p>
            <w:pPr>
              <w:pStyle w:val="Normal"/>
              <w:jc w:val="right"/>
              <w:rPr/>
            </w:pPr>
            <w:r>
              <w:rPr>
                <w:color w:val="000000"/>
                <w:sz w:val="18"/>
                <w:szCs w:val="18"/>
              </w:rPr>
              <w:t>37 162,0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 83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 83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 83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80 902,2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2 375,0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80 902,2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2 375,0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0 902,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 375,0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0 902,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 375,05</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902,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902,25</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c>
          <w:tcPr>
            <w:tcW w:w="1559" w:type="dxa"/>
            <w:tcBorders>
              <w:bottom w:val="single" w:sz="4" w:space="0" w:color="000000"/>
              <w:right w:val="single" w:sz="4" w:space="0" w:color="000000"/>
            </w:tcBorders>
          </w:tcPr>
          <w:p>
            <w:pPr>
              <w:pStyle w:val="Normal"/>
              <w:jc w:val="right"/>
              <w:rPr/>
            </w:pPr>
            <w:r>
              <w:rPr>
                <w:color w:val="000000"/>
                <w:sz w:val="18"/>
                <w:szCs w:val="18"/>
              </w:rPr>
              <w:t>175 303,16</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2 1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6 472,8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101,8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101,8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0,9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0,9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00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36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09 504,5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36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09 504,5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3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09 504,52</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3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09 504,52</w:t>
            </w:r>
          </w:p>
        </w:tc>
      </w:tr>
      <w:tr>
        <w:trPr>
          <w:trHeight w:val="363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на предоставление социальной выплаты на приобретение жилого помещения в собственность, удостоверяемой сертификатом, либо на 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15 034 888,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08 393,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6 75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6 75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18 136,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08 393,3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18 136,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508 393,39</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pPr>
            <w:r>
              <w:rPr>
                <w:color w:val="000000"/>
                <w:sz w:val="18"/>
                <w:szCs w:val="18"/>
              </w:rPr>
              <w:t>17 0 05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69 329 011,08</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00 733 775,4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5 685 045,0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846 335,5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387 089,2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1 913,2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87 089,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 913,2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87 089,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 913,2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деятельности по обращению с животными без владельцев, обитающими на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9 471,31</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9 471,3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9 471,3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9 471,31</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9 168,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2 441,96</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9 168,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2 441,96</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2 038,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9 272,2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2 038,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9 272,2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4 098,5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 835,7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4 098,5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 835,7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4,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4,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722 457,01</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068 208,8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722 457,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68 208,85</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722 457,01</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68 208,85</w:t>
            </w:r>
          </w:p>
        </w:tc>
      </w:tr>
      <w:tr>
        <w:trPr>
          <w:trHeight w:val="17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722 457,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68 208,85</w:t>
            </w:r>
          </w:p>
        </w:tc>
      </w:tr>
      <w:tr>
        <w:trPr>
          <w:trHeight w:val="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18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23 982,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3 951,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23 982,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3 951,8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23 982,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3 951,81</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782,7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873,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782,7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873,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782,7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6,0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6,0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4 675 498,7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006 213,4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675 498,75</w:t>
            </w:r>
          </w:p>
        </w:tc>
        <w:tc>
          <w:tcPr>
            <w:tcW w:w="1559" w:type="dxa"/>
            <w:tcBorders>
              <w:bottom w:val="single" w:sz="4" w:space="0" w:color="000000"/>
              <w:right w:val="single" w:sz="4" w:space="0" w:color="000000"/>
            </w:tcBorders>
          </w:tcPr>
          <w:p>
            <w:pPr>
              <w:pStyle w:val="Normal"/>
              <w:jc w:val="right"/>
              <w:rPr/>
            </w:pPr>
            <w:r>
              <w:rPr>
                <w:color w:val="000000"/>
                <w:sz w:val="18"/>
                <w:szCs w:val="18"/>
              </w:rPr>
              <w:t>13 006 213,4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675 498,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06 213,4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103 465,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31 957,0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9 905,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9 905,6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c>
          <w:tcPr>
            <w:tcW w:w="1559" w:type="dxa"/>
            <w:tcBorders>
              <w:top w:val="single" w:sz="4" w:space="0" w:color="000000"/>
              <w:bottom w:val="single" w:sz="4" w:space="0" w:color="000000"/>
              <w:right w:val="single" w:sz="4" w:space="0" w:color="000000"/>
            </w:tcBorders>
          </w:tcPr>
          <w:p>
            <w:pPr>
              <w:pStyle w:val="Normal"/>
              <w:jc w:val="right"/>
              <w:rPr/>
            </w:pPr>
            <w:r>
              <w:rPr>
                <w:color w:val="000000"/>
                <w:sz w:val="18"/>
                <w:szCs w:val="18"/>
              </w:rPr>
              <w:t>764 470,6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93 029,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0 073,0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48 137,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0 073,0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48 137,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00 073,0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4 89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2 89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4 242,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67,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4 242,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67,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4 242,9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67,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51,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51,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51,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5 949,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9 2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pPr>
            <w:r>
              <w:rPr>
                <w:color w:val="000000"/>
                <w:sz w:val="18"/>
                <w:szCs w:val="18"/>
              </w:rPr>
              <w:t>1 569 2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09,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09,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82 985,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5 355,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82 985,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5 355,9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82 985,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5 355,97</w:t>
            </w:r>
          </w:p>
        </w:tc>
      </w:tr>
      <w:tr>
        <w:trPr>
          <w:trHeight w:val="106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3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83 3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6 352,5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83 3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6 352,5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83 3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6 352,5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8 700,00</w:t>
            </w:r>
          </w:p>
        </w:tc>
        <w:tc>
          <w:tcPr>
            <w:tcW w:w="1559" w:type="dxa"/>
            <w:tcBorders>
              <w:bottom w:val="single" w:sz="4" w:space="0" w:color="000000"/>
              <w:right w:val="single" w:sz="4" w:space="0" w:color="000000"/>
            </w:tcBorders>
          </w:tcPr>
          <w:p>
            <w:pPr>
              <w:pStyle w:val="Normal"/>
              <w:jc w:val="right"/>
              <w:rPr/>
            </w:pPr>
            <w:r>
              <w:rPr>
                <w:color w:val="000000"/>
                <w:sz w:val="18"/>
                <w:szCs w:val="18"/>
              </w:rPr>
              <w:t>4 838 7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29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556,38</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556,38</w:t>
            </w:r>
          </w:p>
        </w:tc>
      </w:tr>
      <w:tr>
        <w:trPr>
          <w:trHeight w:val="181"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556,3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556,38</w:t>
            </w:r>
          </w:p>
        </w:tc>
      </w:tr>
      <w:tr>
        <w:trPr>
          <w:trHeight w:val="6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3 500 566,0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9 808 689,9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521 94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3 261 9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 9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61 9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проектно-сметной документации по восстановлению конструктивных элементов многоквартирного до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7002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7002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7002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pPr>
            <w:r>
              <w:rPr>
                <w:color w:val="000000"/>
                <w:sz w:val="18"/>
                <w:szCs w:val="18"/>
              </w:rPr>
              <w:t>2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pPr>
            <w:r>
              <w:rPr>
                <w:b/>
                <w:bCs/>
                <w:color w:val="000000"/>
                <w:sz w:val="18"/>
                <w:szCs w:val="18"/>
              </w:rPr>
              <w:t>0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958 371,6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49 780,36</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835 271,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8 863,2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835 271,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8 863,2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835 271,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78 863,2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4 688,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4 688,34</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76 969,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40 817,36</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6 357,4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9 568,9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6 357,4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9 568,9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 097,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248,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 097,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248,4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51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51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03 614,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68 514,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68 51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70 917,1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70 917,16</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70 917,1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70 917,1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70 917,1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5 788 862,2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 398 563,01</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139 739 453,1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061 284,0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9 739 453,1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 061 284,0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 520 053,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872 077,3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83 996,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83 996,1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 621,9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1 621,9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762,6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762,61</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0 859,29</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0 859,2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711 090,0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152 201,35</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748 711,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764 611,6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748 711,68</w:t>
            </w:r>
          </w:p>
        </w:tc>
        <w:tc>
          <w:tcPr>
            <w:tcW w:w="1559" w:type="dxa"/>
            <w:tcBorders>
              <w:bottom w:val="single" w:sz="4" w:space="0" w:color="000000"/>
              <w:right w:val="single" w:sz="4" w:space="0" w:color="000000"/>
            </w:tcBorders>
          </w:tcPr>
          <w:p>
            <w:pPr>
              <w:pStyle w:val="Normal"/>
              <w:jc w:val="right"/>
              <w:rPr/>
            </w:pPr>
            <w:r>
              <w:rPr>
                <w:color w:val="000000"/>
                <w:sz w:val="18"/>
                <w:szCs w:val="18"/>
              </w:rPr>
              <w:t>20 764 611,6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62 645,7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84 422,0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62 645,7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84 422,0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96 732,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9,9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396,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1 33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9,9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67" w:type="dxa"/>
            <w:tcBorders>
              <w:bottom w:val="single" w:sz="4" w:space="0" w:color="000000"/>
              <w:right w:val="single" w:sz="4" w:space="0" w:color="000000"/>
            </w:tcBorders>
          </w:tcPr>
          <w:p>
            <w:pPr>
              <w:pStyle w:val="Normal"/>
              <w:jc w:val="center"/>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1 447,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8 370,4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1 447,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8 370,4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1 447,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8 370,4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223 280,5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6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4 475,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6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44 475,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6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35 012,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35 012,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792,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792,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0 239,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449,3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0 239,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449,3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0 239,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449,33</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96 666,67</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96 666,6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96 666,67</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96 666,6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9 188,2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9 313,3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523,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523,5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23 664,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3 789,84</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7 435,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789,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7 435,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789,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22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229,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0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4 3 06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13 544,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73 226,6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463,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463,6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80 717,75</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4 763,01</w:t>
            </w:r>
          </w:p>
        </w:tc>
      </w:tr>
      <w:tr>
        <w:trPr>
          <w:trHeight w:val="12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104 271,45</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0 363,0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04 271,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0 363,0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0 446,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0 446,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0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риродоохранные мероприят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сечение незаконного оборота наркотиков путем уничтожения очагов произрастания дикорастущей конопли</w:t>
            </w:r>
          </w:p>
        </w:tc>
        <w:tc>
          <w:tcPr>
            <w:tcW w:w="567" w:type="dxa"/>
            <w:tcBorders>
              <w:bottom w:val="single" w:sz="4" w:space="0" w:color="000000"/>
              <w:right w:val="single" w:sz="4" w:space="0" w:color="000000"/>
            </w:tcBorders>
          </w:tcPr>
          <w:p>
            <w:pPr>
              <w:pStyle w:val="Normal"/>
              <w:jc w:val="center"/>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ы по ликвидации очагов произрастания дикорастущей конопл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1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10 867,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83 249,7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10 867,12</w:t>
            </w:r>
          </w:p>
        </w:tc>
        <w:tc>
          <w:tcPr>
            <w:tcW w:w="1559" w:type="dxa"/>
            <w:tcBorders>
              <w:bottom w:val="single" w:sz="4" w:space="0" w:color="000000"/>
              <w:right w:val="single" w:sz="4" w:space="0" w:color="000000"/>
            </w:tcBorders>
          </w:tcPr>
          <w:p>
            <w:pPr>
              <w:pStyle w:val="Normal"/>
              <w:jc w:val="right"/>
              <w:rPr/>
            </w:pPr>
            <w:r>
              <w:rPr>
                <w:color w:val="000000"/>
                <w:sz w:val="18"/>
                <w:szCs w:val="18"/>
              </w:rPr>
              <w:t>7 483 249,77</w:t>
            </w:r>
          </w:p>
        </w:tc>
      </w:tr>
      <w:tr>
        <w:trPr>
          <w:trHeight w:val="23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62 452,8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62 452,8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62 452,87</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8 770,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эффективной системы обращения с твердыми коммунальными отходами, в том числе организация раздельного сбора Т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контейнеров для раздельного сбора Т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оздействия отходов на окружающую среду и здоровье населения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48 770,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 установка предупредительных аншлаг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6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истка водоохранной зоны в границах муниципального образования город Саяногорск от несанкционированных свало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ация мест несанкционированного размещения твердых коммунальных отход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18 0 02 S3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870,8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развитие зелен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спроизводство зелёных насаждений, осуществление ухода за зелёными насаждениями</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03 939,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25 426,6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12 407,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2 265,2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82 265,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 527,5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82 265,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 527,5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82 265,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6 527,5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pPr>
            <w:r>
              <w:rPr>
                <w:color w:val="000000"/>
                <w:sz w:val="18"/>
                <w:szCs w:val="18"/>
              </w:rPr>
              <w:t>1 746 690,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37,7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6 690,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37,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6 690,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37,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волейбольной площадки на дворовой территории домов 1,8, 9 рп. Черемуш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Двор счастливого дет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Дом моей мечт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муниципальной программы формирования современной городской среды</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1 701,21</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701,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701,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91 532,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83 161,3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ы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83 161,3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83 161,3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83 161,36</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ы формирования современной городской среды (дополнительные расходы в целях достижения установленных соглашением результа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231 392,1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60 346,5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231 392,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60 346,5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231 392,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60 346,5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088 301,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17 256,2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89 394,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37 407,7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89 394,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37 407,74</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1 355,72</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7 427,78</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1 355,72</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7 427,7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130,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130,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090,2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090,2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3 4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 75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3 4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 75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75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75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25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25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250,00</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591 621 559,01</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748 530 319,3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5 941,1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8 493,5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5 941,12</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8 493,5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25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 по предупреждению безнадзорности и правонарушений несовершеннолетни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доустройство несовершеннолетних граждан в возрасте от 14 до 18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493,50</w:t>
            </w:r>
          </w:p>
        </w:tc>
      </w:tr>
      <w:tr>
        <w:trPr>
          <w:trHeight w:val="307"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47 312 909,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31 954 942,0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5 315 164,0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6 826 339,4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315 164,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6 826 339,49</w:t>
            </w:r>
          </w:p>
        </w:tc>
      </w:tr>
      <w:tr>
        <w:trPr>
          <w:trHeight w:val="19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315 164,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6 826 339,4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8 785 292,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999 063,7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8 968,3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1 464 672,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515 258,0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1 464 672,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515 258,0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1 464 672,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515 258,06</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364 837,3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364 837,3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 364 837,32</w:t>
            </w:r>
          </w:p>
        </w:tc>
      </w:tr>
      <w:tr>
        <w:trPr>
          <w:trHeight w:val="6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9 871,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7 275,7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2 93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 540,0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82 938,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7 54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2 93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 54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3 708,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3 708,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23 708,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44 739,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44 739,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44 739,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региональных систем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3 864 186,88</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6 600 475,6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3 864 186,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600 475,69</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3 864 186,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600 475,6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9 464 405,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699 358,1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817 761,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877 007,6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817 761,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877 007,6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817 761,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877 007,62</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r>
      <w:tr>
        <w:trPr>
          <w:trHeight w:val="19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6 810 614,5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810 614,5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810 614,59</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206 251,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72 077,9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8 84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8 84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8 84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57 138,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57 138,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57 138,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77 852,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4 730,2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77 852,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4 730,2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777 852,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4 730,2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267,2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267,2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9 267,23</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965 482,2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965 482,23</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965 482,2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4 871,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42 808,0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4 871,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42 808,0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34 871,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42 808,05</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76 42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18 977,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4 5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89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4 5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89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1 90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7 087,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1 90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7 087,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Современная шко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 030 765,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40 585,72</w:t>
            </w:r>
          </w:p>
        </w:tc>
      </w:tr>
      <w:tr>
        <w:trPr>
          <w:trHeight w:val="19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43 390,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40 585,7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43 390,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40 585,7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43 390,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40 585,72</w:t>
            </w:r>
          </w:p>
        </w:tc>
      </w:tr>
      <w:tr>
        <w:trPr>
          <w:trHeight w:val="171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4 117,7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4 117,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4 117,7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44 117,7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4 336,19</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4 336,19</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4 336,1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4 336,1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749 106,4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933 543,7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749 106,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933 543,7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749 106,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933 543,79</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414 399,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996 656,0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3 887,0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2 859,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2 859,7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027,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027,3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65 662,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168 788,3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65 662,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168 788,3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028 912,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740 022,3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36 750,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28 766,0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44 8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3 980,6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59 510,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23 980,6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88 397,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51 729,4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 774,0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2 251,25</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334 706,89</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36 887,7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5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52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8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8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8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7 587,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1 567,7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7 587,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1 567,7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787,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1 567,7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3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6 153,1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6 153,1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46 153,1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379 451,6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594 583,0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184 760,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23 354,64</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19 995,6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19 995,67</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19 995,6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19 995,6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19 995,6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1494"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669 764,4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78 358,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114 764,4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71 358,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2,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2,4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r>
      <w:tr>
        <w:trPr>
          <w:trHeight w:val="26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46 762,0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81 249,9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9 31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95 353,7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9 31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95 353,7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82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5 896,2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82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5 896,2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4,0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4,0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1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6 106,65</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75 099,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26 840,5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75 099,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26 840,5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14 424,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9 260,2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14 424,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9 260,2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5,7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94 691,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1 228,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94 691,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571 228,4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28 645,98</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28 645,9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28 645,9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61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36 358,3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61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536 358,3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36 358,3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благополучного и защищенного дет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36 358,3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условий для защиты прав и интересов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36 358,30</w:t>
            </w:r>
          </w:p>
        </w:tc>
      </w:tr>
      <w:tr>
        <w:trPr>
          <w:trHeight w:val="107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9 918,9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9 918,9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9 918,91</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6 439,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76 439,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01 93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64 076,02</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51 061,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12 363,3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981 708,8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950 525,5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порт высших достижен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981 708,8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950 525,5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74 190,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3 006,6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74 190,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3 006,6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24 190,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3 006,65</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33 203,0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33 203,0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33 203,0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адресной финансовой поддержки спортивным организациям, осуществляющим подготовку спортивного резер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7 518,88</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Управление культуры, спорта и молодежной политик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05 132 269,46</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35 435 407,7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 678 987,2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169 067,7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 142 987,2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169 067,70</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142 987,2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169 067,7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142 987,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169 067,7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142 987,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169 067,7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777 980,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277 152,7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777 980,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277 152,7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777 980,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277 152,7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6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7 285 931,76</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249 105,9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3 423 399,5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 610 040,3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 423 39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610 040,3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 423 399,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610 040,3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604 323,1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691 633,1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4 725,4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07 544,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428 984,5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07 544,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428 984,5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007 544,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428 984,5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8 344,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7 923,2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8 344,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7 923,2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8 344,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7 923,2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ремонтных (восстановительных) работ памятников Великой Отечественной войны и благоустройство их территор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384 709,34</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747 491,03</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18 553,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 101,73</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18 553,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 101,7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18 553,9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0 101,73</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350,1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350,1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4 350,1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08,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08,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708,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434 367,0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170 916,1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5 967,4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25 001,6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4 948,6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25 001,6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4 948,6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025 001,6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514 948,6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862 532,2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39 065,58</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10 983,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22 236,8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20 983,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4 437,8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20 983,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4 437,8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0 087,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0 087,8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75 895,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9 350,02</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27 290,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7 371,8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27 290,8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7 371,85</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5 262,9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251,7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5 262,9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251,7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34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26,3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4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26,38</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799,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51 548,5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6 828,69</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51 548,5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6 828,69</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77 442,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2 722,79</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77 442,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2 722,7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77 442,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2 722,7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51,9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51,9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51,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51,9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6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749 824,48</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731 089,81</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749 824,48</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731 089,81</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749 824,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731 089,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749 824,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731 089,8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27 335,8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652 727,39</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705 516,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30 908,4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705 516,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30 908,47</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705 516,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30 908,4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22 488,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78 362,4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объектов муниципальной собственности в сфер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5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 540,4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5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 540,4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35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 540,45</w:t>
            </w:r>
          </w:p>
        </w:tc>
      </w:tr>
      <w:tr>
        <w:trPr>
          <w:trHeight w:val="28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325 526,02</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57 092,3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325 526,0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257 092,34</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истемы информационной поддержки субъектов малого и среднего предпринимательства и самозанятых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ая поддержка субъектов малого и среднего предпринимательства, самозанятых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2 22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95 526,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7 092,3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95 526,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7 092,34</w:t>
            </w:r>
          </w:p>
        </w:tc>
      </w:tr>
      <w:tr>
        <w:trPr>
          <w:trHeight w:val="1287"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95 526,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7 092,34</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0 636,4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03 889,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66 455,92</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03 889,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66 455,92</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03 889,6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66 455,92</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417"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 300 000,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996 678,4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98 229,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6 678,45</w:t>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98 229,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6 678,45</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98 22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6 678,45</w:t>
            </w:r>
          </w:p>
        </w:tc>
      </w:tr>
      <w:tr>
        <w:trPr>
          <w:trHeight w:val="4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98 229,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6 678,45</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98 22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6 678,45</w:t>
            </w:r>
          </w:p>
        </w:tc>
      </w:tr>
      <w:tr>
        <w:trPr>
          <w:trHeight w:val="106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3 09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0 653,3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3 09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0 653,31</w:t>
            </w:r>
          </w:p>
        </w:tc>
      </w:tr>
      <w:tr>
        <w:trPr>
          <w:trHeight w:val="4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9 13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025,14</w:t>
            </w:r>
          </w:p>
        </w:tc>
      </w:tr>
      <w:tr>
        <w:trPr>
          <w:trHeight w:val="64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9 13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025,14</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1,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71,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2"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1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7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Л.В. Байтобе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1 полугодие 2024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t>руб.</w:t>
      </w:r>
    </w:p>
    <w:tbl>
      <w:tblPr>
        <w:tblW w:w="9797" w:type="dxa"/>
        <w:jc w:val="left"/>
        <w:tblInd w:w="-20" w:type="dxa"/>
        <w:tblLayout w:type="fixed"/>
        <w:tblCellMar>
          <w:top w:w="0" w:type="dxa"/>
          <w:left w:w="108" w:type="dxa"/>
          <w:bottom w:w="0" w:type="dxa"/>
          <w:right w:w="108" w:type="dxa"/>
        </w:tblCellMar>
      </w:tblPr>
      <w:tblGrid>
        <w:gridCol w:w="1433"/>
        <w:gridCol w:w="5245"/>
        <w:gridCol w:w="1560"/>
        <w:gridCol w:w="1559"/>
      </w:tblGrid>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br/>
              <w:t>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сполнено </w:t>
              <w:br/>
              <w:t xml:space="preserve">за 1 полугодие </w:t>
              <w:br/>
              <w:t>2024 года</w:t>
            </w:r>
          </w:p>
        </w:tc>
      </w:tr>
      <w:tr>
        <w:trPr>
          <w:trHeight w:val="263"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23 548 146,1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0 414 329,06</w:t>
            </w:r>
          </w:p>
        </w:tc>
      </w:tr>
      <w:tr>
        <w:trPr>
          <w:trHeight w:val="2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43 939,96</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3 83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сполнения долговых обязательст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1 210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 83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210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 939,9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 830,00</w:t>
            </w:r>
          </w:p>
        </w:tc>
      </w:tr>
      <w:tr>
        <w:trPr>
          <w:trHeight w:val="1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 056 542,37</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199 105,31</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749 724,0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96 605,3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328,5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328,5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62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ЕДДС"</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757 749,6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5 276,79</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S12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поддержка существующих общественных спасательных постов в местах массового отдыха насел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r>
      <w:tr>
        <w:trPr>
          <w:trHeight w:val="16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S12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ально-техническое обеспечение единых дежурно-диспетчерских служб муниципальных образов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 645,8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5 5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5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учение населения способам защиты и действиям в чрезвычайных ситу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5</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Ф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укрепления пожарной безопасности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1 318,3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211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23 61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8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211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укрепления пожарной безопасности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0,00</w:t>
            </w:r>
          </w:p>
        </w:tc>
      </w:tr>
      <w:tr>
        <w:trPr>
          <w:trHeight w:val="1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S126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 208,3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 136 766,4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482 121,74</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197 376,0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24 604,69</w:t>
            </w:r>
          </w:p>
        </w:tc>
      </w:tr>
      <w:tr>
        <w:trPr>
          <w:trHeight w:val="6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9 305,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37 3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62 672,2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96 700,17</w:t>
            </w:r>
          </w:p>
        </w:tc>
      </w:tr>
      <w:tr>
        <w:trPr>
          <w:trHeight w:val="12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78 098,8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83 903,62</w:t>
            </w:r>
          </w:p>
        </w:tc>
      </w:tr>
      <w:tr>
        <w:trPr>
          <w:trHeight w:val="41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 000,90</w:t>
            </w:r>
          </w:p>
        </w:tc>
      </w:tr>
      <w:tr>
        <w:trPr>
          <w:trHeight w:val="14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278,4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2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79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278,44</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 829,3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646,50</w:t>
            </w:r>
          </w:p>
        </w:tc>
      </w:tr>
      <w:tr>
        <w:trPr>
          <w:trHeight w:val="51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3 21205</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 829,35</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646,50</w:t>
            </w:r>
          </w:p>
        </w:tc>
      </w:tr>
      <w:tr>
        <w:trPr>
          <w:trHeight w:val="24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171,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75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5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500,00</w:t>
            </w:r>
          </w:p>
        </w:tc>
      </w:tr>
      <w:tr>
        <w:trPr>
          <w:trHeight w:val="1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212П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8 671,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250,00</w:t>
            </w:r>
          </w:p>
        </w:tc>
      </w:tr>
      <w:tr>
        <w:trPr>
          <w:trHeight w:val="2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5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полнительных гарантий и социальных выплат отдельным категориям граждан</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14 842,11</w:t>
            </w:r>
          </w:p>
        </w:tc>
      </w:tr>
      <w:tr>
        <w:trPr>
          <w:trHeight w:val="11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5 095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05 6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14 842,11</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9 621 709,80</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 386 482,8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397 955,7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074 422,2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103 465,4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131 957,0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 905,6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 905,68</w:t>
            </w:r>
          </w:p>
        </w:tc>
      </w:tr>
      <w:tr>
        <w:trPr>
          <w:trHeight w:val="3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630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93 029,34</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 073,02</w:t>
            </w:r>
          </w:p>
        </w:tc>
      </w:tr>
      <w:tr>
        <w:trPr>
          <w:trHeight w:val="9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4 242,9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67,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051,5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1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85 949,7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6 536,4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ДФ</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82 985,8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75 355,97</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711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 966,3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 966,38</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S11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083 334,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 352,53</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38 7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r>
      <w:tr>
        <w:trPr>
          <w:trHeight w:val="1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2141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S313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транспортного обслуживания насел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722 457,0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68 208,8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474,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474,3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214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23 982,6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73 951,81</w:t>
            </w:r>
          </w:p>
        </w:tc>
      </w:tr>
      <w:tr>
        <w:trPr>
          <w:trHeight w:val="58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7028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782,7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R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33 333,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556,38</w:t>
            </w:r>
          </w:p>
        </w:tc>
      </w:tr>
      <w:tr>
        <w:trPr>
          <w:trHeight w:val="32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R3 715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33 333,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556,3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97 211,6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78 863,2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61 94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07</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ремонту квартир, находящихся в собственност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 2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1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4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7002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проектно-сметной документации по восстановлению конструктивных элементов многоквартирного до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35 271,6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78 863,2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4 688,3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4 688,3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63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76 969,2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40 817,36</w:t>
            </w:r>
          </w:p>
        </w:tc>
      </w:tr>
      <w:tr>
        <w:trPr>
          <w:trHeight w:val="1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21408</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03 614,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357,5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21409</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 126 542,44</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833 197,32</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 520 053,4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872 077,3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83 996,1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83 996,1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63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благоустройство)</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711 090,0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152 201,35</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03</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51 447,03</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8 370,4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223 280,5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6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1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организации уличного освещ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50 239,6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449,33</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96 666,6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896 666,6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2 2141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специализированной техник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96 666,6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896 666,67</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деятельности по обращению с животными без владельцев, обитающими на территории муниципального образования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9 471,31</w:t>
            </w:r>
          </w:p>
        </w:tc>
      </w:tr>
      <w:tr>
        <w:trPr>
          <w:trHeight w:val="21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3 7026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27 920,3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9 471,3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4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9 168,9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441,96</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4 702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9 168,9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 441,9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ритуальных услуг</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9 188,2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9 313,3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523,5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523,50</w:t>
            </w:r>
          </w:p>
        </w:tc>
      </w:tr>
      <w:tr>
        <w:trPr>
          <w:trHeight w:val="1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6306</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23 664,7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 789,84</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713 544,7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73 226,6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 463,6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 463,6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630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80 717,7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4 763,0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63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363,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21406</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риродоохранные мероприят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91 041,1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 493,5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5 941,12</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493,5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215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21502</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уровня безопасности жителей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2 21503</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общественного порядка и выявление правонарушений народной дружиной</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3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 по предупреждению безнадзорности и правонарушений несовершеннолетних</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941,12</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493,5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3 215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удоустройство несовершеннолетних граждан в возрасте от 14 до 18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941,1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493,5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сечение незаконного оборота наркотиков путем уничтожения очагов произрастания дикорастущей конопл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1 215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ы по ликвидации очагов произрастания дикорастущей конопл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610 867,1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483 249,7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10 867,1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83 249,7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0 796,9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0 796,9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216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2 452,8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 539 374,01</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 871 315,44</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93 927,1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0 381,5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 727,1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 727,16</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3</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0 1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6 562,73</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946,22</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 472,8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1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 1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72,68</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91 071,6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6</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 83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7</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8</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9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9</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1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 259,73</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259,7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217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00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96 115,4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24 135,9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 456,4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 456,42</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001У</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5 2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171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3 5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 457,4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171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98 959,0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8 222,09</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36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09 504,52</w:t>
            </w:r>
          </w:p>
        </w:tc>
      </w:tr>
      <w:tr>
        <w:trPr>
          <w:trHeight w:val="15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7018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 удостоверяемой сертификатом</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34 888,87</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08 393,3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R08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1 111,1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1 111,13</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58 770,84</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 870,84</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эффективной системы обращения с твердыми коммунальными отходами, в том числе организация раздельного сбора ТКО</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1 218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контейнеров для раздельного сбора ТКО</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нижение негативного воздействия отходов на окружающую среду и здоровье населения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48 770,8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870,8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218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и установка предупредительных аншлаг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218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чистка водоохранной зоны в границах муниципального образования город Саяногорск от несанкционированных свало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S34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ация мест несанкционированного размещения твердых коммунальных отход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46 770,8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870,84</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хранение и развитие зеленого фонда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3 218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спроизводство зелёных насаждений, осуществление ухода за зелёными насаждениям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ационной, консультационной и методической поддержки представителей ТОС, СОНКО</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1 219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издание информационных материалов, в том числе выпуска видеоматериалов, о деятельности СОНКО, ТОС</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и поддержка ТОС, СОНКО, в том числе в рамках реализации ими социально значимых инициатив</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219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онкурса о деятельности территориального общественного самоуправл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21903</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0 00 00000</w:t>
            </w:r>
          </w:p>
        </w:tc>
        <w:tc>
          <w:tcPr>
            <w:tcW w:w="5245"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образования в муниципальном образовании г.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83 648 407,55</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43 363 078,56</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5 315 164,0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 826 339,4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ошколь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8 785 292,1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 999 063,7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18 968,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18 968,36</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42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 464 672,3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515 258,06</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701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 201 651,5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 364 837,3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сфере дошколь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29 871,8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27 275,7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4 735,7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4 735,7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2 93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7 54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23 708,7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44 739,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S14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региональных систем дошколь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93 7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6 954 182,5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 320 471,36</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9 464 405,8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 699 358,1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63 735,8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63 735,8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42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817 761,2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77 007,62</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530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48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48 000,00</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7014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4 634 908,74</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 810 614,5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 206 251,5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72 077,9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83 973,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83 973,2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 84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57 138,8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777 852,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4 730,2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7Л</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2002</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7 25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 267,23</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L30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773 737,3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965 482,2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S14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щеобразовательных организац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34 871,5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42 808,05</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S14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76 428,1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18 977,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Современная школ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030 765,7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40 585,72</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5172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43 390,32</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40 585,72</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5172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387 375,4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38 949,8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64 113,37</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5098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248 954,2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44 117,70</w:t>
            </w:r>
          </w:p>
        </w:tc>
      </w:tr>
      <w:tr>
        <w:trPr>
          <w:trHeight w:val="3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517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89 995,6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19 995,67</w:t>
            </w:r>
          </w:p>
        </w:tc>
      </w:tr>
      <w:tr>
        <w:trPr>
          <w:trHeight w:val="21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В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4 336,1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В 5179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13 809,5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4 336,1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 648 296,5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801 550,44</w:t>
            </w:r>
          </w:p>
        </w:tc>
      </w:tr>
      <w:tr>
        <w:trPr>
          <w:trHeight w:val="4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838 589,6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439 662,7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13 690,6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13 690,6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42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 080 049,0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301 991,45</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424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44 8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23 980,67</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84 706,89</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36 887,7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 446,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8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27 587,7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1 567,7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46 153,1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6Д</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талантливых и одаренных дете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7Л</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E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E2 517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669 764,4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878 358,9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114 764,4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871 358,9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 002,4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4 002,41</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45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646 762,0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81 249,91</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702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государственных полномочий по опеке и попечительству в отношении несовершеннолетни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14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36 106,65</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001У</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003К</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20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кадрового потенциал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благополучного и защищенного дет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6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36 358,3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ловий для защиты прав и интересов дете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6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36 358,3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701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8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 918,91</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702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35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76 439,39</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 000,00</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системы информационной поддержки субъектов малого и среднего предпринимательства и самозанятых граждан</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2 2210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ая поддержка субъектов малого и среднего предпринимательства, самозанятых граждан</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2 221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предпринимательской инициатив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культуры и СМИ в муниципальном образовании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6 264 896,44</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3 887 489,2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Наследие и народное творчество"</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 515 399,5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639 092,3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 669 910,1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711 001,1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 725,4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 725,4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44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007 544,6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428 984,5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8 344,7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 923,2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702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587,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67,97</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S35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ремонтных (восстановительных) работ памятников Великой Отечественной войны и благоустройство их территор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 708,3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84 709,3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47 491,0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 681,3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 681,3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44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618 553,9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50 101,7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 350,1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S345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 г.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24,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08,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460 780,0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180 600,1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 967,4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 967,4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442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025 001,6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514 948,6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702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84,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L519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отрасли культур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39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0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разование в области культуры"</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142 987,2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169 067,7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142 987,2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169 067,7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91 914,9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91 914,9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42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777 980,2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277 152,79</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1У</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01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2П</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692,0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62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олномочия в сфере культур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20 983,7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4 437,8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20 983,7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4 437,8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087,8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087,8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45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75 895,83</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59 350,0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культурного потенциал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99,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99,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1 223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79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редства массовой информ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95 526,0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57 092,34</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95 526,0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57 092,3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 636,4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 636,42</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437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403 889,6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66 455,9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2003К</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беспечение жильем молодых семей"</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59 123,00</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90 191,6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0 191,6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1 L497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ьем молодых семе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9 12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0 191,6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 848 343,36</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238 608,6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1 225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0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физической культуры и спорт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257 343,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38 608,6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2 S148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адресной финансовой поддержки спортивным организациям, осуществляющим подготовку спортивного резер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 518,8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МАУ "Городские спортивные сооруж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27 335,8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652 727,39</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20К3</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818,92</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818,92</w:t>
            </w:r>
          </w:p>
        </w:tc>
      </w:tr>
      <w:tr>
        <w:trPr>
          <w:trHeight w:val="1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41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705 516,9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30 908,4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физической культуры и спорт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22 488,6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8 362,4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2001У</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92 072,9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92 072,97</w:t>
            </w:r>
          </w:p>
        </w:tc>
      </w:tr>
      <w:tr>
        <w:trPr>
          <w:trHeight w:val="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S353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объектов муниципальной собственности в сфере физической культуры и спорт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16 666,67</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 540,45</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0 00000</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молодежной политики"</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1 22506</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 703 939,46</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625 426,63</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12 407,2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2 265,2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7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82 265,56</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 527,57</w:t>
            </w:r>
          </w:p>
        </w:tc>
      </w:tr>
      <w:tr>
        <w:trPr>
          <w:trHeight w:val="13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6 690,4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 737,70</w:t>
            </w:r>
          </w:p>
        </w:tc>
      </w:tr>
      <w:tr>
        <w:trPr>
          <w:trHeight w:val="14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Устройство волейбольной площадки на дворовой территории домов 1,8, 9 рп. Черемушк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4</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Двор счастливого дет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Дом моей мечт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S331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муниципальной программы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701,2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1 532,2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83 161,3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555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ы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46 371,41</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83 161,36</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A555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ы формирования современной городской среды (дополнительные расходы в целях достижения установленных соглашением результатов)</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5 160,8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 000,00</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безопасного проживания граждан</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29602</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нижению аварийного жилищного фонд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информационного общества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70 592,95</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 416,05</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817,9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 518,05</w:t>
            </w:r>
          </w:p>
        </w:tc>
      </w:tr>
      <w:tr>
        <w:trPr>
          <w:trHeight w:val="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1 22801</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817,95</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 518,05</w:t>
            </w:r>
          </w:p>
        </w:tc>
      </w:tr>
      <w:tr>
        <w:trPr>
          <w:trHeight w:val="3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2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2 2280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 3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00,00</w:t>
            </w:r>
          </w:p>
        </w:tc>
      </w:tr>
      <w:tr>
        <w:trPr>
          <w:trHeight w:val="1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22804</w:t>
            </w:r>
          </w:p>
        </w:tc>
        <w:tc>
          <w:tcPr>
            <w:tcW w:w="52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300,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200,00</w:t>
            </w:r>
          </w:p>
        </w:tc>
      </w:tr>
      <w:tr>
        <w:trPr>
          <w:trHeight w:val="15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22805</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4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98,00</w:t>
            </w:r>
          </w:p>
        </w:tc>
      </w:tr>
      <w:tr>
        <w:trPr>
          <w:trHeight w:val="1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4 22807</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 475,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98,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0 00 00000</w:t>
            </w:r>
          </w:p>
        </w:tc>
        <w:tc>
          <w:tcPr>
            <w:tcW w:w="52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сельских территорий муниципального образования город Саяногорск"</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 293 831,72</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541 648,8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0000</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93 831,7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41 648,8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20К3</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22901</w:t>
            </w:r>
          </w:p>
        </w:tc>
        <w:tc>
          <w:tcPr>
            <w:tcW w:w="52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123 1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70 917,16</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Л.В. Байтобетов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1 полугодие 2024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руб.</w:t>
      </w:r>
    </w:p>
    <w:tbl>
      <w:tblPr>
        <w:tblW w:w="9745" w:type="dxa"/>
        <w:jc w:val="left"/>
        <w:tblInd w:w="-20" w:type="dxa"/>
        <w:tblLayout w:type="fixed"/>
        <w:tblCellMar>
          <w:top w:w="0" w:type="dxa"/>
          <w:left w:w="108" w:type="dxa"/>
          <w:bottom w:w="0" w:type="dxa"/>
          <w:right w:w="108" w:type="dxa"/>
        </w:tblCellMar>
      </w:tblPr>
      <w:tblGrid>
        <w:gridCol w:w="724"/>
        <w:gridCol w:w="2552"/>
        <w:gridCol w:w="1275"/>
        <w:gridCol w:w="1134"/>
        <w:gridCol w:w="1134"/>
        <w:gridCol w:w="1276"/>
        <w:gridCol w:w="1650"/>
      </w:tblGrid>
      <w:tr>
        <w:trPr>
          <w:trHeight w:val="10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r>
              <w:rPr>
                <w:color w:val="000000"/>
                <w:sz w:val="18"/>
              </w:rPr>
              <w:t>п/п</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правление расходования средств дорожного фонд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ир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2552" w:type="dxa"/>
            <w:tcBorders>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724"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2552" w:type="dxa"/>
            <w:tcBorders>
              <w:bottom w:val="single" w:sz="4" w:space="0" w:color="000000"/>
              <w:right w:val="single" w:sz="4" w:space="0" w:color="000000"/>
            </w:tcBorders>
          </w:tcPr>
          <w:p>
            <w:pPr>
              <w:pStyle w:val="Normal"/>
              <w:rPr>
                <w:b/>
                <w:b/>
                <w:bCs/>
                <w:color w:val="000000"/>
                <w:sz w:val="18"/>
              </w:rPr>
            </w:pPr>
            <w:r>
              <w:rPr>
                <w:b/>
                <w:bCs/>
                <w:color w:val="000000"/>
                <w:sz w:val="18"/>
              </w:rPr>
              <w:t>ВСЕГО доходы, в т.ч.:</w:t>
            </w:r>
          </w:p>
        </w:tc>
        <w:tc>
          <w:tcPr>
            <w:tcW w:w="1275"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68 659 123,53</w:t>
            </w:r>
          </w:p>
        </w:tc>
        <w:tc>
          <w:tcPr>
            <w:tcW w:w="1134"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7 541 364,29</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276"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w:t>
            </w:r>
          </w:p>
        </w:tc>
        <w:tc>
          <w:tcPr>
            <w:tcW w:w="16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78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2552" w:type="dxa"/>
            <w:tcBorders>
              <w:bottom w:val="single" w:sz="4" w:space="0" w:color="000000"/>
              <w:right w:val="single" w:sz="4" w:space="0" w:color="000000"/>
            </w:tcBorders>
          </w:tcPr>
          <w:p>
            <w:pPr>
              <w:pStyle w:val="Normal"/>
              <w:rPr>
                <w:color w:val="000000"/>
                <w:sz w:val="18"/>
              </w:rPr>
            </w:pPr>
            <w:r>
              <w:rPr>
                <w:color w:val="000000"/>
                <w:sz w:val="18"/>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 772 9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 777 540,5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2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2552" w:type="dxa"/>
            <w:tcBorders>
              <w:bottom w:val="single" w:sz="4" w:space="0" w:color="000000"/>
              <w:right w:val="single" w:sz="4" w:space="0" w:color="000000"/>
            </w:tcBorders>
          </w:tcPr>
          <w:p>
            <w:pPr>
              <w:pStyle w:val="Normal"/>
              <w:rPr>
                <w:color w:val="000000"/>
                <w:sz w:val="18"/>
              </w:rPr>
            </w:pPr>
            <w:r>
              <w:rPr>
                <w:color w:val="000000"/>
                <w:sz w:val="18"/>
              </w:rPr>
              <w:t>Платежи, уплачиваемые в целях возмещения вреда, причиняемого автомобильным дорогам</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266,15</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266,15</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 </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2552" w:type="dxa"/>
            <w:tcBorders>
              <w:bottom w:val="single" w:sz="4" w:space="0" w:color="000000"/>
              <w:right w:val="single" w:sz="4" w:space="0" w:color="000000"/>
            </w:tcBorders>
          </w:tcPr>
          <w:p>
            <w:pPr>
              <w:pStyle w:val="Normal"/>
              <w:rPr>
                <w:color w:val="000000"/>
                <w:sz w:val="18"/>
              </w:rPr>
            </w:pPr>
            <w:r>
              <w:rPr>
                <w:color w:val="000000"/>
                <w:sz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4 882 957,38</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760 557,6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2552" w:type="dxa"/>
            <w:tcBorders>
              <w:bottom w:val="single" w:sz="4" w:space="0" w:color="000000"/>
              <w:right w:val="single" w:sz="4" w:space="0" w:color="000000"/>
            </w:tcBorders>
          </w:tcPr>
          <w:p>
            <w:pPr>
              <w:pStyle w:val="Normal"/>
              <w:rPr>
                <w:color w:val="000000"/>
                <w:sz w:val="18"/>
              </w:rPr>
            </w:pPr>
            <w:r>
              <w:rPr>
                <w:color w:val="000000"/>
                <w:sz w:val="18"/>
              </w:rPr>
              <w:t>Субсидии на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или) искусственных сооружениях</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 000 0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 </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63" w:hRule="atLeast"/>
        </w:trPr>
        <w:tc>
          <w:tcPr>
            <w:tcW w:w="724" w:type="dxa"/>
            <w:tcBorders>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2552" w:type="dxa"/>
            <w:tcBorders>
              <w:bottom w:val="single" w:sz="4" w:space="0" w:color="000000"/>
              <w:right w:val="single" w:sz="4" w:space="0" w:color="000000"/>
            </w:tcBorders>
          </w:tcPr>
          <w:p>
            <w:pPr>
              <w:pStyle w:val="Normal"/>
              <w:rPr>
                <w:b/>
                <w:b/>
                <w:bCs/>
                <w:color w:val="000000"/>
                <w:sz w:val="18"/>
              </w:rPr>
            </w:pPr>
            <w:r>
              <w:rPr>
                <w:b/>
                <w:bCs/>
                <w:color w:val="000000"/>
                <w:sz w:val="18"/>
              </w:rPr>
              <w:t>ВСЕГО расходы, в т.ч.:</w:t>
            </w:r>
          </w:p>
        </w:tc>
        <w:tc>
          <w:tcPr>
            <w:tcW w:w="1275"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69 221 319,51</w:t>
            </w:r>
          </w:p>
        </w:tc>
        <w:tc>
          <w:tcPr>
            <w:tcW w:w="1134"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7 968 931,26</w:t>
            </w:r>
          </w:p>
        </w:tc>
        <w:tc>
          <w:tcPr>
            <w:tcW w:w="1134"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7 968 931,26</w:t>
            </w:r>
          </w:p>
        </w:tc>
        <w:tc>
          <w:tcPr>
            <w:tcW w:w="1276" w:type="dxa"/>
            <w:tcBorders>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18 232 898,19</w:t>
            </w:r>
          </w:p>
        </w:tc>
        <w:tc>
          <w:tcPr>
            <w:tcW w:w="16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105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2552" w:type="dxa"/>
            <w:tcBorders>
              <w:bottom w:val="single" w:sz="4" w:space="0" w:color="000000"/>
              <w:right w:val="single" w:sz="4" w:space="0" w:color="000000"/>
            </w:tcBorders>
          </w:tcPr>
          <w:p>
            <w:pPr>
              <w:pStyle w:val="Normal"/>
              <w:rPr>
                <w:color w:val="000000"/>
                <w:sz w:val="18"/>
              </w:rPr>
            </w:pPr>
            <w:r>
              <w:rPr>
                <w:color w:val="000000"/>
                <w:sz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9 221 319,51</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 968 931,26</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 968 931,26</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8 232 898,19</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w:t>
            </w:r>
          </w:p>
        </w:tc>
        <w:tc>
          <w:tcPr>
            <w:tcW w:w="2552" w:type="dxa"/>
            <w:tcBorders>
              <w:bottom w:val="single" w:sz="4" w:space="0" w:color="000000"/>
              <w:right w:val="single" w:sz="4" w:space="0" w:color="000000"/>
            </w:tcBorders>
          </w:tcPr>
          <w:p>
            <w:pPr>
              <w:pStyle w:val="Normal"/>
              <w:rPr>
                <w:color w:val="000000"/>
                <w:sz w:val="18"/>
              </w:rPr>
            </w:pPr>
            <w:r>
              <w:rPr>
                <w:color w:val="000000"/>
                <w:sz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9 221 319,51</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 968 931,26</w:t>
            </w:r>
          </w:p>
        </w:tc>
        <w:tc>
          <w:tcPr>
            <w:tcW w:w="1134"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7 968 931,26</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8 232 898,19</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2552" w:type="dxa"/>
            <w:tcBorders>
              <w:bottom w:val="single" w:sz="4" w:space="0" w:color="000000"/>
              <w:right w:val="single" w:sz="4" w:space="0" w:color="000000"/>
            </w:tcBorders>
          </w:tcPr>
          <w:p>
            <w:pPr>
              <w:pStyle w:val="Normal"/>
              <w:rPr>
                <w:color w:val="000000"/>
                <w:sz w:val="18"/>
              </w:rPr>
            </w:pPr>
            <w:r>
              <w:rPr>
                <w:color w:val="000000"/>
                <w:sz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6 049 286,18</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094 674,88</w:t>
            </w:r>
          </w:p>
        </w:tc>
        <w:tc>
          <w:tcPr>
            <w:tcW w:w="1134"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3 094 674,88</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7 343 988,70</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1</w:t>
            </w:r>
          </w:p>
        </w:tc>
        <w:tc>
          <w:tcPr>
            <w:tcW w:w="2552"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Обеспечение дорожной деятельности за счет средств дорожного фонда</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582 985,80</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 575 355,97</w:t>
            </w:r>
          </w:p>
        </w:tc>
        <w:tc>
          <w:tcPr>
            <w:tcW w:w="1134" w:type="dxa"/>
            <w:tcBorders>
              <w:top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2 575 355,97</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513 557,51</w:t>
            </w:r>
          </w:p>
        </w:tc>
        <w:tc>
          <w:tcPr>
            <w:tcW w:w="16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7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2</w:t>
            </w:r>
          </w:p>
        </w:tc>
        <w:tc>
          <w:tcPr>
            <w:tcW w:w="2552" w:type="dxa"/>
            <w:tcBorders>
              <w:bottom w:val="single" w:sz="4" w:space="0" w:color="000000"/>
              <w:right w:val="single" w:sz="4" w:space="0" w:color="000000"/>
            </w:tcBorders>
          </w:tcPr>
          <w:p>
            <w:pPr>
              <w:pStyle w:val="Normal"/>
              <w:rPr>
                <w:color w:val="000000"/>
                <w:sz w:val="18"/>
              </w:rPr>
            </w:pPr>
            <w:r>
              <w:rPr>
                <w:color w:val="000000"/>
                <w:sz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82 966,38</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82 966,3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2 966,38</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00</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работы выполнены в 2023 году</w:t>
            </w:r>
          </w:p>
        </w:tc>
      </w:tr>
      <w:tr>
        <w:trPr>
          <w:trHeight w:val="131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3</w:t>
            </w:r>
          </w:p>
        </w:tc>
        <w:tc>
          <w:tcPr>
            <w:tcW w:w="2552" w:type="dxa"/>
            <w:tcBorders>
              <w:bottom w:val="single" w:sz="4" w:space="0" w:color="000000"/>
              <w:right w:val="single" w:sz="4" w:space="0" w:color="000000"/>
            </w:tcBorders>
          </w:tcPr>
          <w:p>
            <w:pPr>
              <w:pStyle w:val="Normal"/>
              <w:rPr>
                <w:color w:val="000000"/>
                <w:sz w:val="18"/>
              </w:rPr>
            </w:pPr>
            <w:r>
              <w:rPr>
                <w:color w:val="000000"/>
                <w:sz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2 083 334,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36 352,5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6 352,53</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3 830 431,19</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2552" w:type="dxa"/>
            <w:tcBorders>
              <w:bottom w:val="single" w:sz="4" w:space="0" w:color="000000"/>
              <w:right w:val="single" w:sz="4" w:space="0" w:color="000000"/>
            </w:tcBorders>
          </w:tcPr>
          <w:p>
            <w:pPr>
              <w:pStyle w:val="Normal"/>
              <w:rPr>
                <w:color w:val="000000"/>
                <w:sz w:val="18"/>
              </w:rPr>
            </w:pPr>
            <w:r>
              <w:rPr>
                <w:color w:val="000000"/>
                <w:sz w:val="18"/>
              </w:rPr>
              <w:t>Увеличение протяженности автомобильных дорог общего пользования местного значения с твердым покрытием</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4 838 700,00</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00</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работы выполнены в 2023 году</w:t>
            </w:r>
          </w:p>
        </w:tc>
      </w:tr>
      <w:tr>
        <w:trPr>
          <w:trHeight w:val="78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1</w:t>
            </w:r>
          </w:p>
        </w:tc>
        <w:tc>
          <w:tcPr>
            <w:tcW w:w="2552" w:type="dxa"/>
            <w:tcBorders>
              <w:bottom w:val="single" w:sz="4" w:space="0" w:color="000000"/>
              <w:right w:val="single" w:sz="4" w:space="0" w:color="000000"/>
            </w:tcBorders>
          </w:tcPr>
          <w:p>
            <w:pPr>
              <w:pStyle w:val="Normal"/>
              <w:rPr>
                <w:color w:val="000000"/>
                <w:sz w:val="18"/>
              </w:rPr>
            </w:pPr>
            <w:r>
              <w:rPr>
                <w:color w:val="000000"/>
                <w:sz w:val="18"/>
              </w:rPr>
              <w:t>Проектирование, строительство, реконструкция автомобильных дорог общего пользования местного значения</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134"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4 838 700,00</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 838 700,00</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2552" w:type="dxa"/>
            <w:tcBorders>
              <w:bottom w:val="single" w:sz="4" w:space="0" w:color="000000"/>
              <w:right w:val="single" w:sz="4" w:space="0" w:color="000000"/>
            </w:tcBorders>
          </w:tcPr>
          <w:p>
            <w:pPr>
              <w:pStyle w:val="Normal"/>
              <w:rPr>
                <w:color w:val="000000"/>
                <w:sz w:val="18"/>
              </w:rPr>
            </w:pPr>
            <w:r>
              <w:rPr>
                <w:color w:val="000000"/>
                <w:sz w:val="18"/>
              </w:rPr>
              <w:t>Реализация регионального проекта Республики Хакасия "Безопасность дорожного движения"</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 333 333,33</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5 556,3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 556,38</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88 909,49</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31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1</w:t>
            </w:r>
          </w:p>
        </w:tc>
        <w:tc>
          <w:tcPr>
            <w:tcW w:w="2552" w:type="dxa"/>
            <w:tcBorders>
              <w:bottom w:val="single" w:sz="4" w:space="0" w:color="000000"/>
              <w:right w:val="single" w:sz="4" w:space="0" w:color="000000"/>
            </w:tcBorders>
          </w:tcPr>
          <w:p>
            <w:pPr>
              <w:pStyle w:val="Normal"/>
              <w:rPr>
                <w:color w:val="000000"/>
                <w:sz w:val="18"/>
              </w:rPr>
            </w:pPr>
            <w:r>
              <w:rPr>
                <w:color w:val="000000"/>
                <w:sz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275"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 333 333,33</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5 556,3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 556,38</w:t>
            </w:r>
          </w:p>
        </w:tc>
        <w:tc>
          <w:tcPr>
            <w:tcW w:w="1276"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88 909,49</w:t>
            </w:r>
          </w:p>
        </w:tc>
        <w:tc>
          <w:tcPr>
            <w:tcW w:w="1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snapToGrid w:val="false"/>
              <w:rPr>
                <w:sz w:val="28"/>
                <w:szCs w:val="28"/>
              </w:rPr>
            </w:pPr>
            <w:r>
              <w:rPr>
                <w:sz w:val="28"/>
                <w:szCs w:val="28"/>
              </w:rPr>
            </w:r>
          </w:p>
          <w:p>
            <w:pPr>
              <w:pStyle w:val="Normal"/>
              <w:rPr>
                <w:sz w:val="28"/>
                <w:szCs w:val="28"/>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Л.В. Байтобетов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Normal"/>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1:00Z</dcterms:created>
  <dc:creator>Семиколенова</dc:creator>
  <dc:description/>
  <cp:keywords/>
  <dc:language>en-US</dc:language>
  <cp:lastModifiedBy>Артемий А. Шаповалов</cp:lastModifiedBy>
  <cp:lastPrinted>2024-07-12T09:23:00Z</cp:lastPrinted>
  <dcterms:modified xsi:type="dcterms:W3CDTF">2024-07-12T08:11:00Z</dcterms:modified>
  <cp:revision>2</cp:revision>
  <dc:subject/>
  <dc:title/>
</cp:coreProperties>
</file>