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35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от 15.11.2007 №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</w:t>
      </w:r>
      <w:r>
        <w:rPr>
          <w:b w:val="false"/>
          <w:sz w:val="26"/>
          <w:szCs w:val="26"/>
        </w:rPr>
        <w:t>Саяногорского городского Совета депутатов от 15.11.2007 №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w w:val="101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уководствуясь пунктом 21 части 2 статьи 25, пунктом 4 статьи 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аяногорского городского Совета депутатов от 15.11.2007 №67 «Об утверждении состава комиссии по сбору неналоговых доходов в бюджет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 (далее по тексту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1 к решению изложить в редакции согласно приложения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.1 раздела 1 приложения №2 к решению слова «Администрации г.Саяногорска» заменить словами «Администрации муниципального образования город Саяногор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Раздел 4 приложения №2 к ре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ункте 4.4. слова «Председатель комиссии и ее состав утверждаются решением Саяногорского городского Совета депутатов» исключи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унктом 4.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 В отсутствие председателя комиссии или при невозможности принятия председателем комиссии участия в заседании комиссии его обязанности исполняет заместитель председателя комиссии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color w:val="FFFFFF"/>
          <w:sz w:val="26"/>
          <w:szCs w:val="26"/>
        </w:rPr>
        <w:t>.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  город</w:t>
      </w:r>
      <w:r>
        <w:rPr>
          <w:sz w:val="26"/>
          <w:szCs w:val="26"/>
        </w:rPr>
        <w:t xml:space="preserve">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 xml:space="preserve"> Порядок вступления в силу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 </w:t>
      </w:r>
      <w:r>
        <w:rPr>
          <w:sz w:val="26"/>
          <w:szCs w:val="26"/>
        </w:rPr>
        <w:t>2024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1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_____</w:t>
      </w:r>
      <w:r>
        <w:br w:type="page"/>
      </w:r>
    </w:p>
    <w:p>
      <w:pPr>
        <w:pStyle w:val="Style11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Приложение №1</w:t>
      </w:r>
    </w:p>
    <w:p>
      <w:pPr>
        <w:pStyle w:val="Style1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Style11"/>
        <w:jc w:val="lef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Style1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город Саяногорск</w:t>
      </w:r>
    </w:p>
    <w:p>
      <w:pPr>
        <w:pStyle w:val="Style1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№</w:t>
      </w:r>
      <w:r>
        <w:rPr>
          <w:bCs/>
          <w:sz w:val="26"/>
          <w:szCs w:val="26"/>
        </w:rPr>
        <w:t xml:space="preserve">_____ от ____________        </w:t>
      </w:r>
    </w:p>
    <w:p>
      <w:pPr>
        <w:pStyle w:val="Style11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Style1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22"/>
        <w:jc w:val="center"/>
        <w:rPr/>
      </w:pPr>
      <w:r>
        <w:rPr>
          <w:bCs/>
          <w:sz w:val="26"/>
          <w:szCs w:val="26"/>
        </w:rPr>
        <w:t xml:space="preserve">комиссии по сбору неналоговых доходов в бюджет </w:t>
      </w:r>
    </w:p>
    <w:p>
      <w:pPr>
        <w:pStyle w:val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город Саяногорск</w:t>
      </w:r>
    </w:p>
    <w:p>
      <w:pPr>
        <w:pStyle w:val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едседатель комиссии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:</w:t>
      </w:r>
      <w:r>
        <w:rPr>
          <w:rFonts w:cs="Times New Roman" w:ascii="Times New Roman" w:hAnsi="Times New Roman"/>
          <w:color w:val="FFFFFF"/>
          <w:spacing w:val="0"/>
          <w:sz w:val="26"/>
          <w:szCs w:val="26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>первый заместитель Главы муниципального 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Заместитель председател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комиссии: руководитель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Департамента архитектуры, градостроительства и недвижимости города Саяно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екретарь комиссии: специалист службы финансового контроля Департамента архитектуры, градостроительства и недвижимости города Саяно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Члены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уководитель «Бюджетно – финансового управления администрации города Саяногорск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чальник жилищного отдела Администрации муниципального образования город Саяногорс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чальник службы финансового контроля Департамента архитектуры, градостроительства и недвижимости города Саяногорс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Начальник отдела Министерства внутренних дел России по городу Саяногорску (по согласовани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ачальник Саяногорского городского отдела судебных приставов УФССП России по Республики Хакасия (по согласованию).</w:t>
      </w:r>
    </w:p>
    <w:p>
      <w:pPr>
        <w:pStyle w:val="Style11"/>
        <w:ind w:right="-739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Style11"/>
        <w:ind w:right="-7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1588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И.Молодняков</w:t>
            </w:r>
          </w:p>
        </w:tc>
      </w:tr>
    </w:tbl>
    <w:p>
      <w:pPr>
        <w:pStyle w:val="Style11"/>
        <w:jc w:val="both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0:00Z</dcterms:created>
  <dc:creator>EW/LN/CB</dc:creator>
  <dc:description/>
  <cp:keywords>Ethan</cp:keywords>
  <dc:language>en-US</dc:language>
  <cp:lastModifiedBy>Артемий А. Шаповалов</cp:lastModifiedBy>
  <cp:lastPrinted>2024-08-19T09:15:00Z</cp:lastPrinted>
  <dcterms:modified xsi:type="dcterms:W3CDTF">2024-08-21T02:30:00Z</dcterms:modified>
  <cp:revision>2</cp:revision>
  <dc:subject/>
  <dc:title>Ethan Frome</dc:title>
</cp:coreProperties>
</file>