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ind w:left="5670" w:righ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ОЕКТ</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rHeight w:val="983" w:hRule="atLeast"/>
        </w:trPr>
        <w:tc>
          <w:tcPr>
            <w:tcW w:w="3369" w:type="dxa"/>
            <w:tcBorders/>
          </w:tcPr>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ссийская  Федерация </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  Хакасия</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вет депутатов</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униципального образования                                                                                                                                                                                           город  Саяногорск</w:t>
            </w:r>
          </w:p>
        </w:tc>
        <w:tc>
          <w:tcPr>
            <w:tcW w:w="2835" w:type="dxa"/>
            <w:tcBorders/>
          </w:tcPr>
          <w:p>
            <w:pPr>
              <w:pStyle w:val="Normal"/>
              <w:keepNext w:val="true"/>
              <w:suppressLineNumbers/>
              <w:tabs>
                <w:tab w:val="clear" w:pos="709"/>
                <w:tab w:val="left" w:pos="6663" w:leader="none"/>
              </w:tabs>
              <w:suppressAutoHyphens w:val="true"/>
              <w:snapToGrid w:val="false"/>
              <w:spacing w:lineRule="auto" w:line="240" w:before="0" w:after="0"/>
              <w:ind w:right="0" w:hanging="0"/>
              <w:contextualSpacing/>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drawing>
                <wp:anchor behindDoc="0" distT="0" distB="0" distL="114935" distR="114935" simplePos="0" locked="0" layoutInCell="1" allowOverlap="1" relativeHeight="9">
                  <wp:simplePos x="0" y="0"/>
                  <wp:positionH relativeFrom="column">
                    <wp:posOffset>528320</wp:posOffset>
                  </wp:positionH>
                  <wp:positionV relativeFrom="paragraph">
                    <wp:posOffset>41910</wp:posOffset>
                  </wp:positionV>
                  <wp:extent cx="579755" cy="7708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579755" cy="770890"/>
                          </a:xfrm>
                          <a:prstGeom prst="rect">
                            <a:avLst/>
                          </a:prstGeom>
                        </pic:spPr>
                      </pic:pic>
                    </a:graphicData>
                  </a:graphic>
                </wp:anchor>
              </w:drawing>
            </w:r>
          </w:p>
          <w:p>
            <w:pPr>
              <w:pStyle w:val="Normal"/>
              <w:keepNext w:val="true"/>
              <w:suppressLineNumbers/>
              <w:tabs>
                <w:tab w:val="clear" w:pos="709"/>
                <w:tab w:val="left" w:pos="6663" w:leader="none"/>
              </w:tab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tabs>
                <w:tab w:val="clear" w:pos="709"/>
                <w:tab w:val="left" w:pos="6663" w:leader="none"/>
              </w:tab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tabs>
                <w:tab w:val="clear" w:pos="709"/>
                <w:tab w:val="left" w:pos="6663" w:leader="none"/>
              </w:tab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tabs>
                <w:tab w:val="clear" w:pos="709"/>
                <w:tab w:val="left" w:pos="6663" w:leader="none"/>
              </w:tab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tabs>
                <w:tab w:val="clear" w:pos="709"/>
                <w:tab w:val="left" w:pos="6663" w:leader="none"/>
              </w:tab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2" w:type="dxa"/>
            <w:tcBorders/>
          </w:tcPr>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сия Федерациязындағы</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кас Республика</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й пeдiстiy</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путаттың Чöби</w:t>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яногорск город</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tabs>
                <w:tab w:val="clear" w:pos="709"/>
                <w:tab w:val="left" w:pos="6663" w:leader="none"/>
              </w:tab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keepNext w:val="true"/>
        <w:suppressLineNumbers/>
        <w:shd w:fill="FFFFFF" w:val="clear"/>
        <w:suppressAutoHyphens w:val="true"/>
        <w:spacing w:lineRule="auto" w:line="240" w:before="0" w:after="0"/>
        <w:ind w:right="0" w:hanging="0"/>
        <w:contextualSpacing/>
        <w:jc w:val="center"/>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keepNext w:val="true"/>
        <w:suppressLineNumbers/>
        <w:shd w:fill="FFFFFF" w:val="clear"/>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 Е Ш Е Н И Е</w:t>
      </w:r>
    </w:p>
    <w:p>
      <w:pPr>
        <w:pStyle w:val="Normal"/>
        <w:keepNext w:val="true"/>
        <w:suppressLineNumbers/>
        <w:shd w:fill="FFFFFF" w:val="clear"/>
        <w:suppressAutoHyphens w:val="true"/>
        <w:spacing w:lineRule="auto" w:line="240" w:before="0" w:after="0"/>
        <w:ind w:right="0"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suppressLineNumbers/>
        <w:shd w:fill="FFFFFF" w:val="clear"/>
        <w:suppressAutoHyphens w:val="true"/>
        <w:spacing w:lineRule="auto" w:line="240" w:before="0" w:after="0"/>
        <w:ind w:righ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нято Советом депутатов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__________________</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 отчете о результатах деятельности</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Главы муниципального образования город Саяногорск и</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Администрации муниципального образования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b/>
          <w:b/>
          <w:bCs/>
          <w:color w:val="000000"/>
          <w:sz w:val="26"/>
          <w:szCs w:val="26"/>
          <w:lang w:eastAsia="ru-RU"/>
        </w:rPr>
      </w:pPr>
      <w:r>
        <w:rPr>
          <w:rFonts w:cs="Times New Roman" w:ascii="Times New Roman" w:hAnsi="Times New Roman"/>
          <w:b/>
          <w:color w:val="000000"/>
          <w:sz w:val="26"/>
          <w:szCs w:val="26"/>
          <w:lang w:eastAsia="ru-RU"/>
        </w:rPr>
        <w:t>за 2023 год</w:t>
      </w:r>
    </w:p>
    <w:p>
      <w:pPr>
        <w:pStyle w:val="Normal"/>
        <w:keepNext w:val="true"/>
        <w:suppressLineNumbers/>
        <w:suppressAutoHyphens w:val="true"/>
        <w:spacing w:lineRule="auto" w:line="240" w:before="0" w:after="0"/>
        <w:ind w:right="0" w:hanging="0"/>
        <w:contextualSpacing/>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Заслушав представленный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3 год, в соответствии с подпунктом 5.1 пункта 5 статьи 36 Федерального закона от 06.10.2003 №131-ФЗ «Об общих принципах организации местного самоуправления в Российской Федерации», руководствуясь статьей 25, пунктом 9 статьи 30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а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 Е Ш И Л:</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keepNext w:val="true"/>
        <w:suppressLineNumbers/>
        <w:shd w:fill="FFFFFF" w:val="clear"/>
        <w:suppressAutoHyphens w:val="true"/>
        <w:spacing w:lineRule="auto" w:line="240"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1. О рассмотрении отчета</w:t>
      </w:r>
      <w:r>
        <w:rPr>
          <w:rFonts w:cs="Times New Roman" w:ascii="Times New Roman" w:hAnsi="Times New Roman"/>
          <w:color w:val="000000"/>
          <w:sz w:val="26"/>
          <w:szCs w:val="26"/>
          <w:lang w:eastAsia="ru-RU"/>
        </w:rPr>
        <w:t xml:space="preserve"> </w:t>
      </w:r>
    </w:p>
    <w:p>
      <w:pPr>
        <w:pStyle w:val="Normal"/>
        <w:keepNext w:val="true"/>
        <w:suppressLineNumbers/>
        <w:shd w:fill="FFFFFF" w:val="clear"/>
        <w:suppressAutoHyphens w:val="true"/>
        <w:spacing w:lineRule="auto" w:line="240" w:before="0" w:after="0"/>
        <w:ind w:right="0" w:firstLine="851"/>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22"/>
        </w:numPr>
        <w:suppressLineNumbers/>
        <w:tabs>
          <w:tab w:val="clear" w:pos="709"/>
          <w:tab w:val="left" w:pos="993" w:leader="none"/>
        </w:tabs>
        <w:suppressAutoHyphens w:val="true"/>
        <w:autoSpaceDE w:val="false"/>
        <w:spacing w:lineRule="auto" w:line="240" w:before="0" w:after="0"/>
        <w:ind w:left="0" w:right="0" w:firstLine="851"/>
        <w:contextualSpacing/>
        <w:jc w:val="both"/>
        <w:rPr/>
      </w:pPr>
      <w:r>
        <w:rPr>
          <w:rFonts w:cs="Times New Roman" w:ascii="Times New Roman" w:hAnsi="Times New Roman"/>
          <w:color w:val="000000"/>
          <w:sz w:val="26"/>
          <w:szCs w:val="26"/>
          <w:lang w:eastAsia="ru-RU"/>
        </w:rPr>
        <w:t>Принять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3 год к сведению (Приложение к настоящему решению).</w:t>
      </w:r>
    </w:p>
    <w:p>
      <w:pPr>
        <w:pStyle w:val="Normal"/>
        <w:keepNext w:val="true"/>
        <w:suppressLineNumbers/>
        <w:tabs>
          <w:tab w:val="clear" w:pos="709"/>
          <w:tab w:val="left" w:pos="993" w:leader="none"/>
        </w:tabs>
        <w:suppressAutoHyphens w:val="true"/>
        <w:autoSpaceDE w:val="false"/>
        <w:spacing w:lineRule="auto" w:line="240" w:before="0" w:after="0"/>
        <w:ind w:left="709" w:right="0" w:firstLine="851"/>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2. Контроль над исполнением настоящего реш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numPr>
          <w:ilvl w:val="0"/>
          <w:numId w:val="7"/>
        </w:numPr>
        <w:suppressLineNumbers/>
        <w:tabs>
          <w:tab w:val="clear" w:pos="709"/>
          <w:tab w:val="left" w:pos="993" w:leader="none"/>
        </w:tabs>
        <w:suppressAutoHyphens w:val="true"/>
        <w:autoSpaceDE w:val="false"/>
        <w:spacing w:lineRule="auto" w:line="240" w:before="0" w:after="0"/>
        <w:ind w:left="0"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keepNext w:val="true"/>
        <w:suppressLineNumbers/>
        <w:tabs>
          <w:tab w:val="clear" w:pos="709"/>
          <w:tab w:val="left" w:pos="993" w:leader="none"/>
        </w:tabs>
        <w:suppressAutoHyphens w:val="true"/>
        <w:autoSpaceDE w:val="false"/>
        <w:spacing w:lineRule="auto" w:line="240" w:before="0" w:after="0"/>
        <w:ind w:left="709" w:right="0" w:firstLine="851"/>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Статья 3. Порядок вступления в силу настоящего решения</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keepNext w:val="true"/>
        <w:numPr>
          <w:ilvl w:val="0"/>
          <w:numId w:val="25"/>
        </w:numPr>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rHeight w:val="1451" w:hRule="atLeast"/>
        </w:trPr>
        <w:tc>
          <w:tcPr>
            <w:tcW w:w="4077" w:type="dxa"/>
            <w:tcBorders/>
          </w:tcPr>
          <w:p>
            <w:pPr>
              <w:pStyle w:val="Normal"/>
              <w:keepNext w:val="true"/>
              <w:suppressLineNumbers/>
              <w:tabs>
                <w:tab w:val="clear" w:pos="709"/>
                <w:tab w:val="left" w:pos="9781" w:leader="none"/>
              </w:tabs>
              <w:suppressAutoHyphens w:val="true"/>
              <w:spacing w:lineRule="auto" w:line="240" w:before="0" w:after="0"/>
              <w:ind w:left="98" w:right="-2"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едатель Совета депутатов</w:t>
            </w:r>
          </w:p>
          <w:p>
            <w:pPr>
              <w:pStyle w:val="Normal"/>
              <w:keepNext w:val="true"/>
              <w:suppressLineNumbers/>
              <w:tabs>
                <w:tab w:val="clear" w:pos="709"/>
                <w:tab w:val="left" w:pos="9781" w:leader="none"/>
              </w:tabs>
              <w:suppressAutoHyphens w:val="true"/>
              <w:spacing w:lineRule="auto" w:line="240" w:before="0" w:after="0"/>
              <w:ind w:left="98" w:right="-2"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ниципального образования город Саяногорск                                                          </w:t>
            </w:r>
          </w:p>
          <w:p>
            <w:pPr>
              <w:pStyle w:val="Normal"/>
              <w:keepNext w:val="true"/>
              <w:suppressLineNumbers/>
              <w:tabs>
                <w:tab w:val="clear" w:pos="709"/>
                <w:tab w:val="left" w:pos="9781" w:leader="none"/>
              </w:tabs>
              <w:suppressAutoHyphens w:val="true"/>
              <w:spacing w:lineRule="auto" w:line="240" w:before="0" w:after="0"/>
              <w:ind w:left="98" w:right="-2"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left="98"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В.В. Ситников</w:t>
            </w:r>
          </w:p>
        </w:tc>
        <w:tc>
          <w:tcPr>
            <w:tcW w:w="1701" w:type="dxa"/>
            <w:tcBorders/>
          </w:tcPr>
          <w:p>
            <w:pPr>
              <w:pStyle w:val="Normal"/>
              <w:keepNext w:val="true"/>
              <w:suppressLineNumbers/>
              <w:suppressAutoHyphens w:val="true"/>
              <w:snapToGrid w:val="false"/>
              <w:spacing w:lineRule="auto" w:line="240" w:before="0" w:after="0"/>
              <w:ind w:left="98"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111"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лава муниципального  образования город Саяногорск                                         </w:t>
            </w:r>
          </w:p>
          <w:p>
            <w:pPr>
              <w:pStyle w:val="Normal"/>
              <w:keepNext w:val="true"/>
              <w:suppressLineNumbers/>
              <w:suppressAutoHyphens w:val="true"/>
              <w:spacing w:lineRule="auto" w:line="240" w:before="0" w:after="0"/>
              <w:ind w:left="1759" w:right="0" w:hanging="0"/>
              <w:contextualSpacing/>
              <w:jc w:val="both"/>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left="1759"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9781" w:leader="none"/>
              </w:tabs>
              <w:suppressAutoHyphens w:val="true"/>
              <w:spacing w:lineRule="auto" w:line="240" w:before="0" w:after="0"/>
              <w:ind w:left="98" w:right="-2"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Е.И. Молодняков</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4"/>
          <w:szCs w:val="24"/>
          <w:lang w:eastAsia="ru-RU"/>
        </w:rPr>
        <w:t>«______» ______________ 2024 года</w:t>
      </w:r>
    </w:p>
    <w:p>
      <w:pPr>
        <w:pStyle w:val="Normal"/>
        <w:keepNext w:val="true"/>
        <w:suppressLineNumbers/>
        <w:suppressAutoHyphens w:val="true"/>
        <w:autoSpaceDE w:val="false"/>
        <w:spacing w:lineRule="auto" w:line="240" w:before="0" w:after="0"/>
        <w:ind w:right="0" w:hanging="0"/>
        <w:contextualSpacing/>
        <w:rPr>
          <w:rFonts w:ascii="Arial" w:hAnsi="Arial" w:cs="Arial"/>
          <w:b/>
          <w:b/>
          <w:bCs/>
          <w:color w:val="000000"/>
          <w:sz w:val="24"/>
          <w:szCs w:val="24"/>
          <w:lang w:eastAsia="ru-RU"/>
        </w:rPr>
      </w:pPr>
      <w:r>
        <w:rPr>
          <w:rFonts w:cs="Arial" w:ascii="Times New Roman" w:hAnsi="Times New Roman"/>
          <w:bCs/>
          <w:color w:val="000000"/>
          <w:sz w:val="24"/>
          <w:szCs w:val="24"/>
          <w:lang w:eastAsia="ru-RU"/>
        </w:rPr>
        <w:t>№</w:t>
      </w:r>
      <w:r>
        <w:rPr>
          <w:rFonts w:cs="Arial" w:ascii="Times New Roman" w:hAnsi="Times New Roman"/>
          <w:bCs/>
          <w:color w:val="000000"/>
          <w:sz w:val="24"/>
          <w:szCs w:val="24"/>
          <w:lang w:eastAsia="ru-RU"/>
        </w:rPr>
        <w:t xml:space="preserve">_____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bCs/>
          <w:color w:val="000000"/>
          <w:sz w:val="26"/>
          <w:szCs w:val="26"/>
          <w:lang w:val="en-US" w:eastAsia="ru-RU"/>
        </w:rPr>
      </w:pPr>
      <w:r>
        <w:rPr>
          <w:rFonts w:cs="Times New Roman" w:ascii="Times New Roman" w:hAnsi="Times New Roman"/>
          <w:b/>
          <w:bCs/>
          <w:color w:val="000000"/>
          <w:sz w:val="26"/>
          <w:szCs w:val="26"/>
          <w:lang w:val="en-US" w:eastAsia="ru-RU"/>
        </w:rPr>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w:t>
      </w:r>
    </w:p>
    <w:p>
      <w:pPr>
        <w:pStyle w:val="Normal"/>
        <w:keepNext w:val="true"/>
        <w:suppressLineNumbers/>
        <w:suppressAutoHyphens w:val="true"/>
        <w:spacing w:lineRule="auto" w:line="240" w:before="0" w:after="0"/>
        <w:ind w:left="5670" w:right="0" w:hanging="0"/>
        <w:contextualSpacing/>
        <w:rPr/>
      </w:pPr>
      <w:r>
        <w:rPr>
          <w:rFonts w:cs="Times New Roman" w:ascii="Times New Roman" w:hAnsi="Times New Roman"/>
          <w:color w:val="000000"/>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 Саяногорск </w:t>
      </w:r>
    </w:p>
    <w:p>
      <w:pPr>
        <w:pStyle w:val="Normal"/>
        <w:keepNext w:val="true"/>
        <w:suppressLineNumbers/>
        <w:suppressAutoHyphens w:val="true"/>
        <w:spacing w:lineRule="auto" w:line="240" w:before="0" w:after="0"/>
        <w:ind w:left="5670" w:right="0" w:hanging="0"/>
        <w:contextualSpacing/>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w:t>
      </w:r>
      <w:r>
        <w:rPr>
          <w:rFonts w:cs="Times New Roman" w:ascii="Times New Roman" w:hAnsi="Times New Roman"/>
          <w:b/>
          <w:color w:val="000000"/>
          <w:sz w:val="26"/>
          <w:szCs w:val="26"/>
        </w:rPr>
        <w:t>______</w:t>
      </w:r>
      <w:r>
        <w:rPr>
          <w:rFonts w:cs="Times New Roman" w:ascii="Times New Roman" w:hAnsi="Times New Roman"/>
          <w:color w:val="000000"/>
          <w:sz w:val="26"/>
          <w:szCs w:val="26"/>
        </w:rPr>
        <w:t xml:space="preserve"> принятому _________</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85495" cy="994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color w:val="000000"/>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 2023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ай 2024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dt>
      <w:sdtPr>
        <w:docPartObj>
          <w:docPartGallery w:val="Table of Contents"/>
          <w:docPartUnique w:val="true"/>
        </w:docPartObj>
      </w:sdtPr>
      <w:sdtContent>
        <w:p>
          <w:pPr>
            <w:pStyle w:val="Contents1"/>
            <w:keepNext w:val="true"/>
            <w:suppressLineNumbers/>
            <w:suppressAutoHyphens w:val="true"/>
            <w:spacing w:before="0" w:after="0"/>
            <w:ind w:right="-2" w:hanging="0"/>
            <w:contextualSpacing/>
            <w:rPr>
              <w:rFonts w:ascii="Calibri" w:hAnsi="Calibri" w:cs="Calibri"/>
              <w:b w:val="false"/>
              <w:b w:val="false"/>
              <w:bCs w:val="false"/>
              <w:i w:val="false"/>
              <w:i w:val="false"/>
              <w:iCs w:val="false"/>
              <w:sz w:val="22"/>
              <w:szCs w:val="22"/>
              <w:lang w:val="en-US" w:eastAsia="en-US"/>
            </w:rPr>
          </w:pPr>
          <w:r>
            <w:fldChar w:fldCharType="begin"/>
          </w:r>
          <w:r>
            <w:rPr>
              <w:rStyle w:val="IndexLink"/>
              <w:sz w:val="24"/>
              <w:i/>
              <w:b/>
              <w:szCs w:val="24"/>
              <w:iCs/>
              <w:bCs/>
              <w:rFonts w:cs="Times New Roman"/>
              <w:lang w:val="en-US" w:eastAsia="en-US"/>
            </w:rPr>
            <w:instrText xml:space="preserve"> TOC \o "1-3" \h \z \u </w:instrText>
          </w:r>
          <w:r>
            <w:rPr>
              <w:rStyle w:val="IndexLink"/>
              <w:sz w:val="24"/>
              <w:i/>
              <w:b/>
              <w:szCs w:val="24"/>
              <w:iCs/>
              <w:bCs/>
              <w:rFonts w:cs="Times New Roman"/>
              <w:lang w:val="en-US" w:eastAsia="en-US"/>
            </w:rPr>
            <w:fldChar w:fldCharType="separate"/>
          </w:r>
          <w:hyperlink w:anchor="__RefHeading___Toc166660375">
            <w:r>
              <w:rPr>
                <w:rStyle w:val="IndexLink"/>
                <w:rFonts w:cs="Times New Roman"/>
                <w:b/>
                <w:bCs/>
                <w:i/>
                <w:iCs/>
                <w:sz w:val="24"/>
                <w:szCs w:val="24"/>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Times New Roman"/>
                <w:b/>
                <w:bCs/>
                <w:i/>
                <w:iCs/>
                <w:sz w:val="24"/>
                <w:szCs w:val="24"/>
                <w:lang w:val="en-US" w:eastAsia="en-US"/>
              </w:rPr>
              <w:t>КОНКУРЕНТОСПОСОБНАЯ ЭКОНОМИКА</w:t>
              <w:tab/>
              <w:t>4</w:t>
            </w:r>
          </w:hyperlink>
        </w:p>
        <w:p>
          <w:pPr>
            <w:pStyle w:val="Contents2"/>
            <w:rPr>
              <w:rFonts w:ascii="Calibri" w:hAnsi="Calibri" w:cs="Calibri"/>
              <w:b w:val="false"/>
              <w:b w:val="false"/>
              <w:bCs w:val="false"/>
              <w:lang w:val="en-US" w:eastAsia="en-US"/>
            </w:rPr>
          </w:pPr>
          <w:hyperlink w:anchor="__RefHeading___Toc166660376">
            <w:r>
              <w:rPr>
                <w:rStyle w:val="IndexLink"/>
                <w:iCs/>
                <w:lang w:val="en-US" w:eastAsia="en-US"/>
              </w:rPr>
              <w:t>1.1.</w:t>
            </w:r>
            <w:r>
              <w:rPr>
                <w:rStyle w:val="IndexLink"/>
                <w:rFonts w:cs="Calibri" w:ascii="Calibri" w:hAnsi="Calibri"/>
                <w:b w:val="false"/>
                <w:bCs w:val="false"/>
                <w:lang w:val="en-US" w:eastAsia="en-US"/>
              </w:rPr>
              <w:tab/>
            </w:r>
            <w:r>
              <w:rPr>
                <w:rStyle w:val="IndexLink"/>
                <w:iCs/>
                <w:lang w:val="en-US" w:eastAsia="en-US"/>
              </w:rPr>
              <w:t>Краткая характеристика</w:t>
            </w:r>
            <w:r>
              <w:rPr>
                <w:rStyle w:val="IndexLink"/>
                <w:lang w:val="en-US" w:eastAsia="en-US"/>
              </w:rPr>
              <w:tab/>
              <w:t>4</w:t>
            </w:r>
          </w:hyperlink>
        </w:p>
        <w:p>
          <w:pPr>
            <w:pStyle w:val="Contents2"/>
            <w:rPr>
              <w:rFonts w:ascii="Calibri" w:hAnsi="Calibri" w:cs="Calibri"/>
              <w:b w:val="false"/>
              <w:b w:val="false"/>
              <w:bCs w:val="false"/>
              <w:lang w:val="en-US" w:eastAsia="en-US"/>
            </w:rPr>
          </w:pPr>
          <w:hyperlink w:anchor="__RefHeading___Toc166660377">
            <w:r>
              <w:rPr>
                <w:rStyle w:val="IndexLink"/>
                <w:iCs/>
                <w:lang w:val="en-US" w:eastAsia="en-US"/>
              </w:rPr>
              <w:t>1.2.</w:t>
            </w:r>
            <w:r>
              <w:rPr>
                <w:rStyle w:val="IndexLink"/>
                <w:rFonts w:cs="Calibri" w:ascii="Calibri" w:hAnsi="Calibri"/>
                <w:b w:val="false"/>
                <w:bCs w:val="false"/>
                <w:lang w:val="en-US" w:eastAsia="en-US"/>
              </w:rPr>
              <w:tab/>
            </w:r>
            <w:r>
              <w:rPr>
                <w:rStyle w:val="IndexLink"/>
                <w:iCs/>
                <w:lang w:val="en-US" w:eastAsia="en-US"/>
              </w:rPr>
              <w:t>Экономика</w:t>
            </w:r>
            <w:r>
              <w:rPr>
                <w:rStyle w:val="IndexLink"/>
                <w:lang w:val="en-US" w:eastAsia="en-US"/>
              </w:rPr>
              <w:tab/>
              <w:t>4</w:t>
            </w:r>
          </w:hyperlink>
        </w:p>
        <w:p>
          <w:pPr>
            <w:pStyle w:val="Contents2"/>
            <w:rPr>
              <w:rFonts w:ascii="Calibri" w:hAnsi="Calibri" w:cs="Calibri"/>
              <w:b w:val="false"/>
              <w:b w:val="false"/>
              <w:bCs w:val="false"/>
              <w:lang w:val="en-US" w:eastAsia="en-US"/>
            </w:rPr>
          </w:pPr>
          <w:hyperlink w:anchor="__RefHeading___Toc166660378">
            <w:r>
              <w:rPr>
                <w:rStyle w:val="IndexLink"/>
                <w:iCs/>
                <w:lang w:val="en-US" w:eastAsia="en-US"/>
              </w:rPr>
              <w:t>1.3.</w:t>
            </w:r>
            <w:r>
              <w:rPr>
                <w:rStyle w:val="IndexLink"/>
                <w:rFonts w:cs="Calibri" w:ascii="Calibri" w:hAnsi="Calibri"/>
                <w:b w:val="false"/>
                <w:bCs w:val="false"/>
                <w:lang w:val="en-US" w:eastAsia="en-US"/>
              </w:rPr>
              <w:tab/>
            </w:r>
            <w:r>
              <w:rPr>
                <w:rStyle w:val="IndexLink"/>
                <w:iCs/>
                <w:lang w:val="en-US" w:eastAsia="en-US"/>
              </w:rPr>
              <w:t>Развитие промышленного сектора экономики</w:t>
            </w:r>
            <w:r>
              <w:rPr>
                <w:rStyle w:val="IndexLink"/>
                <w:lang w:val="en-US" w:eastAsia="en-US"/>
              </w:rPr>
              <w:tab/>
              <w:t>6</w:t>
            </w:r>
          </w:hyperlink>
        </w:p>
        <w:p>
          <w:pPr>
            <w:pStyle w:val="Contents2"/>
            <w:rPr>
              <w:rFonts w:ascii="Calibri" w:hAnsi="Calibri" w:cs="Calibri"/>
              <w:b w:val="false"/>
              <w:b w:val="false"/>
              <w:bCs w:val="false"/>
              <w:lang w:val="en-US" w:eastAsia="en-US"/>
            </w:rPr>
          </w:pPr>
          <w:hyperlink w:anchor="__RefHeading___Toc166660379">
            <w:r>
              <w:rPr>
                <w:rStyle w:val="IndexLink"/>
                <w:iCs/>
                <w:lang w:val="en-US" w:eastAsia="en-US"/>
              </w:rPr>
              <w:t>1.4.</w:t>
            </w:r>
            <w:r>
              <w:rPr>
                <w:rStyle w:val="IndexLink"/>
                <w:rFonts w:cs="Calibri" w:ascii="Calibri" w:hAnsi="Calibri"/>
                <w:b w:val="false"/>
                <w:bCs w:val="false"/>
                <w:lang w:val="en-US" w:eastAsia="en-US"/>
              </w:rPr>
              <w:tab/>
            </w:r>
            <w:r>
              <w:rPr>
                <w:rStyle w:val="IndexLink"/>
                <w:iCs/>
                <w:lang w:val="en-US" w:eastAsia="en-US"/>
              </w:rPr>
              <w:t>Развитие строительного комплекса</w:t>
            </w:r>
            <w:r>
              <w:rPr>
                <w:rStyle w:val="IndexLink"/>
                <w:lang w:val="en-US" w:eastAsia="en-US"/>
              </w:rPr>
              <w:tab/>
              <w:t>9</w:t>
            </w:r>
          </w:hyperlink>
        </w:p>
        <w:p>
          <w:pPr>
            <w:pStyle w:val="Contents2"/>
            <w:rPr>
              <w:rFonts w:ascii="Calibri" w:hAnsi="Calibri" w:cs="Calibri"/>
              <w:b w:val="false"/>
              <w:b w:val="false"/>
              <w:bCs w:val="false"/>
              <w:lang w:val="en-US" w:eastAsia="en-US"/>
            </w:rPr>
          </w:pPr>
          <w:hyperlink w:anchor="__RefHeading___Toc166660380">
            <w:r>
              <w:rPr>
                <w:rStyle w:val="IndexLink"/>
                <w:iCs/>
                <w:lang w:val="en-US" w:eastAsia="en-US"/>
              </w:rPr>
              <w:t>1.5.</w:t>
            </w:r>
            <w:r>
              <w:rPr>
                <w:rStyle w:val="IndexLink"/>
                <w:rFonts w:cs="Calibri" w:ascii="Calibri" w:hAnsi="Calibri"/>
                <w:b w:val="false"/>
                <w:bCs w:val="false"/>
                <w:lang w:val="en-US" w:eastAsia="en-US"/>
              </w:rPr>
              <w:tab/>
            </w:r>
            <w:r>
              <w:rPr>
                <w:rStyle w:val="IndexLink"/>
                <w:iCs/>
                <w:lang w:val="en-US" w:eastAsia="en-US"/>
              </w:rPr>
              <w:t>Развитие потребительского рынка</w:t>
            </w:r>
            <w:r>
              <w:rPr>
                <w:rStyle w:val="IndexLink"/>
                <w:lang w:val="en-US" w:eastAsia="en-US"/>
              </w:rPr>
              <w:tab/>
              <w:t>9</w:t>
            </w:r>
          </w:hyperlink>
        </w:p>
        <w:p>
          <w:pPr>
            <w:pStyle w:val="Contents2"/>
            <w:rPr>
              <w:rFonts w:ascii="Calibri" w:hAnsi="Calibri" w:cs="Calibri"/>
              <w:b w:val="false"/>
              <w:b w:val="false"/>
              <w:bCs w:val="false"/>
              <w:lang w:val="en-US" w:eastAsia="en-US"/>
            </w:rPr>
          </w:pPr>
          <w:hyperlink w:anchor="__RefHeading___Toc166660381">
            <w:r>
              <w:rPr>
                <w:rStyle w:val="IndexLink"/>
                <w:iCs/>
                <w:lang w:val="en-US" w:eastAsia="en-US"/>
              </w:rPr>
              <w:t>1.6.</w:t>
            </w:r>
            <w:r>
              <w:rPr>
                <w:rStyle w:val="IndexLink"/>
                <w:rFonts w:cs="Calibri" w:ascii="Calibri" w:hAnsi="Calibri"/>
                <w:b w:val="false"/>
                <w:bCs w:val="false"/>
                <w:lang w:val="en-US" w:eastAsia="en-US"/>
              </w:rPr>
              <w:tab/>
            </w:r>
            <w:r>
              <w:rPr>
                <w:rStyle w:val="IndexLink"/>
                <w:iCs/>
                <w:lang w:val="en-US" w:eastAsia="en-US"/>
              </w:rPr>
              <w:t>Развитие туризма</w:t>
            </w:r>
            <w:r>
              <w:rPr>
                <w:rStyle w:val="IndexLink"/>
                <w:lang w:val="en-US" w:eastAsia="en-US"/>
              </w:rPr>
              <w:tab/>
              <w:t>14</w:t>
            </w:r>
          </w:hyperlink>
        </w:p>
        <w:p>
          <w:pPr>
            <w:pStyle w:val="Contents2"/>
            <w:rPr>
              <w:rFonts w:ascii="Calibri" w:hAnsi="Calibri" w:cs="Calibri"/>
              <w:b w:val="false"/>
              <w:b w:val="false"/>
              <w:bCs w:val="false"/>
              <w:lang w:val="en-US" w:eastAsia="en-US"/>
            </w:rPr>
          </w:pPr>
          <w:hyperlink w:anchor="__RefHeading___Toc166660382">
            <w:r>
              <w:rPr>
                <w:rStyle w:val="IndexLink"/>
                <w:iCs/>
                <w:lang w:val="en-US" w:eastAsia="en-US"/>
              </w:rPr>
              <w:t>1.7.</w:t>
            </w:r>
            <w:r>
              <w:rPr>
                <w:rStyle w:val="IndexLink"/>
                <w:rFonts w:cs="Calibri" w:ascii="Calibri" w:hAnsi="Calibri"/>
                <w:b w:val="false"/>
                <w:bCs w:val="false"/>
                <w:lang w:val="en-US" w:eastAsia="en-US"/>
              </w:rPr>
              <w:tab/>
            </w:r>
            <w:r>
              <w:rPr>
                <w:rStyle w:val="IndexLink"/>
                <w:iCs/>
                <w:lang w:val="en-US" w:eastAsia="en-US"/>
              </w:rPr>
              <w:t>Развитие малого и среднего предпринимательства</w:t>
            </w:r>
            <w:r>
              <w:rPr>
                <w:rStyle w:val="IndexLink"/>
                <w:lang w:val="en-US" w:eastAsia="en-US"/>
              </w:rPr>
              <w:tab/>
              <w:t>1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66660383">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РАЗВИТИЕ ЧЕЛОВЕЧЕСКОГО КАПИТАЛА</w:t>
              <w:tab/>
              <w:t>24</w:t>
            </w:r>
          </w:hyperlink>
        </w:p>
        <w:p>
          <w:pPr>
            <w:pStyle w:val="Contents2"/>
            <w:rPr>
              <w:rFonts w:ascii="Calibri" w:hAnsi="Calibri" w:cs="Calibri"/>
              <w:b w:val="false"/>
              <w:b w:val="false"/>
              <w:bCs w:val="false"/>
              <w:lang w:val="en-US" w:eastAsia="en-US"/>
            </w:rPr>
          </w:pPr>
          <w:hyperlink w:anchor="__RefHeading___Toc166660384">
            <w:r>
              <w:rPr>
                <w:rStyle w:val="IndexLink"/>
                <w:iCs/>
                <w:lang w:val="en-US" w:eastAsia="en-US"/>
              </w:rPr>
              <w:t>2.1.</w:t>
            </w:r>
            <w:r>
              <w:rPr>
                <w:rStyle w:val="IndexLink"/>
                <w:rFonts w:cs="Calibri" w:ascii="Calibri" w:hAnsi="Calibri"/>
                <w:b w:val="false"/>
                <w:bCs w:val="false"/>
                <w:lang w:val="en-US" w:eastAsia="en-US"/>
              </w:rPr>
              <w:tab/>
            </w:r>
            <w:r>
              <w:rPr>
                <w:rStyle w:val="IndexLink"/>
                <w:iCs/>
                <w:lang w:val="en-US" w:eastAsia="en-US"/>
              </w:rPr>
              <w:t>Демография и уровень жизни населения</w:t>
            </w:r>
            <w:r>
              <w:rPr>
                <w:rStyle w:val="IndexLink"/>
                <w:lang w:val="en-US" w:eastAsia="en-US"/>
              </w:rPr>
              <w:tab/>
              <w:t>24</w:t>
            </w:r>
          </w:hyperlink>
        </w:p>
        <w:p>
          <w:pPr>
            <w:pStyle w:val="Contents2"/>
            <w:rPr>
              <w:rFonts w:ascii="Calibri" w:hAnsi="Calibri" w:cs="Calibri"/>
              <w:b w:val="false"/>
              <w:b w:val="false"/>
              <w:bCs w:val="false"/>
              <w:lang w:val="en-US" w:eastAsia="en-US"/>
            </w:rPr>
          </w:pPr>
          <w:hyperlink w:anchor="__RefHeading___Toc166660385">
            <w:r>
              <w:rPr>
                <w:rStyle w:val="IndexLink"/>
                <w:iCs/>
                <w:lang w:val="en-US" w:eastAsia="en-US"/>
              </w:rPr>
              <w:t>2.2.</w:t>
            </w:r>
            <w:r>
              <w:rPr>
                <w:rStyle w:val="IndexLink"/>
                <w:rFonts w:cs="Calibri" w:ascii="Calibri" w:hAnsi="Calibri"/>
                <w:b w:val="false"/>
                <w:bCs w:val="false"/>
                <w:lang w:val="en-US" w:eastAsia="en-US"/>
              </w:rPr>
              <w:tab/>
            </w:r>
            <w:r>
              <w:rPr>
                <w:rStyle w:val="IndexLink"/>
                <w:lang w:val="en-US" w:eastAsia="en-US"/>
              </w:rPr>
              <w:t>Формирование и развитие системы непрерывного образования</w:t>
              <w:tab/>
              <w:t>27</w:t>
            </w:r>
          </w:hyperlink>
        </w:p>
        <w:p>
          <w:pPr>
            <w:pStyle w:val="Contents2"/>
            <w:rPr>
              <w:rFonts w:ascii="Calibri" w:hAnsi="Calibri" w:cs="Calibri"/>
              <w:b w:val="false"/>
              <w:b w:val="false"/>
              <w:bCs w:val="false"/>
              <w:lang w:val="en-US" w:eastAsia="en-US"/>
            </w:rPr>
          </w:pPr>
          <w:hyperlink w:anchor="__RefHeading___Toc166660386">
            <w:r>
              <w:rPr>
                <w:rStyle w:val="IndexLink"/>
                <w:lang w:val="en-US" w:eastAsia="en-US"/>
              </w:rPr>
              <w:t>2.3.</w:t>
            </w:r>
            <w:r>
              <w:rPr>
                <w:rStyle w:val="IndexLink"/>
                <w:rFonts w:cs="Calibri" w:ascii="Calibri" w:hAnsi="Calibri"/>
                <w:b w:val="false"/>
                <w:bCs w:val="false"/>
                <w:lang w:val="en-US" w:eastAsia="en-US"/>
              </w:rPr>
              <w:tab/>
            </w:r>
            <w:r>
              <w:rPr>
                <w:rStyle w:val="IndexLink"/>
                <w:lang w:val="en-US" w:eastAsia="en-US"/>
              </w:rPr>
              <w:t>Укрепление социального потенциала на основе молодежной политики</w:t>
              <w:tab/>
              <w:t>49</w:t>
            </w:r>
          </w:hyperlink>
        </w:p>
        <w:p>
          <w:pPr>
            <w:pStyle w:val="Contents2"/>
            <w:rPr>
              <w:rFonts w:ascii="Calibri" w:hAnsi="Calibri" w:cs="Calibri"/>
              <w:b w:val="false"/>
              <w:b w:val="false"/>
              <w:bCs w:val="false"/>
              <w:lang w:val="en-US" w:eastAsia="en-US"/>
            </w:rPr>
          </w:pPr>
          <w:hyperlink w:anchor="__RefHeading___Toc166660387">
            <w:r>
              <w:rPr>
                <w:rStyle w:val="IndexLink"/>
                <w:lang w:val="en-US" w:eastAsia="en-US"/>
              </w:rPr>
              <w:t>2.4.</w:t>
            </w:r>
            <w:r>
              <w:rPr>
                <w:rStyle w:val="IndexLink"/>
                <w:rFonts w:cs="Calibri" w:ascii="Calibri" w:hAnsi="Calibri"/>
                <w:b w:val="false"/>
                <w:bCs w:val="false"/>
                <w:lang w:val="en-US" w:eastAsia="en-US"/>
              </w:rPr>
              <w:tab/>
            </w:r>
            <w:r>
              <w:rPr>
                <w:rStyle w:val="IndexLink"/>
                <w:lang w:val="en-US" w:eastAsia="en-US"/>
              </w:rPr>
              <w:t>Формирование здорового образа жизни и развитие спорта</w:t>
              <w:tab/>
              <w:t>51</w:t>
            </w:r>
          </w:hyperlink>
        </w:p>
        <w:p>
          <w:pPr>
            <w:pStyle w:val="Contents2"/>
            <w:rPr>
              <w:rFonts w:ascii="Calibri" w:hAnsi="Calibri" w:cs="Calibri"/>
              <w:b w:val="false"/>
              <w:b w:val="false"/>
              <w:bCs w:val="false"/>
              <w:lang w:val="en-US" w:eastAsia="en-US"/>
            </w:rPr>
          </w:pPr>
          <w:hyperlink w:anchor="__RefHeading___Toc166660388">
            <w:r>
              <w:rPr>
                <w:rStyle w:val="IndexLink"/>
                <w:lang w:val="en-US" w:eastAsia="en-US"/>
              </w:rPr>
              <w:t>2.5.</w:t>
            </w:r>
            <w:r>
              <w:rPr>
                <w:rStyle w:val="IndexLink"/>
                <w:rFonts w:cs="Calibri" w:ascii="Calibri" w:hAnsi="Calibri"/>
                <w:b w:val="false"/>
                <w:bCs w:val="false"/>
                <w:lang w:val="en-US" w:eastAsia="en-US"/>
              </w:rPr>
              <w:tab/>
            </w:r>
            <w:r>
              <w:rPr>
                <w:rStyle w:val="IndexLink"/>
                <w:lang w:val="en-US" w:eastAsia="en-US"/>
              </w:rPr>
              <w:t>Модернизация культурно-досугового пространства</w:t>
              <w:tab/>
              <w:t>55</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66660389">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СБАЛАНСИРОВАННОЕ ПРОСТРАНСТВЕННОЕ РАЗВИТИЕ</w:t>
              <w:tab/>
              <w:t>63</w:t>
            </w:r>
          </w:hyperlink>
        </w:p>
        <w:p>
          <w:pPr>
            <w:pStyle w:val="Contents2"/>
            <w:rPr>
              <w:rFonts w:ascii="Calibri" w:hAnsi="Calibri" w:cs="Calibri"/>
              <w:b w:val="false"/>
              <w:b w:val="false"/>
              <w:bCs w:val="false"/>
              <w:lang w:val="en-US" w:eastAsia="en-US"/>
            </w:rPr>
          </w:pPr>
          <w:hyperlink w:anchor="__RefHeading___Toc166660390">
            <w:r>
              <w:rPr>
                <w:rStyle w:val="IndexLink"/>
                <w:iCs/>
                <w:lang w:val="en-US" w:eastAsia="en-US"/>
              </w:rPr>
              <w:t>3.1.</w:t>
            </w:r>
            <w:r>
              <w:rPr>
                <w:rStyle w:val="IndexLink"/>
                <w:rFonts w:cs="Calibri" w:ascii="Calibri" w:hAnsi="Calibri"/>
                <w:b w:val="false"/>
                <w:bCs w:val="false"/>
                <w:lang w:val="en-US" w:eastAsia="en-US"/>
              </w:rPr>
              <w:tab/>
            </w:r>
            <w:r>
              <w:rPr>
                <w:rStyle w:val="IndexLink"/>
                <w:lang w:val="en-US" w:eastAsia="en-US"/>
              </w:rPr>
              <w:t>Пространственное развитие</w:t>
              <w:tab/>
              <w:t>63</w:t>
            </w:r>
          </w:hyperlink>
        </w:p>
        <w:p>
          <w:pPr>
            <w:pStyle w:val="Contents2"/>
            <w:rPr>
              <w:rFonts w:ascii="Calibri" w:hAnsi="Calibri" w:cs="Calibri"/>
              <w:b w:val="false"/>
              <w:b w:val="false"/>
              <w:bCs w:val="false"/>
              <w:lang w:val="en-US" w:eastAsia="en-US"/>
            </w:rPr>
          </w:pPr>
          <w:hyperlink w:anchor="__RefHeading___Toc166660391">
            <w:r>
              <w:rPr>
                <w:rStyle w:val="IndexLink"/>
                <w:iCs/>
                <w:lang w:val="en-US" w:eastAsia="en-US"/>
              </w:rPr>
              <w:t>3.2.</w:t>
            </w:r>
            <w:r>
              <w:rPr>
                <w:rStyle w:val="IndexLink"/>
                <w:rFonts w:cs="Calibri" w:ascii="Calibri" w:hAnsi="Calibri"/>
                <w:b w:val="false"/>
                <w:bCs w:val="false"/>
                <w:lang w:val="en-US" w:eastAsia="en-US"/>
              </w:rPr>
              <w:tab/>
            </w:r>
            <w:r>
              <w:rPr>
                <w:rStyle w:val="IndexLink"/>
                <w:lang w:val="en-US" w:eastAsia="en-US"/>
              </w:rPr>
              <w:t>Устойчивое функционирование транспортного комплекса</w:t>
              <w:tab/>
              <w:t>64</w:t>
            </w:r>
          </w:hyperlink>
        </w:p>
        <w:p>
          <w:pPr>
            <w:pStyle w:val="Contents2"/>
            <w:rPr>
              <w:rFonts w:ascii="Calibri" w:hAnsi="Calibri" w:cs="Calibri"/>
              <w:b w:val="false"/>
              <w:b w:val="false"/>
              <w:bCs w:val="false"/>
              <w:lang w:val="en-US" w:eastAsia="en-US"/>
            </w:rPr>
          </w:pPr>
          <w:hyperlink w:anchor="__RefHeading___Toc166660392">
            <w:r>
              <w:rPr>
                <w:rStyle w:val="IndexLink"/>
                <w:iCs/>
                <w:lang w:val="en-US" w:eastAsia="en-US"/>
              </w:rPr>
              <w:t>3.3.</w:t>
            </w:r>
            <w:r>
              <w:rPr>
                <w:rStyle w:val="IndexLink"/>
                <w:rFonts w:cs="Calibri" w:ascii="Calibri" w:hAnsi="Calibri"/>
                <w:b w:val="false"/>
                <w:bCs w:val="false"/>
                <w:lang w:val="en-US" w:eastAsia="en-US"/>
              </w:rPr>
              <w:tab/>
            </w:r>
            <w:r>
              <w:rPr>
                <w:rStyle w:val="IndexLink"/>
                <w:lang w:val="en-US" w:eastAsia="en-US"/>
              </w:rPr>
              <w:t>Повышение надежности функционирования жилищно-коммунального хозяйства</w:t>
              <w:tab/>
              <w:t>66</w:t>
            </w:r>
          </w:hyperlink>
        </w:p>
        <w:p>
          <w:pPr>
            <w:pStyle w:val="Contents2"/>
            <w:rPr>
              <w:rFonts w:ascii="Calibri" w:hAnsi="Calibri" w:cs="Calibri"/>
              <w:b w:val="false"/>
              <w:b w:val="false"/>
              <w:bCs w:val="false"/>
              <w:lang w:val="en-US" w:eastAsia="en-US"/>
            </w:rPr>
          </w:pPr>
          <w:hyperlink w:anchor="__RefHeading___Toc166660393">
            <w:r>
              <w:rPr>
                <w:rStyle w:val="IndexLink"/>
                <w:iCs/>
                <w:lang w:val="en-US" w:eastAsia="en-US"/>
              </w:rPr>
              <w:t>3.4.</w:t>
            </w:r>
            <w:r>
              <w:rPr>
                <w:rStyle w:val="IndexLink"/>
                <w:rFonts w:cs="Calibri" w:ascii="Calibri" w:hAnsi="Calibri"/>
                <w:b w:val="false"/>
                <w:bCs w:val="false"/>
                <w:lang w:val="en-US" w:eastAsia="en-US"/>
              </w:rPr>
              <w:tab/>
            </w:r>
            <w:r>
              <w:rPr>
                <w:rStyle w:val="IndexLink"/>
                <w:lang w:val="en-US" w:eastAsia="en-US"/>
              </w:rPr>
              <w:t>Улучшение состояния воздушной, водной среды и земельных ресурсов города</w:t>
              <w:tab/>
              <w:t>69</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166660394">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ЭФФЕКТИВНЫЙ МУНИЦИПАЛЬНЫЙ МЕНЕДЖМЕНТ</w:t>
              <w:tab/>
              <w:t>72</w:t>
            </w:r>
          </w:hyperlink>
        </w:p>
        <w:p>
          <w:pPr>
            <w:pStyle w:val="Contents2"/>
            <w:rPr>
              <w:rFonts w:ascii="Calibri" w:hAnsi="Calibri" w:cs="Calibri"/>
              <w:b w:val="false"/>
              <w:b w:val="false"/>
              <w:bCs w:val="false"/>
              <w:lang w:val="en-US" w:eastAsia="en-US"/>
            </w:rPr>
          </w:pPr>
          <w:hyperlink w:anchor="__RefHeading___Toc166660395">
            <w:r>
              <w:rPr>
                <w:rStyle w:val="IndexLink"/>
                <w:iCs/>
                <w:lang w:val="en-US" w:eastAsia="en-US"/>
              </w:rPr>
              <w:t>4.1.</w:t>
            </w:r>
            <w:r>
              <w:rPr>
                <w:rStyle w:val="IndexLink"/>
                <w:rFonts w:cs="Calibri" w:ascii="Calibri" w:hAnsi="Calibri"/>
                <w:b w:val="false"/>
                <w:bCs w:val="false"/>
                <w:lang w:val="en-US" w:eastAsia="en-US"/>
              </w:rPr>
              <w:tab/>
            </w:r>
            <w:r>
              <w:rPr>
                <w:rStyle w:val="IndexLink"/>
                <w:iCs/>
                <w:lang w:val="en-US" w:eastAsia="en-US"/>
              </w:rPr>
              <w:t>Эффективные органы местного самоуправления</w:t>
            </w:r>
            <w:r>
              <w:rPr>
                <w:rStyle w:val="IndexLink"/>
                <w:lang w:val="en-US" w:eastAsia="en-US"/>
              </w:rPr>
              <w:tab/>
              <w:t>72</w:t>
            </w:r>
          </w:hyperlink>
        </w:p>
        <w:p>
          <w:pPr>
            <w:pStyle w:val="Contents2"/>
            <w:rPr>
              <w:rFonts w:ascii="Calibri" w:hAnsi="Calibri" w:cs="Calibri"/>
              <w:b w:val="false"/>
              <w:b w:val="false"/>
              <w:bCs w:val="false"/>
              <w:lang w:val="en-US" w:eastAsia="en-US"/>
            </w:rPr>
          </w:pPr>
          <w:hyperlink w:anchor="__RefHeading___Toc166660396">
            <w:r>
              <w:rPr>
                <w:rStyle w:val="IndexLink"/>
                <w:iCs/>
                <w:lang w:val="en-US" w:eastAsia="en-US"/>
              </w:rPr>
              <w:t>4.2.</w:t>
            </w:r>
            <w:r>
              <w:rPr>
                <w:rStyle w:val="IndexLink"/>
                <w:rFonts w:cs="Calibri" w:ascii="Calibri" w:hAnsi="Calibri"/>
                <w:b w:val="false"/>
                <w:bCs w:val="false"/>
                <w:lang w:val="en-US" w:eastAsia="en-US"/>
              </w:rPr>
              <w:tab/>
            </w:r>
            <w:r>
              <w:rPr>
                <w:rStyle w:val="IndexLink"/>
                <w:iCs/>
                <w:lang w:val="en-US" w:eastAsia="en-US"/>
              </w:rPr>
              <w:t>Качественные муниципальные услуги</w:t>
            </w:r>
            <w:r>
              <w:rPr>
                <w:rStyle w:val="IndexLink"/>
                <w:lang w:val="en-US" w:eastAsia="en-US"/>
              </w:rPr>
              <w:tab/>
              <w:t>73</w:t>
            </w:r>
          </w:hyperlink>
        </w:p>
        <w:p>
          <w:pPr>
            <w:pStyle w:val="Contents2"/>
            <w:rPr>
              <w:rFonts w:ascii="Calibri" w:hAnsi="Calibri" w:cs="Calibri"/>
              <w:b w:val="false"/>
              <w:b w:val="false"/>
              <w:bCs w:val="false"/>
              <w:lang w:val="en-US" w:eastAsia="en-US"/>
            </w:rPr>
          </w:pPr>
          <w:hyperlink w:anchor="__RefHeading___Toc166660397">
            <w:r>
              <w:rPr>
                <w:rStyle w:val="IndexLink"/>
                <w:iCs/>
                <w:lang w:val="en-US" w:eastAsia="en-US"/>
              </w:rPr>
              <w:t>4.3.</w:t>
            </w:r>
            <w:r>
              <w:rPr>
                <w:rStyle w:val="IndexLink"/>
                <w:rFonts w:cs="Calibri" w:ascii="Calibri" w:hAnsi="Calibri"/>
                <w:b w:val="false"/>
                <w:bCs w:val="false"/>
                <w:lang w:val="en-US" w:eastAsia="en-US"/>
              </w:rPr>
              <w:tab/>
            </w:r>
            <w:r>
              <w:rPr>
                <w:rStyle w:val="IndexLink"/>
                <w:iCs/>
                <w:lang w:val="en-US" w:eastAsia="en-US"/>
              </w:rPr>
              <w:t>Сбалансированная бюджетная политика</w:t>
            </w:r>
            <w:r>
              <w:rPr>
                <w:rStyle w:val="IndexLink"/>
                <w:lang w:val="en-US" w:eastAsia="en-US"/>
              </w:rPr>
              <w:tab/>
              <w:t>75</w:t>
            </w:r>
          </w:hyperlink>
        </w:p>
        <w:p>
          <w:pPr>
            <w:pStyle w:val="Contents2"/>
            <w:rPr>
              <w:rFonts w:ascii="Calibri" w:hAnsi="Calibri" w:cs="Calibri"/>
              <w:b w:val="false"/>
              <w:b w:val="false"/>
              <w:bCs w:val="false"/>
              <w:lang w:val="en-US" w:eastAsia="en-US"/>
            </w:rPr>
          </w:pPr>
          <w:hyperlink w:anchor="__RefHeading___Toc166660398">
            <w:r>
              <w:rPr>
                <w:rStyle w:val="IndexLink"/>
                <w:iCs/>
                <w:lang w:val="en-US" w:eastAsia="en-US"/>
              </w:rPr>
              <w:t>4.4.</w:t>
            </w:r>
            <w:r>
              <w:rPr>
                <w:rStyle w:val="IndexLink"/>
                <w:rFonts w:cs="Calibri" w:ascii="Calibri" w:hAnsi="Calibri"/>
                <w:b w:val="false"/>
                <w:bCs w:val="false"/>
                <w:lang w:val="en-US" w:eastAsia="en-US"/>
              </w:rPr>
              <w:tab/>
            </w:r>
            <w:r>
              <w:rPr>
                <w:rStyle w:val="IndexLink"/>
                <w:iCs/>
                <w:lang w:val="en-US" w:eastAsia="en-US"/>
              </w:rPr>
              <w:t>Эффективное управление муниципальной собственностью</w:t>
            </w:r>
            <w:r>
              <w:rPr>
                <w:rStyle w:val="IndexLink"/>
                <w:lang w:val="en-US" w:eastAsia="en-US"/>
              </w:rPr>
              <w:tab/>
              <w:t>83</w:t>
            </w:r>
          </w:hyperlink>
        </w:p>
        <w:p>
          <w:pPr>
            <w:pStyle w:val="Contents2"/>
            <w:rPr>
              <w:rFonts w:ascii="Calibri" w:hAnsi="Calibri" w:cs="Calibri"/>
              <w:b w:val="false"/>
              <w:b w:val="false"/>
              <w:bCs w:val="false"/>
              <w:lang w:val="en-US" w:eastAsia="en-US"/>
            </w:rPr>
          </w:pPr>
          <w:hyperlink w:anchor="__RefHeading___Toc166660399">
            <w:r>
              <w:rPr>
                <w:rStyle w:val="IndexLink"/>
                <w:iCs/>
                <w:lang w:val="en-US" w:eastAsia="en-US"/>
              </w:rPr>
              <w:t>4.5.</w:t>
            </w:r>
            <w:r>
              <w:rPr>
                <w:rStyle w:val="IndexLink"/>
                <w:rFonts w:cs="Calibri" w:ascii="Calibri" w:hAnsi="Calibri"/>
                <w:b w:val="false"/>
                <w:bCs w:val="false"/>
                <w:lang w:val="en-US" w:eastAsia="en-US"/>
              </w:rPr>
              <w:tab/>
            </w:r>
            <w:r>
              <w:rPr>
                <w:rStyle w:val="IndexLink"/>
                <w:iCs/>
                <w:lang w:val="en-US" w:eastAsia="en-US"/>
              </w:rPr>
              <w:t>Развитая система муниципальных закупок</w:t>
            </w:r>
            <w:r>
              <w:rPr>
                <w:rStyle w:val="IndexLink"/>
                <w:lang w:val="en-US" w:eastAsia="en-US"/>
              </w:rPr>
              <w:tab/>
              <w:t>88</w:t>
            </w:r>
          </w:hyperlink>
        </w:p>
        <w:p>
          <w:pPr>
            <w:pStyle w:val="Contents2"/>
            <w:rPr>
              <w:rFonts w:ascii="Calibri" w:hAnsi="Calibri" w:cs="Calibri"/>
              <w:b w:val="false"/>
              <w:b w:val="false"/>
              <w:bCs w:val="false"/>
              <w:lang w:val="en-US" w:eastAsia="en-US"/>
            </w:rPr>
          </w:pPr>
          <w:hyperlink w:anchor="__RefHeading___Toc166660400">
            <w:r>
              <w:rPr>
                <w:rStyle w:val="IndexLink"/>
                <w:iCs/>
                <w:lang w:val="en-US" w:eastAsia="en-US"/>
              </w:rPr>
              <w:t>4.6.</w:t>
            </w:r>
            <w:r>
              <w:rPr>
                <w:rStyle w:val="IndexLink"/>
                <w:rFonts w:cs="Calibri" w:ascii="Calibri" w:hAnsi="Calibri"/>
                <w:b w:val="false"/>
                <w:bCs w:val="false"/>
                <w:lang w:val="en-US" w:eastAsia="en-US"/>
              </w:rPr>
              <w:tab/>
            </w:r>
            <w:r>
              <w:rPr>
                <w:rStyle w:val="IndexLink"/>
                <w:iCs/>
                <w:lang w:val="en-US" w:eastAsia="en-US"/>
              </w:rPr>
              <w:t>Деятельность межведомственных комиссий, отделов Администрации МО г.Саяногорск</w:t>
            </w:r>
            <w:r>
              <w:rPr>
                <w:rStyle w:val="IndexLink"/>
                <w:lang w:val="en-US" w:eastAsia="en-US"/>
              </w:rPr>
              <w:tab/>
              <w:t>90</w:t>
            </w:r>
          </w:hyperlink>
        </w:p>
        <w:p>
          <w:pPr>
            <w:pStyle w:val="Contents2"/>
            <w:rPr>
              <w:rFonts w:ascii="Calibri" w:hAnsi="Calibri" w:cs="Calibri"/>
              <w:b w:val="false"/>
              <w:b w:val="false"/>
              <w:bCs w:val="false"/>
              <w:lang w:val="en-US" w:eastAsia="en-US"/>
            </w:rPr>
          </w:pPr>
          <w:hyperlink w:anchor="__RefHeading___Toc166660401">
            <w:r>
              <w:rPr>
                <w:rStyle w:val="IndexLink"/>
                <w:iCs/>
                <w:lang w:val="en-US" w:eastAsia="en-US"/>
              </w:rPr>
              <w:t>4.6.1.</w:t>
            </w:r>
            <w:r>
              <w:rPr>
                <w:rStyle w:val="IndexLink"/>
                <w:rFonts w:cs="Calibri" w:ascii="Calibri" w:hAnsi="Calibri"/>
                <w:b w:val="false"/>
                <w:bCs w:val="false"/>
                <w:lang w:val="en-US" w:eastAsia="en-US"/>
              </w:rPr>
              <w:tab/>
            </w:r>
            <w:r>
              <w:rPr>
                <w:rStyle w:val="IndexLink"/>
                <w:iCs/>
                <w:lang w:val="en-US" w:eastAsia="en-US"/>
              </w:rPr>
              <w:t>Деятельность межведомственной комиссии МО г.Саяногорск по профилактике правонарушений</w:t>
            </w:r>
            <w:r>
              <w:rPr>
                <w:rStyle w:val="IndexLink"/>
                <w:lang w:val="en-US" w:eastAsia="en-US"/>
              </w:rPr>
              <w:tab/>
              <w:t>90</w:t>
            </w:r>
          </w:hyperlink>
        </w:p>
        <w:p>
          <w:pPr>
            <w:pStyle w:val="Contents2"/>
            <w:rPr>
              <w:rFonts w:ascii="Calibri" w:hAnsi="Calibri" w:cs="Calibri"/>
              <w:b w:val="false"/>
              <w:b w:val="false"/>
              <w:bCs w:val="false"/>
              <w:lang w:val="en-US" w:eastAsia="en-US"/>
            </w:rPr>
          </w:pPr>
          <w:hyperlink w:anchor="__RefHeading___Toc166660402">
            <w:r>
              <w:rPr>
                <w:rStyle w:val="IndexLink"/>
                <w:iCs/>
                <w:lang w:val="en-US" w:eastAsia="en-US"/>
              </w:rPr>
              <w:t>4.6.2.</w:t>
            </w:r>
            <w:r>
              <w:rPr>
                <w:rStyle w:val="IndexLink"/>
                <w:rFonts w:cs="Calibri" w:ascii="Calibri" w:hAnsi="Calibri"/>
                <w:b w:val="false"/>
                <w:bCs w:val="false"/>
                <w:lang w:val="en-US" w:eastAsia="en-US"/>
              </w:rPr>
              <w:tab/>
            </w:r>
            <w:r>
              <w:rPr>
                <w:rStyle w:val="IndexLink"/>
                <w:iCs/>
                <w:lang w:val="en-US" w:eastAsia="en-US"/>
              </w:rPr>
              <w:t>Деятельность Административной комиссии МО г.Саяногорск</w:t>
            </w:r>
            <w:r>
              <w:rPr>
                <w:rStyle w:val="IndexLink"/>
                <w:lang w:val="en-US" w:eastAsia="en-US"/>
              </w:rPr>
              <w:tab/>
              <w:t>92</w:t>
            </w:r>
          </w:hyperlink>
        </w:p>
        <w:p>
          <w:pPr>
            <w:pStyle w:val="Contents2"/>
            <w:rPr>
              <w:rFonts w:ascii="Calibri" w:hAnsi="Calibri" w:cs="Calibri"/>
              <w:b w:val="false"/>
              <w:b w:val="false"/>
              <w:bCs w:val="false"/>
              <w:lang w:val="en-US" w:eastAsia="en-US"/>
            </w:rPr>
          </w:pPr>
          <w:hyperlink w:anchor="__RefHeading___Toc166660403">
            <w:r>
              <w:rPr>
                <w:rStyle w:val="IndexLink"/>
                <w:iCs/>
                <w:lang w:val="en-US" w:eastAsia="en-US"/>
              </w:rPr>
              <w:t>4.6.3.</w:t>
            </w:r>
            <w:r>
              <w:rPr>
                <w:rStyle w:val="IndexLink"/>
                <w:rFonts w:cs="Calibri" w:ascii="Calibri" w:hAnsi="Calibri"/>
                <w:b w:val="false"/>
                <w:bCs w:val="false"/>
                <w:lang w:val="en-US" w:eastAsia="en-US"/>
              </w:rPr>
              <w:tab/>
            </w:r>
            <w:r>
              <w:rPr>
                <w:rStyle w:val="IndexLink"/>
                <w:iCs/>
                <w:lang w:val="en-US" w:eastAsia="en-US"/>
              </w:rPr>
              <w:t>Деятельность Антинаркотической комиссии МО г.Саяногорск</w:t>
            </w:r>
            <w:r>
              <w:rPr>
                <w:rStyle w:val="IndexLink"/>
                <w:lang w:val="en-US" w:eastAsia="en-US"/>
              </w:rPr>
              <w:tab/>
              <w:t>93</w:t>
            </w:r>
          </w:hyperlink>
        </w:p>
        <w:p>
          <w:pPr>
            <w:pStyle w:val="Contents2"/>
            <w:rPr>
              <w:rFonts w:ascii="Calibri" w:hAnsi="Calibri" w:cs="Calibri"/>
              <w:b w:val="false"/>
              <w:b w:val="false"/>
              <w:bCs w:val="false"/>
              <w:lang w:val="en-US" w:eastAsia="en-US"/>
            </w:rPr>
          </w:pPr>
          <w:hyperlink w:anchor="__RefHeading___Toc166660404">
            <w:r>
              <w:rPr>
                <w:rStyle w:val="IndexLink"/>
                <w:iCs/>
                <w:lang w:val="en-US" w:eastAsia="en-US"/>
              </w:rPr>
              <w:t>4.6.4.</w:t>
            </w:r>
            <w:r>
              <w:rPr>
                <w:rStyle w:val="IndexLink"/>
                <w:rFonts w:cs="Calibri" w:ascii="Calibri" w:hAnsi="Calibri"/>
                <w:b w:val="false"/>
                <w:bCs w:val="false"/>
                <w:lang w:val="en-US" w:eastAsia="en-US"/>
              </w:rPr>
              <w:tab/>
            </w:r>
            <w:r>
              <w:rPr>
                <w:rStyle w:val="IndexLink"/>
                <w:iCs/>
                <w:lang w:val="en-US" w:eastAsia="en-US"/>
              </w:rPr>
              <w:t>Деятельность жилищного отдела Администрации МО г.Саяногорск</w:t>
            </w:r>
            <w:r>
              <w:rPr>
                <w:rStyle w:val="IndexLink"/>
                <w:lang w:val="en-US" w:eastAsia="en-US"/>
              </w:rPr>
              <w:tab/>
              <w:t>96</w:t>
            </w:r>
          </w:hyperlink>
        </w:p>
        <w:p>
          <w:pPr>
            <w:pStyle w:val="Contents2"/>
            <w:rPr>
              <w:rFonts w:ascii="Calibri" w:hAnsi="Calibri" w:cs="Calibri"/>
              <w:b w:val="false"/>
              <w:b w:val="false"/>
              <w:bCs w:val="false"/>
              <w:lang w:val="en-US" w:eastAsia="en-US"/>
            </w:rPr>
          </w:pPr>
          <w:hyperlink w:anchor="__RefHeading___Toc166660405">
            <w:r>
              <w:rPr>
                <w:rStyle w:val="IndexLink"/>
                <w:iCs/>
                <w:lang w:val="en-US" w:eastAsia="en-US"/>
              </w:rPr>
              <w:t>4.6.5.</w:t>
            </w:r>
            <w:r>
              <w:rPr>
                <w:rStyle w:val="IndexLink"/>
                <w:rFonts w:cs="Calibri" w:ascii="Calibri" w:hAnsi="Calibri"/>
                <w:b w:val="false"/>
                <w:bCs w:val="false"/>
                <w:lang w:val="en-US" w:eastAsia="en-US"/>
              </w:rPr>
              <w:tab/>
            </w:r>
            <w:r>
              <w:rPr>
                <w:rStyle w:val="IndexLink"/>
                <w:iCs/>
                <w:lang w:val="en-US" w:eastAsia="en-US"/>
              </w:rPr>
              <w:t>Юридическая служба Администрации МО г.Саяногорск</w:t>
            </w:r>
            <w:r>
              <w:rPr>
                <w:rStyle w:val="IndexLink"/>
                <w:lang w:val="en-US" w:eastAsia="en-US"/>
              </w:rPr>
              <w:tab/>
              <w:t>99</w:t>
            </w:r>
          </w:hyperlink>
        </w:p>
        <w:p>
          <w:pPr>
            <w:pStyle w:val="Contents2"/>
            <w:rPr>
              <w:rFonts w:ascii="Calibri" w:hAnsi="Calibri" w:cs="Calibri"/>
              <w:b w:val="false"/>
              <w:b w:val="false"/>
              <w:bCs w:val="false"/>
              <w:lang w:val="en-US" w:eastAsia="en-US"/>
            </w:rPr>
          </w:pPr>
          <w:hyperlink w:anchor="__RefHeading___Toc166660406">
            <w:r>
              <w:rPr>
                <w:rStyle w:val="IndexLink"/>
                <w:iCs/>
                <w:lang w:val="en-US" w:eastAsia="en-US"/>
              </w:rPr>
              <w:t>4.6.6.</w:t>
            </w:r>
            <w:r>
              <w:rPr>
                <w:rStyle w:val="IndexLink"/>
                <w:rFonts w:cs="Calibri" w:ascii="Calibri" w:hAnsi="Calibri"/>
                <w:b w:val="false"/>
                <w:bCs w:val="false"/>
                <w:lang w:val="en-US" w:eastAsia="en-US"/>
              </w:rPr>
              <w:tab/>
            </w:r>
            <w:r>
              <w:rPr>
                <w:rStyle w:val="IndexLink"/>
                <w:iCs/>
                <w:lang w:val="en-US" w:eastAsia="en-US"/>
              </w:rPr>
              <w:t>Состояние условий труда и охраны труда в МО г.Саяногорск</w:t>
            </w:r>
            <w:r>
              <w:rPr>
                <w:rStyle w:val="IndexLink"/>
                <w:lang w:val="en-US" w:eastAsia="en-US"/>
              </w:rPr>
              <w:tab/>
              <w:t>99</w:t>
            </w:r>
          </w:hyperlink>
        </w:p>
        <w:p>
          <w:pPr>
            <w:pStyle w:val="Contents2"/>
            <w:rPr>
              <w:rFonts w:ascii="Calibri" w:hAnsi="Calibri" w:cs="Calibri"/>
              <w:lang w:val="en-US" w:eastAsia="en-US"/>
            </w:rPr>
          </w:pPr>
          <w:hyperlink w:anchor="__RefHeading___Toc166660407">
            <w:r>
              <w:rPr>
                <w:rStyle w:val="IndexLink"/>
                <w:b w:val="false"/>
                <w:bCs w:val="false"/>
                <w:iCs/>
                <w:lang w:val="en-US" w:eastAsia="en-US"/>
              </w:rPr>
              <w:t>4.6.7.</w:t>
            </w:r>
            <w:r>
              <w:rPr>
                <w:rStyle w:val="IndexLink"/>
                <w:rFonts w:cs="Calibri" w:ascii="Calibri" w:hAnsi="Calibri"/>
                <w:b w:val="false"/>
                <w:bCs w:val="false"/>
                <w:lang w:val="en-US" w:eastAsia="en-US"/>
              </w:rPr>
              <w:tab/>
            </w:r>
            <w:r>
              <w:rPr>
                <w:rStyle w:val="IndexLink"/>
                <w:b w:val="false"/>
                <w:bCs w:val="false"/>
                <w:iCs/>
                <w:lang w:val="en-US" w:eastAsia="en-US"/>
              </w:rPr>
              <w:t>Защита населения МО г.Саяногорск от чрезвычайных ситуаций</w:t>
            </w:r>
            <w:r>
              <w:rPr>
                <w:rStyle w:val="IndexLink"/>
                <w:b w:val="false"/>
                <w:bCs w:val="false"/>
                <w:lang w:val="en-US" w:eastAsia="en-US"/>
              </w:rPr>
              <w:tab/>
              <w:t>103</w:t>
            </w:r>
          </w:hyperlink>
          <w:r>
            <w:rPr>
              <w:rStyle w:val="IndexLink"/>
              <w:b w:val="false"/>
              <w:bCs w:val="false"/>
              <w:lang w:val="en-US" w:eastAsia="en-US"/>
            </w:rPr>
            <w:fldChar w:fldCharType="end"/>
          </w:r>
        </w:p>
      </w:sdtContent>
    </w:sdt>
    <w:p>
      <w:pPr>
        <w:pStyle w:val="Normal"/>
        <w:keepNext w:val="true"/>
        <w:suppressLineNumbers/>
        <w:tabs>
          <w:tab w:val="clear" w:pos="709"/>
          <w:tab w:val="left" w:pos="426" w:leader="none"/>
          <w:tab w:val="right" w:pos="9498" w:leader="underscore"/>
        </w:tabs>
        <w:suppressAutoHyphens w:val="true"/>
        <w:spacing w:lineRule="auto" w:line="240" w:before="0" w:after="0"/>
        <w:ind w:right="707" w:hanging="0"/>
        <w:contextualSpacing/>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keepNext w:val="true"/>
        <w:suppressLineNumbers/>
        <w:tabs>
          <w:tab w:val="clear" w:pos="709"/>
          <w:tab w:val="left" w:pos="426" w:leader="none"/>
          <w:tab w:val="right" w:pos="9498" w:leader="underscore"/>
        </w:tabs>
        <w:suppressAutoHyphens w:val="true"/>
        <w:spacing w:lineRule="auto" w:line="240" w:before="0" w:after="0"/>
        <w:ind w:right="0" w:hanging="0"/>
        <w:contextualSpacing/>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ConsNormal"/>
        <w:keepNext w:val="true"/>
        <w:widowControl/>
        <w:numPr>
          <w:ilvl w:val="0"/>
          <w:numId w:val="23"/>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0" w:name="__RefHeading___Toc166660375"/>
      <w:bookmarkEnd w:id="0"/>
      <w:r>
        <w:rPr>
          <w:rFonts w:cs="Times New Roman" w:ascii="Times New Roman" w:hAnsi="Times New Roman"/>
          <w:b/>
          <w:bCs/>
          <w:i/>
          <w:iCs/>
          <w:color w:val="000000"/>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 w:name="__RefHeading___Toc166660376"/>
      <w:bookmarkEnd w:id="1"/>
      <w:r>
        <w:rPr>
          <w:rFonts w:cs="Times New Roman" w:ascii="Times New Roman" w:hAnsi="Times New Roman"/>
          <w:b/>
          <w:bCs/>
          <w:iCs/>
          <w:color w:val="000000"/>
          <w:sz w:val="26"/>
          <w:szCs w:val="26"/>
        </w:rPr>
        <w:t>Краткая характеристика</w:t>
      </w:r>
    </w:p>
    <w:p>
      <w:pPr>
        <w:pStyle w:val="Normal"/>
        <w:keepNext w:val="true"/>
        <w:suppressLineNumbers/>
        <w:suppressAutoHyphens w:val="true"/>
        <w:autoSpaceDE w:val="false"/>
        <w:spacing w:lineRule="auto" w:line="240" w:before="0" w:after="0"/>
        <w:ind w:right="357" w:firstLine="708"/>
        <w:contextualSpacing/>
        <w:jc w:val="both"/>
        <w:rPr/>
      </w:pPr>
      <w:r>
        <w:rPr>
          <w:rFonts w:cs="Times New Roman" w:ascii="Times New Roman" w:hAnsi="Times New Roman"/>
          <w:color w:val="000000"/>
          <w:sz w:val="26"/>
          <w:szCs w:val="26"/>
        </w:rPr>
        <w:t xml:space="preserve">Муниципальное образование город Саяногорск Республики Хакасия (далее – МО г.Саяногорск, городской округ Саяногорск, моногород Саяногорск) </w:t>
      </w:r>
      <w:r>
        <w:rPr>
          <w:rFonts w:cs="Times New Roman" w:ascii="Times New Roman" w:hAnsi="Times New Roman"/>
          <w:color w:val="000000"/>
          <w:sz w:val="26"/>
          <w:szCs w:val="26"/>
          <w:lang w:eastAsia="zh-CN"/>
        </w:rPr>
        <w:t>административно и территориально входит в состав Республики Хакасия</w:t>
      </w:r>
      <w:r>
        <w:rPr>
          <w:rFonts w:cs="Times New Roman" w:ascii="Times New Roman" w:hAnsi="Times New Roman"/>
          <w:color w:val="000000"/>
          <w:sz w:val="26"/>
          <w:szCs w:val="26"/>
        </w:rPr>
        <w:t xml:space="preserve"> и наделено статусом городского округа в границах населенных пунктов и земель, прилегающих к ним, что утверждено законом Республики Хакасия от 07.10.2004 № 64 и Генеральным планом МО г.Саяногорск, в составе: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ород Саяногорск,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чий поселок Майна,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бочий поселок Черемушки,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еревня Богословка.</w:t>
      </w:r>
    </w:p>
    <w:p>
      <w:pPr>
        <w:pStyle w:val="Normal"/>
        <w:keepNext w:val="true"/>
        <w:suppressLineNumbers/>
        <w:tabs>
          <w:tab w:val="clear" w:pos="709"/>
          <w:tab w:val="left" w:pos="0" w:leader="none"/>
          <w:tab w:val="left" w:pos="9921" w:leader="none"/>
        </w:tabs>
        <w:suppressAutoHyphens w:val="true"/>
        <w:spacing w:lineRule="auto" w:line="240" w:before="0" w:after="0"/>
        <w:ind w:right="-2" w:firstLine="708"/>
        <w:contextualSpacing/>
        <w:jc w:val="both"/>
        <w:rPr/>
      </w:pPr>
      <w:r>
        <w:rPr>
          <w:rFonts w:cs="Times New Roman" w:ascii="Times New Roman" w:hAnsi="Times New Roman"/>
          <w:color w:val="000000"/>
          <w:sz w:val="26"/>
          <w:szCs w:val="26"/>
        </w:rPr>
        <w:t>Дата образования города Саяногорска -  6 ноября 1975 г. (ч</w:t>
      </w:r>
      <w:r>
        <w:rPr>
          <w:rFonts w:cs="Times New Roman" w:ascii="Times New Roman" w:hAnsi="Times New Roman"/>
          <w:color w:val="000000"/>
          <w:sz w:val="26"/>
          <w:szCs w:val="26"/>
          <w:lang w:eastAsia="zh-CN"/>
        </w:rPr>
        <w:t>исленность населения составляла 22,7 тыс.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 xml:space="preserve">В настоящее время </w:t>
      </w:r>
      <w:r>
        <w:rPr>
          <w:rFonts w:cs="Times New Roman" w:ascii="Times New Roman" w:hAnsi="Times New Roman"/>
          <w:color w:val="000000"/>
          <w:sz w:val="26"/>
          <w:szCs w:val="26"/>
        </w:rPr>
        <w:t>ч</w:t>
      </w:r>
      <w:r>
        <w:rPr>
          <w:rFonts w:cs="Times New Roman" w:ascii="Times New Roman" w:hAnsi="Times New Roman"/>
          <w:color w:val="000000"/>
          <w:sz w:val="26"/>
          <w:szCs w:val="26"/>
          <w:lang w:eastAsia="zh-CN"/>
        </w:rPr>
        <w:t xml:space="preserve">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на 01 января 2024 составила </w:t>
      </w:r>
      <w:r>
        <w:rPr>
          <w:rFonts w:cs="Times New Roman" w:ascii="Times New Roman" w:hAnsi="Times New Roman"/>
          <w:color w:val="000000"/>
          <w:sz w:val="26"/>
          <w:szCs w:val="26"/>
          <w:lang w:eastAsia="zh-CN"/>
        </w:rPr>
        <w:t>55 712 чел.,  плотность населения - 4,74 чел./га (или 474,2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МО г.Саяногорск третий по величине из 13 муниципальных образований Республики Хакасия. Доля площади МО г.Саяногорск составляет 0,19% от площади территории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w:t>
      </w:r>
      <w:r>
        <w:rPr>
          <w:rFonts w:cs="Times New Roman" w:ascii="Times New Roman" w:hAnsi="Times New Roman"/>
          <w:color w:val="000000"/>
          <w:sz w:val="26"/>
          <w:szCs w:val="26"/>
          <w:lang w:eastAsia="zh-CN"/>
        </w:rPr>
        <w:t xml:space="preserve">расположен в южной части Республики Хакасия на левом берегу реки Енисей. МО г.Саяногорск находится в 84 км по автомобильной дороге  от республиканского центра - города Абакан. В город Саяногорск подходит грузовая железнодорожная ветка от ж/д Абакан-Ташеба-Аскиз.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numPr>
          <w:ilvl w:val="0"/>
          <w:numId w:val="10"/>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color w:val="000000"/>
          <w:sz w:val="26"/>
          <w:szCs w:val="26"/>
          <w:lang w:eastAsia="ru-RU"/>
        </w:rPr>
      </w:pPr>
      <w:bookmarkStart w:id="2" w:name="__RefHeading___Toc166660377"/>
      <w:bookmarkEnd w:id="2"/>
      <w:r>
        <w:rPr>
          <w:rFonts w:cs="Times New Roman" w:ascii="Times New Roman" w:hAnsi="Times New Roman"/>
          <w:b/>
          <w:bCs/>
          <w:iCs/>
          <w:color w:val="000000"/>
          <w:sz w:val="26"/>
          <w:szCs w:val="26"/>
          <w:lang w:eastAsia="ru-RU"/>
        </w:rPr>
        <w:t>Эконом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zh-CN"/>
        </w:rPr>
        <w:t>Целевые ориентиры развития муниципального образования г.Саяногорск в 2023 году определялись Указами Президента Российской Федерации  от 21.06.2020 № 474 «О национальных целях развития Российской Федерации на период до 2030 года»,</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zh-CN"/>
        </w:rPr>
        <w:t>Посланием Президента России Путина В.В. к Федеральному Собранию,</w:t>
      </w:r>
      <w:r>
        <w:rPr>
          <w:rFonts w:eastAsia="Calibri" w:cs="Times New Roman" w:ascii="Times New Roman" w:hAnsi="Times New Roman"/>
          <w:color w:val="000000"/>
          <w:sz w:val="26"/>
          <w:szCs w:val="26"/>
        </w:rPr>
        <w:t xml:space="preserve"> Стратегией социально-экономического развития Республики Хакасия до 2030 года, </w:t>
      </w:r>
      <w:r>
        <w:rPr>
          <w:rFonts w:cs="Times New Roman" w:ascii="Times New Roman" w:hAnsi="Times New Roman"/>
          <w:color w:val="000000"/>
          <w:sz w:val="26"/>
          <w:szCs w:val="26"/>
          <w:lang w:eastAsia="zh-CN"/>
        </w:rPr>
        <w:t xml:space="preserve">Стратегией социально-экономического развития муниципального образования г.Саяногорск до 2030 года и Планом мероприятий по реализации Стратегии, национальными проектами (на территории МО г.Саяногорск в 2023 году реализовывалось 3 национальных проекта), государственными программами. Для повышения уровня и качества жизни населения, а также для развития экономики МО г.Саяногорск, Администрация муниципального образования г.Саяногорск (в рамках своих полномочий в соответствии с Федеральным законом от 06.10.2003 № 131-ФЗ «Об общих принципах организации местного самоуправления в Российской Федерации») совместно с органами исполнительной власти Республики Хакасия ведёт работу по повышению собственных доходов бюджета, совершенствованию механизмов управления муниципальным имуществом, развитию энергоэффективности и транспортных услуг, повышению качества услуг образования,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 на территории муниципального образования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И как отмечает Министерство финансов Российской Федерации, в сегодняшнее время неустойчивого экономического состояния для городского развития основным ориентиром являются документы стратегического планирования, которые наиболее активно применяются в местном бюджетном процессе. Такими рабочими документами являются муниципальные программы, утверждение, исполнение и оценка эффективности которых установлена ст. 179 Бюджетного кодекса РФ. В МО г.Саяногорск утверждён Перечень муниципальных программ, согласно которому в 2023 году реализовывались 19 муниципальных программ. Особенностью муниципальных программ, формируемых в рамках составления проекта бюджета, является их ориентированность на достижение основных целевых показателей (индикаторов) и параметров программных документов регионального и федерального уровней в соответствующих сферах деятельност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Итоги 2023 года свидетельствуют о том, что экономика России в условиях санкций и военной спецоперации сохранила свою устойчивость. Спад ВВП был умеренным и далек от первоначальных пессимистических прогнозов начала года, а ряд макроэкономических показателей продемонстрировал рост. Так, увеличился объем строительных работ, выросли инвестиции в основной капитал, снизилась безработица. В то же время некоторые индикаторы показали снижение (снизились реальные располагаемые денежные доходы населения, сократился оборот розничной торговл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удущее экономики городов и в целом страны волнует не только бизнес, органы власти, но и простых граждан, ведь экономические скачки влияют на различные сферы жизни и ведение бизнеса в Российской Федерации. Именно поэтому, с особой тщательностью изучаются социально-экономические показатели городов и регионов для понимания складывающейся экономической ситуации и пути их развития в будущем.</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b/>
          <w:color w:val="000000"/>
          <w:sz w:val="26"/>
          <w:szCs w:val="26"/>
        </w:rPr>
        <w:t>1.2.</w:t>
      </w:r>
      <w:r>
        <w:rPr>
          <w:rFonts w:cs="Times New Roman" w:ascii="Times New Roman" w:hAnsi="Times New Roman"/>
          <w:b/>
          <w:color w:val="000000"/>
          <w:sz w:val="26"/>
          <w:szCs w:val="26"/>
          <w:lang w:val="en-US"/>
        </w:rPr>
        <w:t>Социально-экономическое положение муниципального образования город Саяногорск</w:t>
      </w:r>
      <w:r>
        <w:rPr>
          <w:rFonts w:cs="Times New Roman" w:ascii="Times New Roman" w:hAnsi="Times New Roman"/>
          <w:color w:val="000000"/>
          <w:sz w:val="26"/>
          <w:szCs w:val="26"/>
          <w:lang w:val="en-US"/>
        </w:rPr>
        <w:t xml:space="preserve"> по основным макроэкономическим показателям 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r>
        <w:rPr>
          <w:rFonts w:cs="Times New Roman" w:ascii="Times New Roman" w:hAnsi="Times New Roman"/>
          <w:color w:val="000000"/>
          <w:sz w:val="26"/>
          <w:szCs w:val="26"/>
        </w:rPr>
        <w:t xml:space="preserve">, по другим показателям </w:t>
      </w:r>
      <w:r>
        <w:rPr>
          <w:rFonts w:cs="Times New Roman" w:ascii="Times New Roman" w:hAnsi="Times New Roman"/>
          <w:color w:val="000000"/>
          <w:sz w:val="26"/>
          <w:szCs w:val="26"/>
          <w:lang w:val="en-US"/>
        </w:rPr>
        <w:t>наблюдалась, как положительная тенденция, так и отрицательная, в связи с общей экономической нестабильностью.</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в 2023 году сохранил </w:t>
      </w:r>
      <w:r>
        <w:rPr>
          <w:rFonts w:cs="Times New Roman" w:ascii="Times New Roman" w:hAnsi="Times New Roman"/>
          <w:color w:val="000000"/>
          <w:sz w:val="26"/>
          <w:szCs w:val="26"/>
          <w:lang w:eastAsia="zh-CN"/>
        </w:rPr>
        <w:t xml:space="preserve">лидирующие позиции </w:t>
      </w:r>
      <w:r>
        <w:rPr>
          <w:rFonts w:cs="Times New Roman" w:ascii="Times New Roman" w:hAnsi="Times New Roman"/>
          <w:color w:val="000000"/>
          <w:sz w:val="26"/>
          <w:szCs w:val="26"/>
        </w:rPr>
        <w:t xml:space="preserve">(1-2 места) </w:t>
      </w:r>
      <w:r>
        <w:rPr>
          <w:rFonts w:cs="Times New Roman" w:ascii="Times New Roman" w:hAnsi="Times New Roman"/>
          <w:color w:val="000000"/>
          <w:sz w:val="26"/>
          <w:szCs w:val="26"/>
          <w:lang w:eastAsia="zh-CN"/>
        </w:rPr>
        <w:t>в рейтинге среди городов и районов Республики Хакасия,</w:t>
      </w:r>
      <w:r>
        <w:rPr>
          <w:rFonts w:cs="Times New Roman" w:ascii="Times New Roman" w:hAnsi="Times New Roman"/>
          <w:color w:val="000000"/>
          <w:sz w:val="26"/>
          <w:szCs w:val="26"/>
        </w:rPr>
        <w:t xml:space="preserve"> как и ранее </w:t>
      </w:r>
      <w:r>
        <w:rPr>
          <w:rFonts w:cs="Times New Roman" w:ascii="Times New Roman" w:hAnsi="Times New Roman"/>
          <w:color w:val="000000"/>
          <w:sz w:val="26"/>
          <w:szCs w:val="26"/>
          <w:lang w:eastAsia="zh-CN"/>
        </w:rPr>
        <w:t xml:space="preserve">на протяжении многих лет.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храняется преобладание доли МО г.Саяногорск в общем объёме Республики Хакасия (превышая доли других городов и районов республики) по итогам за 2023 год достигнуты следующие результаты по основным показателям социально-экономического развития муниципального образования г.Саяногорск (крупных и средних предприятий):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объем промышленного производства – </w:t>
      </w:r>
      <w:r>
        <w:rPr>
          <w:rFonts w:cs="Times New Roman" w:ascii="Times New Roman" w:hAnsi="Times New Roman"/>
          <w:color w:val="000000"/>
          <w:sz w:val="26"/>
          <w:szCs w:val="26"/>
          <w:lang w:eastAsia="zh-CN"/>
        </w:rPr>
        <w:t>50,0</w:t>
      </w:r>
      <w:r>
        <w:rPr>
          <w:rFonts w:cs="Times New Roman" w:ascii="Times New Roman" w:hAnsi="Times New Roman"/>
          <w:color w:val="000000"/>
          <w:sz w:val="26"/>
          <w:szCs w:val="26"/>
          <w:lang w:val="en-US" w:eastAsia="zh-CN"/>
        </w:rPr>
        <w:t>% (1 место)</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eastAsia="zh-CN"/>
        </w:rPr>
        <w:t>объем инвестиций в основной капитал</w:t>
      </w:r>
      <w:r>
        <w:rPr>
          <w:rFonts w:cs="Times New Roman" w:ascii="Times New Roman" w:hAnsi="Times New Roman"/>
          <w:color w:val="000000"/>
          <w:sz w:val="26"/>
          <w:szCs w:val="26"/>
          <w:lang w:val="en-US"/>
        </w:rPr>
        <w:t xml:space="preserve"> – </w:t>
      </w:r>
      <w:r>
        <w:rPr>
          <w:rFonts w:cs="Times New Roman" w:ascii="Times New Roman" w:hAnsi="Times New Roman"/>
          <w:color w:val="000000"/>
          <w:sz w:val="26"/>
          <w:szCs w:val="26"/>
        </w:rPr>
        <w:t>14,9</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zh-CN"/>
        </w:rPr>
        <w:t>(</w:t>
      </w:r>
      <w:r>
        <w:rPr>
          <w:rFonts w:cs="Times New Roman" w:ascii="Times New Roman" w:hAnsi="Times New Roman"/>
          <w:color w:val="000000"/>
          <w:sz w:val="26"/>
          <w:szCs w:val="26"/>
          <w:lang w:eastAsia="zh-CN"/>
        </w:rPr>
        <w:t>3</w:t>
      </w:r>
      <w:r>
        <w:rPr>
          <w:rFonts w:cs="Times New Roman" w:ascii="Times New Roman" w:hAnsi="Times New Roman"/>
          <w:color w:val="000000"/>
          <w:sz w:val="26"/>
          <w:szCs w:val="26"/>
          <w:lang w:val="en-US" w:eastAsia="zh-CN"/>
        </w:rPr>
        <w:t xml:space="preserve"> место)</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оборот розничной торговли –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zh-CN"/>
        </w:rPr>
        <w:t>(2 место)</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оборот общественного питания – </w:t>
      </w:r>
      <w:r>
        <w:rPr>
          <w:rFonts w:cs="Times New Roman" w:ascii="Times New Roman" w:hAnsi="Times New Roman"/>
          <w:color w:val="000000"/>
          <w:sz w:val="26"/>
          <w:szCs w:val="26"/>
        </w:rPr>
        <w:t>37,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 xml:space="preserve">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бъем</w:t>
      </w:r>
      <w:r>
        <w:rPr>
          <w:rFonts w:cs="Times New Roman" w:ascii="Times New Roman" w:hAnsi="Times New Roman"/>
          <w:color w:val="000000"/>
          <w:sz w:val="26"/>
          <w:szCs w:val="26"/>
          <w:lang w:val="en-US"/>
        </w:rPr>
        <w:t xml:space="preserve"> платных услуг населению</w:t>
      </w:r>
      <w:r>
        <w:rPr>
          <w:rFonts w:cs="Times New Roman" w:ascii="Times New Roman" w:hAnsi="Times New Roman"/>
          <w:color w:val="000000"/>
          <w:sz w:val="26"/>
          <w:szCs w:val="26"/>
        </w:rPr>
        <w:t xml:space="preserve"> – 8,6% (2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населения – 10,9% (3 место);</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размер среднемесячной начисленной заработной платы работников – </w:t>
      </w:r>
      <w:r>
        <w:rPr>
          <w:rFonts w:cs="Times New Roman" w:ascii="Times New Roman" w:hAnsi="Times New Roman"/>
          <w:color w:val="000000"/>
          <w:sz w:val="26"/>
          <w:szCs w:val="26"/>
        </w:rPr>
        <w:t>на 18,3%</w:t>
      </w:r>
      <w:r>
        <w:rPr>
          <w:rFonts w:cs="Times New Roman" w:ascii="Times New Roman" w:hAnsi="Times New Roman"/>
          <w:color w:val="000000"/>
          <w:sz w:val="26"/>
          <w:szCs w:val="26"/>
          <w:lang w:val="en-US"/>
        </w:rPr>
        <w:t xml:space="preserve"> превышает среднюю зарплату по Республике Хакасия </w:t>
      </w:r>
      <w:r>
        <w:rPr>
          <w:rFonts w:cs="Times New Roman" w:ascii="Times New Roman" w:hAnsi="Times New Roman"/>
          <w:color w:val="000000"/>
          <w:sz w:val="26"/>
          <w:szCs w:val="26"/>
          <w:lang w:val="en-US" w:eastAsia="zh-CN"/>
        </w:rPr>
        <w:t>(</w:t>
      </w:r>
      <w:r>
        <w:rPr>
          <w:rFonts w:cs="Times New Roman" w:ascii="Times New Roman" w:hAnsi="Times New Roman"/>
          <w:color w:val="000000"/>
          <w:sz w:val="26"/>
          <w:szCs w:val="26"/>
          <w:lang w:eastAsia="zh-CN"/>
        </w:rPr>
        <w:t>1</w:t>
      </w:r>
      <w:r>
        <w:rPr>
          <w:rFonts w:cs="Times New Roman" w:ascii="Times New Roman" w:hAnsi="Times New Roman"/>
          <w:color w:val="000000"/>
          <w:sz w:val="26"/>
          <w:szCs w:val="26"/>
          <w:lang w:val="en-US" w:eastAsia="zh-CN"/>
        </w:rPr>
        <w:t xml:space="preserve"> место)</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среднесписочная численность работников – 1</w:t>
      </w:r>
      <w:r>
        <w:rPr>
          <w:rFonts w:cs="Times New Roman" w:ascii="Times New Roman" w:hAnsi="Times New Roman"/>
          <w:color w:val="000000"/>
          <w:sz w:val="26"/>
          <w:szCs w:val="26"/>
        </w:rPr>
        <w:t>4,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eastAsia="zh-CN"/>
        </w:rPr>
        <w:t>(2 место)</w:t>
      </w:r>
      <w:r>
        <w:rPr>
          <w:rFonts w:cs="Times New Roman" w:ascii="Times New Roman" w:hAnsi="Times New Roman"/>
          <w:color w:val="000000"/>
          <w:sz w:val="26"/>
          <w:szCs w:val="26"/>
          <w:lang w:eastAsia="zh-CN"/>
        </w:rPr>
        <w:t>;</w:t>
      </w:r>
    </w:p>
    <w:p>
      <w:pPr>
        <w:pStyle w:val="Normal"/>
        <w:keepNext w:val="true"/>
        <w:numPr>
          <w:ilvl w:val="0"/>
          <w:numId w:val="2"/>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 xml:space="preserve">сальдированный </w:t>
      </w:r>
      <w:r>
        <w:rPr>
          <w:rFonts w:cs="Times New Roman" w:ascii="Times New Roman" w:hAnsi="Times New Roman"/>
          <w:color w:val="000000"/>
          <w:sz w:val="26"/>
          <w:szCs w:val="26"/>
          <w:lang w:val="en-US"/>
        </w:rPr>
        <w:t xml:space="preserve">финансовый результат организаций – </w:t>
      </w:r>
      <w:r>
        <w:rPr>
          <w:rFonts w:cs="Times New Roman" w:ascii="Times New Roman" w:hAnsi="Times New Roman"/>
          <w:color w:val="000000"/>
          <w:sz w:val="26"/>
          <w:szCs w:val="26"/>
        </w:rPr>
        <w:t>23,8</w:t>
      </w:r>
      <w:r>
        <w:rPr>
          <w:rFonts w:cs="Times New Roman" w:ascii="Times New Roman" w:hAnsi="Times New Roman"/>
          <w:color w:val="000000"/>
          <w:sz w:val="26"/>
          <w:szCs w:val="26"/>
          <w:lang w:val="en-US"/>
        </w:rPr>
        <w:t xml:space="preserve">% (2 место). </w:t>
      </w:r>
    </w:p>
    <w:p>
      <w:pPr>
        <w:pStyle w:val="Normal"/>
        <w:keepNext w:val="true"/>
        <w:suppressLineNumbers/>
        <w:tabs>
          <w:tab w:val="clear" w:pos="709"/>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 xml:space="preserve">В отраслевой </w:t>
      </w:r>
      <w:r>
        <w:rPr>
          <w:rFonts w:cs="Times New Roman" w:ascii="Times New Roman" w:hAnsi="Times New Roman"/>
          <w:color w:val="000000"/>
          <w:sz w:val="26"/>
          <w:szCs w:val="26"/>
          <w:lang w:val="en-US" w:eastAsia="zh-CN"/>
        </w:rPr>
        <w:t>структур</w:t>
      </w:r>
      <w:r>
        <w:rPr>
          <w:rFonts w:cs="Times New Roman" w:ascii="Times New Roman" w:hAnsi="Times New Roman"/>
          <w:color w:val="000000"/>
          <w:sz w:val="26"/>
          <w:szCs w:val="26"/>
          <w:lang w:eastAsia="zh-CN"/>
        </w:rPr>
        <w:t>е</w:t>
      </w:r>
      <w:r>
        <w:rPr>
          <w:rFonts w:cs="Times New Roman" w:ascii="Times New Roman" w:hAnsi="Times New Roman"/>
          <w:color w:val="000000"/>
          <w:sz w:val="26"/>
          <w:szCs w:val="26"/>
          <w:lang w:val="en-US" w:eastAsia="zh-CN"/>
        </w:rPr>
        <w:t xml:space="preserve"> экономики </w:t>
      </w:r>
      <w:r>
        <w:rPr>
          <w:rFonts w:cs="Times New Roman" w:ascii="Times New Roman" w:hAnsi="Times New Roman"/>
          <w:color w:val="000000"/>
          <w:sz w:val="26"/>
          <w:szCs w:val="26"/>
          <w:lang w:val="en-US"/>
        </w:rPr>
        <w:t>МО г.Саяногорск</w:t>
      </w:r>
      <w:r>
        <w:rPr>
          <w:rFonts w:cs="Times New Roman" w:ascii="Times New Roman" w:hAnsi="Times New Roman"/>
          <w:color w:val="000000"/>
          <w:sz w:val="26"/>
          <w:szCs w:val="26"/>
        </w:rPr>
        <w:t xml:space="preserve"> (сведения по крупным и средним предприятиям) </w:t>
      </w:r>
      <w:r>
        <w:rPr>
          <w:rFonts w:cs="Times New Roman" w:ascii="Times New Roman" w:hAnsi="Times New Roman"/>
          <w:color w:val="000000"/>
          <w:sz w:val="26"/>
          <w:szCs w:val="26"/>
          <w:lang w:eastAsia="zh-CN"/>
        </w:rPr>
        <w:t xml:space="preserve">преобладает </w:t>
      </w:r>
      <w:r>
        <w:rPr>
          <w:rFonts w:cs="Times New Roman" w:ascii="Times New Roman" w:hAnsi="Times New Roman"/>
          <w:color w:val="000000"/>
          <w:sz w:val="26"/>
          <w:szCs w:val="26"/>
          <w:lang w:val="en-US" w:eastAsia="zh-CN"/>
        </w:rPr>
        <w:t>дол</w:t>
      </w:r>
      <w:r>
        <w:rPr>
          <w:rFonts w:cs="Times New Roman" w:ascii="Times New Roman" w:hAnsi="Times New Roman"/>
          <w:color w:val="000000"/>
          <w:sz w:val="26"/>
          <w:szCs w:val="26"/>
          <w:lang w:eastAsia="zh-CN"/>
        </w:rPr>
        <w:t>я</w:t>
      </w:r>
      <w:r>
        <w:rPr>
          <w:rFonts w:cs="Times New Roman" w:ascii="Times New Roman" w:hAnsi="Times New Roman"/>
          <w:color w:val="000000"/>
          <w:sz w:val="26"/>
          <w:szCs w:val="26"/>
          <w:lang w:val="en-US" w:eastAsia="zh-CN"/>
        </w:rPr>
        <w:t xml:space="preserve"> промышленност</w:t>
      </w:r>
      <w:r>
        <w:rPr>
          <w:rFonts w:cs="Times New Roman" w:ascii="Times New Roman" w:hAnsi="Times New Roman"/>
          <w:color w:val="000000"/>
          <w:sz w:val="26"/>
          <w:szCs w:val="26"/>
          <w:lang w:eastAsia="zh-CN"/>
        </w:rPr>
        <w:t xml:space="preserve">и, </w:t>
      </w:r>
      <w:r>
        <w:rPr>
          <w:rFonts w:cs="Times New Roman" w:ascii="Times New Roman" w:hAnsi="Times New Roman"/>
          <w:color w:val="000000"/>
          <w:sz w:val="26"/>
          <w:szCs w:val="26"/>
          <w:lang w:val="en-US" w:eastAsia="zh-CN"/>
        </w:rPr>
        <w:t>в 202</w:t>
      </w:r>
      <w:r>
        <w:rPr>
          <w:rFonts w:cs="Times New Roman" w:ascii="Times New Roman" w:hAnsi="Times New Roman"/>
          <w:color w:val="000000"/>
          <w:sz w:val="26"/>
          <w:szCs w:val="26"/>
          <w:lang w:eastAsia="zh-CN"/>
        </w:rPr>
        <w:t>3</w:t>
      </w:r>
      <w:r>
        <w:rPr>
          <w:rFonts w:cs="Times New Roman" w:ascii="Times New Roman" w:hAnsi="Times New Roman"/>
          <w:color w:val="000000"/>
          <w:sz w:val="26"/>
          <w:szCs w:val="26"/>
          <w:lang w:val="en-US" w:eastAsia="zh-CN"/>
        </w:rPr>
        <w:t xml:space="preserve"> году </w:t>
      </w:r>
      <w:r>
        <w:rPr>
          <w:rFonts w:cs="Times New Roman" w:ascii="Times New Roman" w:hAnsi="Times New Roman"/>
          <w:color w:val="000000"/>
          <w:sz w:val="26"/>
          <w:szCs w:val="26"/>
          <w:lang w:eastAsia="zh-CN"/>
        </w:rPr>
        <w:t xml:space="preserve">она составила </w:t>
      </w:r>
      <w:r>
        <w:rPr>
          <w:rFonts w:cs="Times New Roman" w:ascii="Times New Roman" w:hAnsi="Times New Roman"/>
          <w:color w:val="000000"/>
          <w:sz w:val="26"/>
          <w:szCs w:val="26"/>
          <w:lang w:val="en-US" w:eastAsia="zh-CN"/>
        </w:rPr>
        <w:t>9</w:t>
      </w:r>
      <w:r>
        <w:rPr>
          <w:rFonts w:cs="Times New Roman" w:ascii="Times New Roman" w:hAnsi="Times New Roman"/>
          <w:color w:val="000000"/>
          <w:sz w:val="26"/>
          <w:szCs w:val="26"/>
          <w:lang w:eastAsia="zh-CN"/>
        </w:rPr>
        <w:t>6,8</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в</w:t>
      </w:r>
      <w:r>
        <w:rPr>
          <w:rFonts w:cs="Times New Roman" w:ascii="Times New Roman" w:hAnsi="Times New Roman"/>
          <w:color w:val="000000"/>
          <w:sz w:val="26"/>
          <w:szCs w:val="26"/>
          <w:lang w:val="en-US" w:eastAsia="zh-CN"/>
        </w:rPr>
        <w:t xml:space="preserve"> обще</w:t>
      </w:r>
      <w:r>
        <w:rPr>
          <w:rFonts w:cs="Times New Roman" w:ascii="Times New Roman" w:hAnsi="Times New Roman"/>
          <w:color w:val="000000"/>
          <w:sz w:val="26"/>
          <w:szCs w:val="26"/>
          <w:lang w:eastAsia="zh-CN"/>
        </w:rPr>
        <w:t>м</w:t>
      </w:r>
      <w:r>
        <w:rPr>
          <w:rFonts w:cs="Times New Roman" w:ascii="Times New Roman" w:hAnsi="Times New Roman"/>
          <w:color w:val="000000"/>
          <w:sz w:val="26"/>
          <w:szCs w:val="26"/>
          <w:lang w:val="en-US" w:eastAsia="zh-CN"/>
        </w:rPr>
        <w:t xml:space="preserve"> объем</w:t>
      </w:r>
      <w:r>
        <w:rPr>
          <w:rFonts w:cs="Times New Roman" w:ascii="Times New Roman" w:hAnsi="Times New Roman"/>
          <w:color w:val="000000"/>
          <w:sz w:val="26"/>
          <w:szCs w:val="26"/>
          <w:lang w:eastAsia="zh-CN"/>
        </w:rPr>
        <w:t>е</w:t>
      </w:r>
      <w:r>
        <w:rPr>
          <w:rFonts w:cs="Times New Roman" w:ascii="Times New Roman" w:hAnsi="Times New Roman"/>
          <w:color w:val="000000"/>
          <w:sz w:val="26"/>
          <w:szCs w:val="26"/>
          <w:lang w:val="en-US" w:eastAsia="zh-CN"/>
        </w:rPr>
        <w:t xml:space="preserve"> отгруженных товаров </w:t>
      </w:r>
      <w:r>
        <w:rPr>
          <w:rFonts w:cs="Times New Roman" w:ascii="Times New Roman" w:hAnsi="Times New Roman"/>
          <w:color w:val="000000"/>
          <w:sz w:val="26"/>
          <w:szCs w:val="26"/>
          <w:lang w:val="en-US"/>
        </w:rPr>
        <w:t>МО г.Саяногорс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zh-CN"/>
        </w:rPr>
        <w:t xml:space="preserve">основную роль </w:t>
      </w:r>
      <w:r>
        <w:rPr>
          <w:rFonts w:cs="Times New Roman" w:ascii="Times New Roman" w:hAnsi="Times New Roman"/>
          <w:color w:val="000000"/>
          <w:sz w:val="26"/>
          <w:szCs w:val="26"/>
          <w:lang w:eastAsia="zh-CN"/>
        </w:rPr>
        <w:t>занимают</w:t>
      </w:r>
      <w:r>
        <w:rPr>
          <w:rFonts w:cs="Times New Roman" w:ascii="Times New Roman" w:hAnsi="Times New Roman"/>
          <w:color w:val="000000"/>
          <w:sz w:val="26"/>
          <w:szCs w:val="26"/>
          <w:lang w:val="en-US" w:eastAsia="zh-CN"/>
        </w:rPr>
        <w:t xml:space="preserve"> обрабатываю</w:t>
      </w:r>
      <w:r>
        <w:rPr>
          <w:rFonts w:cs="Times New Roman" w:ascii="Times New Roman" w:hAnsi="Times New Roman"/>
          <w:color w:val="000000"/>
          <w:sz w:val="26"/>
          <w:szCs w:val="26"/>
          <w:lang w:eastAsia="zh-CN"/>
        </w:rPr>
        <w:t>щие производства – 61,9</w:t>
      </w:r>
      <w:r>
        <w:rPr>
          <w:rFonts w:cs="Times New Roman" w:ascii="Times New Roman" w:hAnsi="Times New Roman"/>
          <w:color w:val="000000"/>
          <w:sz w:val="26"/>
          <w:szCs w:val="26"/>
          <w:lang w:val="en-US" w:eastAsia="zh-CN"/>
        </w:rPr>
        <w:t>%</w:t>
      </w:r>
      <w:r>
        <w:rPr>
          <w:rFonts w:cs="Times New Roman" w:ascii="Times New Roman" w:hAnsi="Times New Roman"/>
          <w:color w:val="000000"/>
          <w:sz w:val="26"/>
          <w:szCs w:val="26"/>
          <w:lang w:eastAsia="zh-CN"/>
        </w:rPr>
        <w:t>, обеспечение электрической энергией – 27,6%, строительство – 0,05%, торговля – 0,04%, транспортировка и хранение – 1,12%, информация и связь – 0,04%, деятельность профессиональная, научная, техническая – 0,21%, образование – 0,13%, здравоохранение и соцуслуг – 0,72%, культура, спорт, досуг и развлечения – 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6"/>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в 2023 году – 3 место в РХ), крупными и средними предприятиями МО г.Саяногорск в 2023 году освоено инвестиций – 7 599,5 млн.руб. (в сравнении с прошлым годом снижение на -13,1%); </w:t>
      </w:r>
    </w:p>
    <w:p>
      <w:pPr>
        <w:pStyle w:val="Normal"/>
        <w:keepNext w:val="true"/>
        <w:numPr>
          <w:ilvl w:val="0"/>
          <w:numId w:val="6"/>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т.к.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 в 2023 году по полному кругу предприятий МО г.Саяногорск освоено инвестиций – 7 765,3 млн.руб. (в сравнении с прошлым годом снижение на -12,7%), в прошлые периоды: рост в 2016 году до 6 226,8 млн.руб., снижение в 2018 году до 2 708,4 млн.руб., рост в 2019-2021 году - до 11 726,0 млн.руб.,  снижение в 2022 году -  до 8 896,7 млн.руб., обусловлено завершением крупных строек и вводом в эксплуатацию Хакасского алюминиевого завода, берегового обводного канала, завершением ремонтных работ по комплексному восстановлению и техническому перевооружению Саяно-Шушенской ГЭС, реализацией инвестиционных проектов и производственных программ по модернизации производств предприятиями компании «РУСАЛ» и «РусГидро».</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numPr>
          <w:ilvl w:val="0"/>
          <w:numId w:val="10"/>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color w:val="000000"/>
          <w:sz w:val="26"/>
          <w:szCs w:val="26"/>
          <w:lang w:eastAsia="ru-RU"/>
        </w:rPr>
      </w:pPr>
      <w:bookmarkStart w:id="3" w:name="__RefHeading___Toc166660378"/>
      <w:bookmarkEnd w:id="3"/>
      <w:r>
        <w:rPr>
          <w:rFonts w:cs="Times New Roman" w:ascii="Times New Roman" w:hAnsi="Times New Roman"/>
          <w:b/>
          <w:bCs/>
          <w:iCs/>
          <w:color w:val="000000"/>
          <w:sz w:val="26"/>
          <w:szCs w:val="26"/>
          <w:lang w:eastAsia="ru-RU"/>
        </w:rPr>
        <w:t>Развитие промышленного сектора экономик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ью экономики МО г.Саяногорск остается развитый промышленно-производственный комплекс (обрабатывающие предприятия цветной металлургии, производство электрической энергии), поэтому финансово-экономическая ситуация, складывающаяся на этих предприятиях, отражается на состоянии промышленного сектора и городской экономики в цел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ое производство МО г.Саяногорск образуют более 100 организаций. Наиболее крупные предприятия промышлен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color w:val="000000"/>
          <w:sz w:val="26"/>
          <w:szCs w:val="26"/>
          <w:u w:val="single"/>
        </w:rPr>
        <w:t>АО «РУСАЛ Саяногорский алюминиевый завод»</w:t>
      </w:r>
      <w:r>
        <w:rPr>
          <w:rFonts w:cs="Times New Roman" w:ascii="Times New Roman" w:hAnsi="Times New Roman"/>
          <w:color w:val="000000"/>
          <w:sz w:val="26"/>
          <w:szCs w:val="26"/>
        </w:rPr>
        <w:t xml:space="preserve"> - один из к</w:t>
      </w:r>
      <w:r>
        <w:rPr>
          <w:rFonts w:cs="Times New Roman" w:ascii="Times New Roman" w:hAnsi="Times New Roman"/>
          <w:bCs/>
          <w:color w:val="000000"/>
          <w:sz w:val="26"/>
          <w:szCs w:val="26"/>
        </w:rPr>
        <w:t xml:space="preserve">рупнейших в России производителей </w:t>
      </w:r>
      <w:r>
        <w:rPr>
          <w:rFonts w:cs="Times New Roman" w:ascii="Times New Roman" w:hAnsi="Times New Roman"/>
          <w:color w:val="000000"/>
          <w:sz w:val="26"/>
          <w:szCs w:val="26"/>
        </w:rPr>
        <w:t xml:space="preserve">первичного алюминия, алюминиевых сплавов (в форме чушки, плоских, цилиндрических и Т-образных слитков). На этой же промплощадке расположен «Хакасский алюминиевый зав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АО «РУСАЛ САЯНАЛ»</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крупнейший российский завод по производству фольги и упаковочных материалов на ее основ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Филиал ООО «Инжиниринг, строительство, обслуживание» в г.Саяногорск</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eastAsia="zh-CN"/>
        </w:rPr>
        <w:t>предприятие по ремонту машин и оборудования на промплощадке компании «РУСАЛ», связанное единым производственно-технологическим процессом с алюминиевым заводо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Филиал ПАО «РусГидро» – «Саяно-Шушенская ГЭС имени П.С.Непорожнего»</w:t>
      </w:r>
      <w:r>
        <w:rPr>
          <w:rFonts w:cs="Times New Roman" w:ascii="Times New Roman" w:hAnsi="Times New Roman"/>
          <w:color w:val="000000"/>
          <w:sz w:val="26"/>
          <w:szCs w:val="26"/>
        </w:rPr>
        <w:t xml:space="preserve"> - крупнейший в России гидроэнергетический комплекс, включает в себя Саяно-Шушенскую ГЭС и контррегулирующий Майнский гидроузел. Вырабатывает электроэнергию за счет энергии во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АО «Гидроремонт-ВКК»</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eastAsia="zh-CN"/>
        </w:rPr>
        <w:t>предприятие по ремонту машин и оборудования на промплощадке компании «РусГидро», связанное единым производственно-технологическим процессом с гидростанци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iCs/>
          <w:color w:val="000000"/>
          <w:sz w:val="26"/>
          <w:szCs w:val="26"/>
          <w:u w:val="single"/>
        </w:rPr>
        <w:t>ООО «Саянмолоко»</w:t>
      </w:r>
      <w:r>
        <w:rPr>
          <w:rFonts w:cs="Times New Roman" w:ascii="Times New Roman" w:hAnsi="Times New Roman"/>
          <w:color w:val="000000"/>
          <w:sz w:val="26"/>
          <w:szCs w:val="26"/>
        </w:rPr>
        <w:t xml:space="preserve"> - молокоперерабатывающий завод по производству молока и молочной продук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АО «Отделение временной эксплуатации»</w:t>
      </w:r>
      <w:r>
        <w:rPr>
          <w:rFonts w:cs="Times New Roman" w:ascii="Times New Roman" w:hAnsi="Times New Roman"/>
          <w:color w:val="000000"/>
          <w:sz w:val="26"/>
          <w:szCs w:val="26"/>
        </w:rPr>
        <w:t xml:space="preserve"> - грузовые железнодорожные перевозки по путям необщего пользования, находящиеся в введении по территории Республики Хакасия 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rPr>
        <w:t>Обособленное подразделение АО «Байкалэнерго» - ООО «Саяногорские коммунальные системы», ООО «Хакасские коммунальные системы»</w:t>
      </w:r>
      <w:r>
        <w:rPr>
          <w:rFonts w:cs="Times New Roman" w:ascii="Times New Roman" w:hAnsi="Times New Roman"/>
          <w:color w:val="000000"/>
          <w:sz w:val="26"/>
          <w:szCs w:val="26"/>
        </w:rPr>
        <w:t xml:space="preserve"> - коммунальные организации тепло- и водоснабжения, водоотведения на территории МО г.Саяногорск.</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ует отметить, что в условиях напряженной экономической ситуации, которую усугубляют введенные санкции, включающие в себя масштабные ограничения финансовой системы России, деятельности ряда российских компаний и отдельных отраслей экономики, на сегодняшний день городские предприятия работают в условиях меняющейся реальности, где наблюдается как положительная, так и отрицательная динамика. </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color w:val="000000"/>
          <w:sz w:val="26"/>
          <w:szCs w:val="26"/>
        </w:rPr>
        <w:t xml:space="preserve"> МО г.Саяногорск (по крупным и средним организациям) за 2023 году составил 176 358,8 млн.руб., в сравнении с прошлым годом рост на 11 196,6 млн.руб. (на 6,8%). Сохраняется преобладание доли </w:t>
      </w:r>
      <w:r>
        <w:rPr>
          <w:rFonts w:eastAsia="Calibri" w:cs="Times New Roman" w:ascii="Times New Roman" w:hAnsi="Times New Roman"/>
          <w:color w:val="000000"/>
          <w:sz w:val="26"/>
          <w:szCs w:val="26"/>
        </w:rPr>
        <w:t>объема промышленного производства предприятий МО г.Саяногорск в общем объеме</w:t>
      </w:r>
      <w:r>
        <w:rPr>
          <w:rFonts w:cs="Times New Roman" w:ascii="Times New Roman" w:hAnsi="Times New Roman"/>
          <w:color w:val="000000"/>
          <w:sz w:val="26"/>
          <w:szCs w:val="26"/>
        </w:rPr>
        <w:t xml:space="preserve"> Республики Хакасия (за 2023 год доля составляет 50,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износ оборудования и инженерно-технических сетей;</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Монопрофильность муниципального образования г.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6"/>
          <w:szCs w:val="26"/>
          <w:lang w:val="en-US"/>
        </w:rPr>
      </w:pPr>
      <w:bookmarkStart w:id="4" w:name="Par9"/>
      <w:bookmarkEnd w:id="4"/>
      <w:r>
        <w:rPr>
          <w:rFonts w:cs="Times New Roman" w:ascii="Times New Roman" w:hAnsi="Times New Roman"/>
          <w:color w:val="000000"/>
          <w:sz w:val="26"/>
          <w:szCs w:val="26"/>
          <w:lang w:val="en-US"/>
        </w:rPr>
        <w:t>Муниципальное образование город Саяногорск является одним из шести монопрофильных населенных пунктов Республики Хакасия, признано моногородом в соответствии с критериями, утвержденными постановлением Правительства Российской Федерации от 29.07.2014 №709, зарегистрировано под номером 210 в «Перечне монопрофильных муниципальных образований Российской Федерации (моногородов)» (распоряжение Правительства РФ от 29.07.2014 №1398-р). Моногород Саяногорск был отнесен в зависимости от социально-экономического положения к категории 3 «Моногород со стабильной социально-экономической ситуацией». С 2018 года категория моногорода Саяногорск изменена с 3-ей  на 2-ую «Монопрофильные муниципальные образования Российской Федерации (моногорода), в которых имеются риски ухудшения социально-экономического положения», по причине влияния введенных внешних санкций на деятельность градообразующего предприят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color w:val="000000"/>
          <w:sz w:val="26"/>
          <w:szCs w:val="26"/>
          <w:lang w:val="en-US"/>
        </w:rPr>
        <w:t>Несмотря на возможные риски, сохраняется стабильное социально-экономическое положение МО г.Саяногорск по основным макроэкономическим показателям</w:t>
      </w:r>
      <w:r>
        <w:rPr>
          <w:rFonts w:cs="Times New Roman" w:ascii="Times New Roman" w:hAnsi="Times New Roman"/>
          <w:color w:val="000000"/>
          <w:sz w:val="26"/>
          <w:szCs w:val="26"/>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rPr>
        <w:t>К монопрофильным (моногородам) отнесен МО г.Саяногорск по следующим признакам:</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аделен статусом городского округа – законом Республики Хакасия;</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val="en-US" w:eastAsia="zh-CN"/>
        </w:rPr>
        <w:t>численность постоянного населения превышает 3 тыс.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в </w:t>
      </w:r>
      <w:r>
        <w:rPr>
          <w:rFonts w:cs="Times New Roman" w:ascii="Times New Roman" w:hAnsi="Times New Roman"/>
          <w:color w:val="000000"/>
          <w:sz w:val="26"/>
          <w:szCs w:val="26"/>
          <w:lang w:eastAsia="zh-CN"/>
        </w:rPr>
        <w:t xml:space="preserve">МО г.Саяногорск </w:t>
      </w:r>
      <w:r>
        <w:rPr>
          <w:rFonts w:cs="Times New Roman" w:ascii="Times New Roman" w:hAnsi="Times New Roman"/>
          <w:color w:val="000000"/>
          <w:sz w:val="26"/>
          <w:szCs w:val="26"/>
          <w:lang w:val="en-US" w:eastAsia="zh-CN"/>
        </w:rPr>
        <w:t>численность на 01.01.202</w:t>
      </w:r>
      <w:r>
        <w:rPr>
          <w:rFonts w:cs="Times New Roman" w:ascii="Times New Roman" w:hAnsi="Times New Roman"/>
          <w:color w:val="000000"/>
          <w:sz w:val="26"/>
          <w:szCs w:val="26"/>
          <w:lang w:eastAsia="zh-CN"/>
        </w:rPr>
        <w:t xml:space="preserve">4 года </w:t>
      </w:r>
      <w:r>
        <w:rPr>
          <w:rFonts w:cs="Times New Roman" w:ascii="Times New Roman" w:hAnsi="Times New Roman"/>
          <w:color w:val="000000"/>
          <w:sz w:val="26"/>
          <w:szCs w:val="26"/>
          <w:lang w:val="en-US" w:eastAsia="zh-CN"/>
        </w:rPr>
        <w:t>составляет 5</w:t>
      </w:r>
      <w:r>
        <w:rPr>
          <w:rFonts w:cs="Times New Roman" w:ascii="Times New Roman" w:hAnsi="Times New Roman"/>
          <w:color w:val="000000"/>
          <w:sz w:val="26"/>
          <w:szCs w:val="26"/>
          <w:lang w:eastAsia="zh-CN"/>
        </w:rPr>
        <w:t>5</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712</w:t>
      </w:r>
      <w:r>
        <w:rPr>
          <w:rFonts w:cs="Times New Roman" w:ascii="Times New Roman" w:hAnsi="Times New Roman"/>
          <w:color w:val="000000"/>
          <w:sz w:val="26"/>
          <w:szCs w:val="26"/>
          <w:lang w:val="en-US" w:eastAsia="zh-CN"/>
        </w:rPr>
        <w:t xml:space="preserve"> 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численность работников одной из организаций (одного из филиалов юридического лица в муниципальном образовании или нескольких организаций), осуществляющих на территории муниципального образования один и тот же вид основной экономической деятельности или деятельность которых осуществляется в рамках единого производственно-технологического процесса), достигала в период 5 лет, предшествующих дате утверждения перечня монопрофильных муниципальных образований Российской Федерации (моногородов), 20 процентов среднесписочной численности работников всех организаций, осуществляющих деятельность на территории муниципального образования</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в МО г.Саяногорск расположены градообразующие предприятия,  осуществляющие деятельность:</w:t>
      </w:r>
    </w:p>
    <w:p>
      <w:pPr>
        <w:pStyle w:val="Normal"/>
        <w:keepNext w:val="true"/>
        <w:numPr>
          <w:ilvl w:val="0"/>
          <w:numId w:val="1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о виду деятельности «цветная металлургия» (предприятия компании «РУСАЛ Саяногорский алюминиевый завод», «РУСАЛ Саянал») и сопутствующие предприятия, деятельность которых осуществляется в рамках единого производственно-технологического процесса по виду деятельности «производство готовых металлических изделий»;</w:t>
      </w:r>
    </w:p>
    <w:p>
      <w:pPr>
        <w:pStyle w:val="Normal"/>
        <w:keepNext w:val="true"/>
        <w:numPr>
          <w:ilvl w:val="0"/>
          <w:numId w:val="18"/>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по виду деятельности «производство и распределение электроэнергии» (предприятия компании «РусГидро»: Саяно-Шушенская ГЭС им.П.С.Непорожнего) и сопутствующие предприятия, деятельность которых осуществляется в рамках единого производственно-технологического процесс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оля среднегодовой численности работников градообразующих предприятий по двум моноотраслям: «цветной металлургии» и «электроэнергетики» в общей численности работников всех организаций МО г. Саяногорск за 2023 год составляет 23,2% (4 142 чел.);</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изкая диверсификация сфер занятости населения (однородный профессиональный состав);</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Саяногорск за 20</w:t>
      </w:r>
      <w:r>
        <w:rPr>
          <w:rFonts w:cs="Times New Roman" w:ascii="Times New Roman" w:hAnsi="Times New Roman"/>
          <w:color w:val="000000"/>
          <w:sz w:val="26"/>
          <w:szCs w:val="26"/>
          <w:lang w:eastAsia="zh-CN"/>
        </w:rPr>
        <w:t>23</w:t>
      </w:r>
      <w:r>
        <w:rPr>
          <w:rFonts w:cs="Times New Roman" w:ascii="Times New Roman" w:hAnsi="Times New Roman"/>
          <w:color w:val="000000"/>
          <w:sz w:val="26"/>
          <w:szCs w:val="26"/>
          <w:lang w:val="en-US" w:eastAsia="zh-CN"/>
        </w:rPr>
        <w:t xml:space="preserve"> год составляет </w:t>
      </w:r>
      <w:r>
        <w:rPr>
          <w:rFonts w:cs="Times New Roman" w:ascii="Times New Roman" w:hAnsi="Times New Roman"/>
          <w:color w:val="000000"/>
          <w:sz w:val="26"/>
          <w:szCs w:val="26"/>
          <w:lang w:eastAsia="zh-CN"/>
        </w:rPr>
        <w:t>94,4</w:t>
      </w:r>
      <w:r>
        <w:rPr>
          <w:rFonts w:cs="Times New Roman" w:ascii="Times New Roman" w:hAnsi="Times New Roman"/>
          <w:color w:val="000000"/>
          <w:sz w:val="26"/>
          <w:szCs w:val="26"/>
          <w:lang w:val="en-US" w:eastAsia="zh-CN"/>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По видам отраслей монопрофильности в 2023 году долевая градация сохранилась на уровне прошлого года: доля обрабатывающих производств цветной металлургии и производства готовых металлических изделий в промышленности - 72,7%, доля производства и распределения электроэнергии составила 27,3%; </w:t>
      </w:r>
    </w:p>
    <w:p>
      <w:pPr>
        <w:pStyle w:val="Normal"/>
        <w:keepNext w:val="true"/>
        <w:numPr>
          <w:ilvl w:val="0"/>
          <w:numId w:val="16"/>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val="en-US" w:eastAsia="zh-CN"/>
        </w:rPr>
        <w:t>значительная удаленность МО г.</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val="en-US" w:eastAsia="zh-CN"/>
        </w:rPr>
        <w:t>Саяногорск  от других, более крупных населенных пунктов (что снижает возможности мобильности жителей): 8</w:t>
      </w:r>
      <w:r>
        <w:rPr>
          <w:rFonts w:cs="Times New Roman" w:ascii="Times New Roman" w:hAnsi="Times New Roman"/>
          <w:color w:val="000000"/>
          <w:sz w:val="26"/>
          <w:szCs w:val="26"/>
          <w:lang w:eastAsia="zh-CN"/>
        </w:rPr>
        <w:t>4</w:t>
      </w:r>
      <w:r>
        <w:rPr>
          <w:rFonts w:cs="Times New Roman" w:ascii="Times New Roman" w:hAnsi="Times New Roman"/>
          <w:color w:val="000000"/>
          <w:sz w:val="26"/>
          <w:szCs w:val="26"/>
          <w:lang w:val="en-US"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w:t>
      </w:r>
      <w:r>
        <w:rPr>
          <w:rFonts w:cs="Times New Roman" w:ascii="Times New Roman" w:hAnsi="Times New Roman"/>
          <w:color w:val="000000"/>
          <w:sz w:val="26"/>
          <w:szCs w:val="26"/>
          <w:lang w:eastAsia="zh-CN"/>
        </w:rPr>
        <w:t>- сообщений</w:t>
      </w:r>
      <w:r>
        <w:rPr>
          <w:rFonts w:cs="Times New Roman" w:ascii="Times New Roman" w:hAnsi="Times New Roman"/>
          <w:color w:val="000000"/>
          <w:sz w:val="26"/>
          <w:szCs w:val="26"/>
          <w:lang w:val="en-US" w:eastAsia="zh-CN"/>
        </w:rPr>
        <w:t>).</w:t>
      </w:r>
    </w:p>
    <w:p>
      <w:pPr>
        <w:pStyle w:val="Normal"/>
        <w:keepNext w:val="true"/>
        <w:suppressLineNumbers/>
        <w:tabs>
          <w:tab w:val="clear" w:pos="709"/>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keepNext w:val="true"/>
        <w:suppressLineNumbers/>
        <w:tabs>
          <w:tab w:val="clear" w:pos="709"/>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keepNext w:val="true"/>
        <w:numPr>
          <w:ilvl w:val="0"/>
          <w:numId w:val="10"/>
        </w:numPr>
        <w:suppressLineNumbers/>
        <w:tabs>
          <w:tab w:val="clear" w:pos="709"/>
          <w:tab w:val="left" w:pos="426" w:leader="none"/>
        </w:tabs>
        <w:suppressAutoHyphens w:val="true"/>
        <w:autoSpaceDE w:val="false"/>
        <w:spacing w:lineRule="auto" w:line="240" w:before="0" w:after="0"/>
        <w:ind w:left="0" w:right="0" w:hanging="0"/>
        <w:contextualSpacing/>
        <w:jc w:val="center"/>
        <w:outlineLvl w:val="1"/>
        <w:rPr>
          <w:rFonts w:ascii="Times New Roman" w:hAnsi="Times New Roman" w:cs="Times New Roman"/>
          <w:b/>
          <w:b/>
          <w:bCs/>
          <w:iCs/>
          <w:color w:val="000000"/>
          <w:sz w:val="26"/>
          <w:szCs w:val="26"/>
          <w:lang w:eastAsia="ru-RU"/>
        </w:rPr>
      </w:pPr>
      <w:bookmarkStart w:id="5" w:name="__RefHeading___Toc166660379"/>
      <w:bookmarkEnd w:id="5"/>
      <w:r>
        <w:rPr>
          <w:rFonts w:cs="Times New Roman" w:ascii="Times New Roman" w:hAnsi="Times New Roman"/>
          <w:b/>
          <w:bCs/>
          <w:iCs/>
          <w:color w:val="000000"/>
          <w:sz w:val="26"/>
          <w:szCs w:val="26"/>
          <w:lang w:eastAsia="ru-RU"/>
        </w:rPr>
        <w:t>Развитие строительного комплекса</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Normal"/>
        <w:keepNext w:val="true"/>
        <w:suppressLineNumbers/>
        <w:suppressAutoHyphens w:val="true"/>
        <w:spacing w:lineRule="auto" w:line="240" w:before="0" w:after="0"/>
        <w:ind w:right="-1" w:firstLine="708"/>
        <w:contextualSpacing/>
        <w:jc w:val="both"/>
        <w:rPr/>
      </w:pPr>
      <w:r>
        <w:rPr>
          <w:rFonts w:cs="Times New Roman" w:ascii="Times New Roman" w:hAnsi="Times New Roman"/>
          <w:color w:val="000000"/>
          <w:sz w:val="26"/>
          <w:szCs w:val="26"/>
          <w:lang w:eastAsia="ru-RU"/>
        </w:rPr>
        <w:t xml:space="preserve">В 2023 году на территории МО г.Саяногорск  введено в действие 12 321 кв.м общей площади жилых домов </w:t>
      </w:r>
      <w:r>
        <w:rPr>
          <w:rFonts w:cs="Times New Roman" w:ascii="Times New Roman" w:hAnsi="Times New Roman"/>
          <w:color w:val="000000"/>
          <w:sz w:val="26"/>
          <w:szCs w:val="26"/>
        </w:rPr>
        <w:t>(в сравнении с прошлым годом рост на +41,4%), всё жильё введено населением - 100% за счет собственных и привлеченных средств.</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нем на одного жителя МО г.Саяногорск общая площадь жилых помещений на конец 2023 года составила 29,5 кв.м. общей площади на 1 жителя (за год увеличение на 0,4 кв.м/чел.).</w:t>
      </w:r>
    </w:p>
    <w:p>
      <w:pPr>
        <w:pStyle w:val="Normal"/>
        <w:keepNext w:val="true"/>
        <w:suppressLineNumbers/>
        <w:suppressAutoHyphens w:val="true"/>
        <w:spacing w:lineRule="auto" w:line="240" w:before="0" w:after="0"/>
        <w:ind w:right="-1"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бъем работ по виду деятельности «Строительство» </w:t>
      </w:r>
      <w:r>
        <w:rPr>
          <w:rFonts w:cs="Times New Roman" w:ascii="Times New Roman" w:hAnsi="Times New Roman"/>
          <w:color w:val="000000"/>
          <w:sz w:val="26"/>
          <w:szCs w:val="26"/>
          <w:lang w:eastAsia="ru-RU"/>
        </w:rPr>
        <w:t xml:space="preserve">(по полному кругу предприятий, с учетом малого бизнеса) </w:t>
      </w:r>
      <w:r>
        <w:rPr>
          <w:rFonts w:cs="Times New Roman" w:ascii="Times New Roman" w:hAnsi="Times New Roman"/>
          <w:color w:val="000000"/>
          <w:sz w:val="26"/>
          <w:szCs w:val="26"/>
        </w:rPr>
        <w:t>п</w:t>
      </w:r>
      <w:r>
        <w:rPr>
          <w:rFonts w:cs="Times New Roman" w:ascii="Times New Roman" w:hAnsi="Times New Roman"/>
          <w:color w:val="000000"/>
          <w:sz w:val="26"/>
          <w:szCs w:val="26"/>
          <w:lang w:eastAsia="ru-RU"/>
        </w:rPr>
        <w:t xml:space="preserve">о предварительной оценке за 2023 год - </w:t>
      </w:r>
      <w:r>
        <w:rPr>
          <w:rFonts w:cs="Times New Roman" w:ascii="Times New Roman" w:hAnsi="Times New Roman"/>
          <w:color w:val="000000"/>
          <w:sz w:val="26"/>
          <w:szCs w:val="26"/>
        </w:rPr>
        <w:t xml:space="preserve"> 1 809,9 млн.руб. (в сравнении с прошлым годом снижение на -13,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ыдано 20 разрешений на строительство объектов капитального строительства (в 2022 году - 15). В течение 2023 года построено и введено в эксплуатацию 9 объектов капитального строительства (в 2022 году - 5), это объекты производственного и спортивного назна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6" w:name="__RefHeading___Toc166660380"/>
      <w:bookmarkEnd w:id="6"/>
      <w:r>
        <w:rPr>
          <w:rFonts w:cs="Times New Roman" w:ascii="Times New Roman" w:hAnsi="Times New Roman"/>
          <w:b/>
          <w:bCs/>
          <w:iCs/>
          <w:color w:val="000000"/>
          <w:sz w:val="26"/>
          <w:szCs w:val="26"/>
        </w:rPr>
        <w:t>Развитие потребительского ры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требительский рынок муниципального образования г.Саяногорск является одним из важнейших секторов, обеспечивающих жизнедеятельность муниципального образования. Он оказывает значительное влияние на формирование экономической стабильности и играет ключевую роль в сфере занятости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торговли в муниципальном образовании г.Саяногорск осуществляется посредством реализации муниципальной программы «Содействие развитию торговой деятельности на территории муниципального образования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этой программы установлены задачи по формированию современной инфраструктуры розничной торговли, стимулированию предпринимательской активности субъектов, осуществляющих торговую деятельность, и организации их взаимодействия с хозяйствующими субъектами, занимающимися производством и поставкой товаров на территории муниципального образования г.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униципального образования г.Саяногорск обеспечено развитие многоформатной товаропроводящей системы, включающей порядка 800 торговых объект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лючевая роль в обеспечении населения потребительскими товарами принадлежит стационарной торговле. Норматив минимальной обеспеченности населения площадью стационарных торговых объектов по итогам 2023 года превышен в 2 раза и составляет  987 м2 на 1000 ж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орот розничной торговли за 2023 год, по данным Красноярскстата (без субъектов малого предпринимательства) составил 5 896,8 млн.рублей, что больше аналогичного периода на 26,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ть общественного питания муниципального образования г.Саяногорск насчитывает 74 предприятия общественного питания на 4078 посадочных мест. В сфере общественного питания занято порядка 400 человек. Общедоступная сеть предприятий общественного питания представлена 55 предприятиями на 1768 посадочных мест. Обеспеченность населения муниципального образования предприятиями общественного питания составляет 73 посадочных мест на 1000 ж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орот общественного питания за 2023 год, по данным Красноярскстата (без субъектов малого предпринимательства) составил 343 млн.рублей, что больше аналогичного периода на 8,8%.</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Оборот платных услуг населению за 2023 год, по данным Красноярскстата (без субъектов малого предпринимательства) составил 1275,4 млн.рублей, что больше аналогичного периода на 14,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настоящее время население муниципального образования города Саяногорска все больше и больше прибегает к использованию цифровых сервисов в сфере торговли. Помимо традиционных форматов, люди предпочитают делать покупки онлайн. Субъекты предпринимательства разрабатывают собственные сайты, где покупатели могут выбрать необходимые товары и произвести оплату. Кроме того, крупные электронные площадки также предоставляют возможность предпринимателям реализовывать свои товары и услуги. Это позволяет значительно сократить издержки и расширить аудиторию.</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01.01.2024 года на территории муниципального образования общее количество постаматов, пунктов выдачи товаров крупных электронных торговых площадок (PickPoint, Халва, Сберлогистика, 5Post, СДЕК, Почта России, OZON, Wildberries) составило 3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отяжении последних лет доля местных предпринимателей в сфере розничной торговли стремительно сокращается. Проблема заключается в экспансии федеральных торговых сетей, которые занимают все большую часть рынка, вытесняя местных предпринима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свободных площадях местной торговой сети в течение года открыто 2 торговых объекта федеральной сети «Красное&amp;Бело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За отчетный период проведено описание 19 объектов торговли по определению границ прилегающих территорий, в соответствии с действующими нормативными правовыми акта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рофилактической работы регулярно проводятся мероприятия по информированию предпринимательского сообщества об изменениях законодательства и соблюдению обязательных требований в сфере розничных продаж алкогольной продукции. Также, предпринимательское сообщество привлекается к процессу формирования законодательных инициатив, хозяйствующие субъекты участвуют в обсуждении правоприменительной практи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реализации норм Федерального закона от 30.12.2006 № 271-ФЗ «О розничных рынках и о внесении изменений в Трудовой кодекс Российской Федерации» сектор потребительского рынка и поддержки предпринимательства выдает разрешение на право организации розничного рын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01.01.2024 на территории муниципального образования г.Саяногорск действует 1 розничный рынок, организационная форма - МУП «Торговый комплекс». Площадь рынка составляет 3920м2, торговых мест 109. На розничном рынке имеются свободные торговые места для местных сельхозпроизводителей в целях реализации собственной продукции в количестве 56. Выделение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еся садоводством, огородничеством, животноводством закреплено постановлением Главы муниципального образования и составляет не менее 10% от общего числа торговых мест.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целях расширения возможностей для розничного сбыта товаров на розничном рынке, во исполнение распоряжения Правительства Российской Федерации от 30.01.2021 №208-р на территории муниципального рынка организовано 29 мест для осуществления развозной торгов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2023 года продолжалась работа по упорядочению мелкорозничной сети на территории муниципального образования г.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постановление от 05.12.2014 №1705 «Об утверждении Схемы размещения нестационарных торговых объектов на территории муниципального образования г.Саяногорск»). На 01.01.2024 количество нестационарных торговых объектов составляет 383. В схему размещения внесены места размещения нестационарных объектов для сезонной торговли (продажа цветов к 8 марта и живых елей к Новому году), предприниматели получили возможность реализовывать праздничную атрибутику с мобильных объектов, а граждане возможность делать покупки непосредственно рядом с домом, экономя время и силы, общее количество выделенных мест составило 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части обеспечения антитеррористической защи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обом контроле вопрос обеспечения безопасности на объектах потребительского ры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вляясь местами массового скопления людей, они могут быть потенциально опасными с точки зрения террористических посягательст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сле введения в 2021 году регуляторного механизма на федеральном уровне, Правительством Республики Хакасия сформирован Перечень торговых объектов и территорий, подлежащих антитеррористической защите, в том числе 11 объектов расположенных на территории муниципального образования г.Саяногорск, общая площадь которых составила свыше 53000 квадратных метров (с 2021 года обеспечена их стопроцентная паспортизац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уется Программы профилактики нарушений антитеррористической защищенности торговых объектов, что позволяет обеспечить безопасность граждан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развития конкурентоспособности местных товаров товаропроизводители муниципального образования г.Саяногорск принимают участие в ежегодном региональном этапе всероссийского конкурса Программы «100 лучших товаров России» - «Лучшие товары и услуги Республики Хакасия». На конкурс представлены продовольственные и промышленные товары, продукция производственно-технического назначения, а также услуги для населения Республики Хакасия, в том числе продукция выпускаемая субъектами бизнеса муниципального образования г.Саяногорск. За достижение высоких результатов в улучшении качества и безопасности продукции и услуг ООО «Саянмолоко» и индивидуальному предпринимателю Александру Жигалову (экстрим-парк «Мраморка») вручены награ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ОО «Саянмолоко» в номинации «продовольственные товары» ООО «Саянмолоко» получило диплом победителя регионального этапа конкурса Дипломант, Лауреат, Новинка – награды победителя федерального этапа конкурса. Они достойно заслужили эти награды благодаря своей молочной продукции под торговой маркой «Широкая Натура». В их ассортимент входят, молоко питьевое ультрапастеризованное топленое с массовой долей жира 4%, молоко питьевое ультрапастеризованное отборное с массовой долей жира от 3,4% до 4,2%, а также сливочное масло «Крестьянское» высшего сорта с массовой долей жира 72,5%. Их сметана с массовой долей жира 15% также получила высокую оценку жюри конкурс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номинации «Услуги для населения» подноминация «Услуги в сфере туризма» диплом победителя регионального этапа конкурса, Лауреат – диплом победителя федерального этапа конкурса уделила присвоено индивидуальному предпринимателю Александру Жигалову - экстрим-парк «Мрамор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11 Федерального закона от 28.12.2009 №381-ФЗ «Об основах государственного регулирования торговой деятельности в Российской Федерации» ярмарки организуются в порядке, установленном нормативными правовыми актами субъектов Российской Федерации. Ярмарки являются важной частью экономической инфраструктуры, организуемой с целью сдерживания цен и создания условий для продажи продукции местным товаропроизводителям. Эти мероприятия позволяют предоставить возможности для прямого контакта между производителями и потребителями, что способствует развитию локальной экономики и поддержанию стабильности на рынке. В соответствии с утвержденным Порядком организации ярмарок в Республике Хакасия и продажи товаров (выполнения работ, оказания услуг) на них, постановление Правительства Республики Хакасия от 26.05.2023 №400 на территории муниципального образования г.Саяногорск на 2023 год утвержден График по организации ярмарок, постановление Администрации муниципального образования г.Саяногорск от 17.11.2022 №80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рмарки также дают возможность местным производителям продвигать свою собственную продукцию и повышать осведомленность потенциальных клиентов о своем бренде. Благодаря широкой аудитории участников и посетителей, которые приходят на ярмарку, производители имеют возможность демонстрировать и продавать свои товары в привлекательной и удобной сред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в соответствии с утвержденным графиком, на территории муниципального образования г. Саяногорск успешно проведены 10 ярмарок. Ярмарки являются прекрасной площадкой для обмена опытом и налаживания новых деловых связей между участниками рынка. На ярмарках за 2023 год реализовано сельскохозяйственной продукции на сумму свыше 6 миллионов рублей. На них сельхозпроизводители представили свою сельскохозяйственную продукцию, полученную на основе собственного производства. В ярмарках приняло участие 92 субъекта потребительского рынка, в том числе сельхозпредприятия и переработчики, из них 58 граждан ведущих личные подсобные хозяйства, местные товаропроизводители, а также сельхозпроизводители близлежащих сельскохозяйственных районов.  Сельхозпроизводители муниципального образования г. Саяногорск являются постоянными участниками республиканских ярмарок, которые проводятся как на территории сельскохозяйственного рынка в г. Абакан, так и на территории Хакасского республиканского ипподрома. Участие в республиканских ярмарках позволяет сельхозпроизводителям привлечь внимание широкого круга покупателей, как из региона, так и из других мест, и продемонстрировать высокое качество и уникальность своей продукции. Это дает возможность увеличить объем продаж и расширить сферу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а новогодняя ярмарка ремесленников под брендом Craft Market (Крафт Маркет). В ней приняли участие 32 субъекта, каждый из которых представлял свой собственный стенд. Это событие стало идеальной возможностью для ремесленников показать свои уникальные и креативные изделия. Во время ярмарки проводились мастер-классы, где посетители могли научиться делать украшения и изделия своими рукам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униципального образования г.Саяногорск». Одной из причин, порождающей многочисленные нарушения прав потребителей на потребительском рынке,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этим подпрограммой «Защита прав потребителей на территории муниципального образования город Саяногорск» установлены задачи по обеспечению защиты прав потребителей и повышение уровня правовой грамотности и информированности по вопросам защиты прав потребителей. Задачи направлены на просвещение потребителей через средства массовой информации, увеличение удельного веса претензий потребителей, удовлетворенных хозяйствующими субъектами в добровольном порядке, от общего числа обращений по вопросам защиты прав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ктор потребительского рынка и поддержки предпринимательства проводит работу по защите прав потребителей в соответствии с Законом «О защите прав потребителей» и  Административным регламентом предоставления муниципальной услуги «Консультирование по вопросам защиты прав потреб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2023 года в Администрацию муниципального образования г.Саяногорск обратилось 159 граждан. Всем обратившимся были предоставлены необходимые консультации, а также оказана помощь в составлении и подготовке претензии в соответствии с действующим законодательств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характеру поступивших обращений потребителей установлено, что 92%  поступило от граждан имеющих претензии к продавцам непродовольственных товаров, на качество предоставляемых работ, услуг 8%, продовольственные товары 0%. Из непродовольственных товаров значительная доля претензий поступает на их качество, потребительские свойства товар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претензий потребителей, удовлетворенных хозяйствующими субъектами в добровольном порядке, от общего числа обращений составил 56,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редствах массовой информации размещено 9 публикаций направленные на повышение потребительской грамот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Всемирного дня защиты прав потребителей проведены «Горячая телефонная линия» и Дни открытых дверей  в рп. Майна, рп. Черемушки по вопросам защиты прав потребителей в сфере торговли, общественного питания и бытового обслуживания. Проведена встреча со студентами по вопросам защиты прав потребителей в ЧОУ «Саянский техникум СТЭМИ» совместно со специалистом Роспотребнадзора РХ на тему: «Потребительская культура. Оборот товаров подлежащих маркировке средствами идентификации с помощью приложения «Честный знак». На базе Майнской библиотеки проведено мероприятие «Диалог с потребителем». Для студентов ГАПОУ РХ «Саяногорский политехнический техникум» проведена экскурсия на станцию технического обслуживания «Автодом». Для студентов ЧОУ ПО СТЭМИ, обучающихся по специальности фармацевт организована и проведена экскурсия на МУП «Аптека№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едупреждения и пресечения несанкционированной мелкорозничной торговли, скоропортящимися продукта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совместно с сотрудниками ОМВД г.Саяногорска проведены рейдовые мероприятия. При проведении рейдовых мероприятий с нарушителями на месте совершения административного правонарушения проводится разъяснительная работа. Раздавались информационные листы о запрете торговли в неустановленных местах. За 2023 год составлено 4 протокола об административных правонарушениях на граждан по ст.45 Закона Республики Хакасия от 17.12.2008 №91-ЗРХ «Об административных правонарушениях» за торговлю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беспечения своевременного и централизованного получения данных о ценах на товары, наличии и остатках товаров по Республики Хакасия в муниципальном образовании обеспечен сбор данных посредством специализированного Автоматизированного рабочего места в Единой системе мониторинга цен и остатков (АРМ Мониторинг). Мониторинг цен на товары повседневного спроса проводится еженедельно в 5 сетевых магазинах города. Данные о товарах повседневного спроса вносятся в Единую систему мониторинга цен и запасов посредством Автоматизированного рабочего места. В перечень товаров повседневного спроса входит 68 позиций (48 – продовольственных товаров, 20 – непродовольственных товар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В целях реализации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основная цель в сфере розничной торговли - обеспечить территориальную доступность товаров для потребителей.</w:t>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bookmarkStart w:id="7" w:name="__RefHeading___Toc166660381"/>
      <w:r>
        <w:rPr>
          <w:rFonts w:cs="Times New Roman" w:ascii="Times New Roman" w:hAnsi="Times New Roman"/>
          <w:b/>
          <w:bCs/>
          <w:iCs/>
          <w:color w:val="000000"/>
          <w:sz w:val="26"/>
          <w:szCs w:val="26"/>
        </w:rPr>
        <w:t>Развитие туризма</w:t>
      </w:r>
      <w:bookmarkEnd w:id="7"/>
      <w:r>
        <w:rPr>
          <w:rFonts w:cs="Times New Roman" w:ascii="Times New Roman" w:hAnsi="Times New Roman"/>
          <w:b/>
          <w:bCs/>
          <w:iCs/>
          <w:color w:val="000000"/>
          <w:sz w:val="26"/>
          <w:szCs w:val="26"/>
        </w:rPr>
        <w:t xml:space="preserve">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Развитие туристской деятельности в муниципальном образовании г.Саяногорск проходит в рамках общероссийских и общереспубликанских тенденци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Исключительно богата разнообразными природными ресурсами территория Республики Хакасия. Наличие лечебных минеральных озерных и подземных вод, грязей, ландшафтное разнообразие, присутствие на территории уникальных памятников культуры, относительно комфортные климатические условия позволяют считать территорию Республики Хакасия  наиболее перспективной с точки зрения дальнейшего развития высокоэффективного туристского рекреационного комплекс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соответствии со статьей 16.1 Федерального закона от 06.10.2003 №131-ФЗ  «Об общих принципах организации местного самоуправления в Российской Федерации», Уставом муниципального образования г.Саяногорск к правам органов местного самоуправления относится создание условий для развития туризма. В рамках действующего законодательства разработана и действует подпрограмма «Создание благоприятных условий для развития туризма» муниципальной программы «Развитие физической культуры, спорта, туризма и молодежной политики в муниципальном образовании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о состоянию на 01.01.2024 на территории МО г.Саяногорск в сфере туризма осуществляют свою деятельность: 5 туристских агентств, 9 коллективных средств размещения (гостиницы, базы отдыха), 1 санаторий-профилакторий,  туристские лагеря, рестораны, кафе и бары, музеи. На территории МО г.Саяногорск есть 18 объектов туристского показа, более 20 туристических маршрутов, постоянно проводятся событийные мероприят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2023 году организовано и проведено более 10 событийных туристских мероприятий: «Карнавал смеха», «Лыжня России», Открытый фестиваль «Косоворотка», Гастрономический фестиваль «Вкус Саян-Пикник на р.Енисей»,  Фестиваль «Классика в горах», «День яблока» в рп.Майна, праздничная ярмарка «Яблочко наливное», Межрегиональный фестиваль «Сибирская лоза,  Новогодняя интерактивная программа Усадьба Матушки Зимы и другие мероприятия. Общее количество участников составило более 8 000 чел.</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Взаимодействие органа местного самоуправления с представителями туристического бизнеса осуществляется посредством созданного Координационного совета по развитию туризма на территории муниципального образования город Саяногорск (постановление Главы муниципального образования г.Саяногорск № 890 от 14.12.2022). Координационный совет является совещательным коллегиальным органом, созданным при Администрации муниципального образования г.Саяногорск, осуществляющим рассмотрение и подготовку предложений по вопросам содействия в разработке, формировании и продвижении на внутреннем и внешнем ранках конкурентоспособного туристического продукта. В 2023 году проведено 2 заседания Координационного совета по развитию туризм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b/>
          <w:i/>
          <w:color w:val="000000"/>
          <w:sz w:val="26"/>
          <w:szCs w:val="26"/>
          <w:lang w:val="ru-RU" w:eastAsia="en-US"/>
        </w:rPr>
        <w:t>Межмуниципальное сотрудничество</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Между Администрацией муниципального образования город Саяногорск и Администрациями Шушенского и Ермаковского районов Красноярского края подписаны Соглашения о взаимном сотрудничестве в сферах культуры и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Детский и молодежный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2023 году реализованы следующие меры по развитию детского и молодежного туризма в МО г.Саяногорск, в том числе, для детей с ограниченными возможностями здоровья: </w:t>
      </w:r>
    </w:p>
    <w:p>
      <w:pPr>
        <w:pStyle w:val="Style33"/>
        <w:keepNext w:val="true"/>
        <w:suppressLineNumber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1) ЧОУ ЦДО «ФЮЗИС» (Лавренов О.В.) организует походы для детей, также организует для детей  лагерь «Уникум» в осенне-зимний период, в летний период лагерь «Робинзон», «Водный мир» (трехдневный лагерь). Летом туроператор организует для детей сплавы по р.Уй и р.Енисей.  Лавреновым О.В. с 2021 года организован волонтерский лагерь «Эко патруль – Потрошилово». Цель данного проекта - очистка территории Потрошиловского бора от стихийный свалок.</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2) На базе Центральной библиотеки г.Саяногорска проходит проект «Гений места». Проект «Гений места» нацелен не только на развитие туризма, но и открывает широкие возможности сотрудничества, делает краеведческую деятельность важной и необходимой. Проект ориентирован на подрастающее поколение, направлен на расширение знаний о своей малой Родине среди молодёжи и, тем самым, прививает любовь к родному краю и его природе у детей и подростков.</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26 января 2023г. в Центральной библиотеке города Саяногорска состоялась первая встреча между представителями туриндустрии и активными участниками туристического клуба «Импульс Жизни». Мероприятие прошло в формате «точка концентрации». Раскрытие новых возможностей в приоритетных видах туризма, рассказ об основных инструментах развития туризма, новые идеи и предложения, партнерство, обсуждение планов совместной работы на 2023 год.</w:t>
      </w:r>
    </w:p>
    <w:p>
      <w:pPr>
        <w:pStyle w:val="Style33"/>
        <w:keepNext w:val="true"/>
        <w:suppressLineNumbers/>
        <w:tabs>
          <w:tab w:val="left" w:pos="709"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27 апреля 2023г. в Центральной библиотеке впервые была проведена интерактивная школа-тренинг «Критическое мышление для туристов». Целью мероприятия являлось обучение увлеченных туризмом людей умению понимать и оценивать собственную деятельность, а также способность принимать обдуманные решени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Мероприятие состояло из открытого диалога команд из Саяно-Шушенского заповедника и НП Шушенский бор, туристических клубов «Дракон» и «Импульс жизни», а также выполнения конкурсных заданий с приемами критического мышления. </w:t>
      </w:r>
    </w:p>
    <w:p>
      <w:pPr>
        <w:pStyle w:val="Style33"/>
        <w:keepNext w:val="true"/>
        <w:suppressLineNumbers/>
        <w:tabs>
          <w:tab w:val="left" w:pos="709"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В мае 2023 года на территории Национального парка «Шушенский бор» состоялся экологический тимбилдинг «Виртуальный микс или с ЭГО на ЭКО»: Саяногорцев встречали сотрудники заповедника с интересной программой, состоящей из 4-х этапов. Квест, в котором людям увлеченным туризмом предстояло разгадывание ребуса с помощью стендов, указателей и интерактивных экспонатов на тропе. Квиз с «зоо» и «эко» вопросами от профессионала. Экскурсия по парку с установкой фотоловушки, раскладыванием соли в кормушки для животных и шуточной викторино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июне 2023 года, в рамках проекта «Гений места» и благодаря межрегиональному партнерству библиотеки нового поколения Саяногорская Библиотека с Объединённой дирекцией Саяно-Шушенского заповедника и НП Шушенский бор состоялось очередное путешествие «Не идеальный, а реальный туризм», где Екатерина Лыхина, специалист по туризму Национального парка, провела увлекательный и познавательный экскурс по заповедной территории поселка Шушенское. В этот день участники проекта получили заряд эмоций и незабываемые впечатления от интересной экскурсии по следам снежного барса в интерактивном музее «Дом снежного барса». Отправились в яркое путешествие по дендрарию «Берендей», где смогли воплотиться в научных сотрудников и ответить на вопросы экскурсовода об разнообразном растительном мире дендрария. Увидели уникальный историко-культурный памятник 19 века (крестьянский шалаш), где проводил время за охотой и рыбалкой Владимир Ильич Ленин. А также прогулялись по легендарным ленинским тропам у озера Перово, остановились на привале и общались до последней капли чая.</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октябре 2023 года Центральная библиотека стала местом притяжения людей, увлеченных туризмом. В этот день две команды «Следаки» и «Астрал» сразились в интеллектуальной игре Брейн-ринг «Удивительное рядо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декабре 2023 года библиотека принимала участие во встрече с представителями туриндустрии, людей увлеченными туризмом, молодыми волонтёрами и сторожилами Уйской Плотины.</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3) Туристический клуб «Дракон» организует прогулки и походы для школьников:</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гулки на берег р.Енисей (район старого аэропорта за поселком Означенно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гулки на г.Крестик (Малый Карак), посещение «Означенного камн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гулки по старой железной дороге (от остановки «Означенное» до остановки «Маинский ключ»);</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турслеты для детей п.Ойский вместе с Природным парком «Ергак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многодневные поход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иные походы и выезда по Республике Хакасия для школьников.</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4) МБУДО «Центр детского творчества» Саяногорск организовал в 2023г. «Школу туризма» для детей в возрасте с 12 до 18 лет (организуются походы и поездки 4 раза в месяц по топовым локациям муниципалитета, проводятся занятия по туристической подготовке, проводятся экскурсии на предприятия).</w:t>
      </w:r>
    </w:p>
    <w:p>
      <w:pPr>
        <w:pStyle w:val="Style33"/>
        <w:keepNext w:val="true"/>
        <w:suppressLineNumber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xml:space="preserve">5) МАУ ДО СДЮТ «Борус». В января 2023г. были проведены соревнования по спортивному ориентированию в закрытых помещениях, в которых приняло участие 291 учащийся.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Зимой 2023г. юным туристам СДЮТ «Борус» посчастливилось освоить новый экстремальный вид спорта - ледолазание. Это отработка навыков работы со специальным снаряжением и ледовыми инструментами на огромной ледяной «Сосульке» экстрим-парка «Мрамор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Весной 2023 года  среди учащихся школ города Саяногорска проходили городские соревнования «Конкурс туристских узлов» (приняло участие 352 челове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22 и 23 апреля 2023 года были проведены Чемпионат и Первенство города Саяногорска по спортивному ориентированию. К участию в соревнованиях допускались команды спортивных клубов, образовательных учреждений.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22 сентября 2023 года был проведен городской туристский слет школьников.</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течение года проводились походы выходного дня с учащимися школ города Саяногорск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6) МБУК «Краеведческий музей».  Для жителей и гостей муниципалитета с декабря 2022г. по январь 2023 года была организована развлекательная программа "УСАДЬБА МАТУШКИ ЗИМЫ": познавательная экскурсия, новогодний мастер-класс, чай со снежными сладостями в тёплой уютной избе и сказочно красивые фотозоны.</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Кадры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МО г.Саяногорск подготовкой специалистов среднего звена по программе «Туризм и гостеприимство» занимается Частное образовательное учреждение профессионального образования Саянский техникум «СТЭМИ».</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suppressAutoHyphens w:val="true"/>
        <w:spacing w:lineRule="auto" w:line="240" w:before="0" w:after="0"/>
        <w:ind w:left="0" w:right="0" w:firstLine="709"/>
        <w:contextualSpacing/>
        <w:jc w:val="center"/>
        <w:rPr>
          <w:rFonts w:ascii="Times New Roman" w:hAnsi="Times New Roman" w:cs="Times New Roman"/>
          <w:b/>
          <w:b/>
          <w:i/>
          <w:i/>
          <w:color w:val="000000"/>
          <w:sz w:val="26"/>
          <w:szCs w:val="26"/>
          <w:lang w:val="ru-RU" w:eastAsia="en-US"/>
        </w:rPr>
      </w:pPr>
      <w:r>
        <w:rPr>
          <w:rFonts w:cs="Times New Roman" w:ascii="Times New Roman" w:hAnsi="Times New Roman"/>
          <w:b/>
          <w:i/>
          <w:color w:val="000000"/>
          <w:sz w:val="26"/>
          <w:szCs w:val="26"/>
          <w:lang w:val="ru-RU" w:eastAsia="en-US"/>
        </w:rPr>
        <w:t>Безопасность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Для безопасности туристов на территории муниципального образования г.Саяногорск функционирует система муниципального звена РСЧС по Республике Хакасия,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ведется учёт и  контроль за прохождением маршрутов организованными группами туристов.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При содействии Управления по делам ГОиЧС Администрации муниципального образования г.Саяногорск, а также инициативных граждан, сформирован Саяногорский общественный поисково-спасательный отряд. Главным направлением деятельности отряда является поиск и спасение туристов, пропавших в горно-таежной местности на сопредельных с муниципальным образованием г.Саяногорск территориях. </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Создана и осуществляет деятельность Региональная общественная организация «Общественный поисково-спасательный отряд Республики Хакасия», в состав которой входит 18 энтузиастов, которые помогают МЧС России искать людей.</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suppressAutoHyphens w:val="true"/>
        <w:spacing w:lineRule="auto" w:line="240" w:before="0" w:after="0"/>
        <w:ind w:left="0" w:right="0" w:firstLine="709"/>
        <w:contextualSpacing/>
        <w:jc w:val="center"/>
        <w:rPr>
          <w:rFonts w:ascii="Times New Roman" w:hAnsi="Times New Roman" w:cs="Times New Roman"/>
          <w:b/>
          <w:b/>
          <w:i/>
          <w:i/>
          <w:color w:val="000000"/>
          <w:sz w:val="26"/>
          <w:szCs w:val="26"/>
          <w:lang w:val="ru-RU" w:eastAsia="en-US"/>
        </w:rPr>
      </w:pPr>
      <w:r>
        <w:rPr>
          <w:rFonts w:cs="Times New Roman" w:ascii="Times New Roman" w:hAnsi="Times New Roman"/>
          <w:b/>
          <w:i/>
          <w:color w:val="000000"/>
          <w:sz w:val="26"/>
          <w:szCs w:val="26"/>
          <w:lang w:val="ru-RU" w:eastAsia="en-US"/>
        </w:rPr>
        <w:t>Инвестиционная деятельность в сфере туризма.</w:t>
      </w:r>
    </w:p>
    <w:p>
      <w:pPr>
        <w:pStyle w:val="Style33"/>
        <w:keepNext w:val="true"/>
        <w:suppressLineNumber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На территории МО г.Саяногорск реализуют следующие инвестиционные  проект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2 года реализуется проект «Парк активного отдыха «Тортуг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3 года реализуется проект «Парк культуры и отдыха «Изербель».</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риоритетными в планах на 2024 год остаютс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овышение узнаваемости МО г.Саяногорск на туристическом рынк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информационно-организационное обеспечение развития отрасли туризм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оздание условий для развития внутреннего и въездного туризма, в том числе делового, событийного, культурно-познавательного и детского;</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организация и проведение событийных мероприятий; </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ивлечение крупных инвесторов в сферу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0"/>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8" w:name="__RefHeading___Toc166660382"/>
      <w:bookmarkEnd w:id="8"/>
      <w:r>
        <w:rPr>
          <w:rFonts w:cs="Times New Roman" w:ascii="Times New Roman" w:hAnsi="Times New Roman"/>
          <w:b/>
          <w:bCs/>
          <w:iCs/>
          <w:color w:val="000000"/>
          <w:sz w:val="26"/>
          <w:szCs w:val="26"/>
        </w:rPr>
        <w:t>Развитие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целях выполнения стратегических задач, поставленных ранее Президентом страны по созданию благоприятной среды для предпринимательской деятельности, обеспечивая выполнение всех мероприятий региональных проектов национального проекта «Малое и среднее предпринимательство и поддержка индивидуальной предпринимательской инициативы», выполнения одной из главных задач по развитию малого и среднего предпринимательства в Республике Хакасия на долгосрочный период поставленной в Стратегии социально-экономического развития Республики Хакасия до 2030 года в соответствии с Государственной программой Республики Хакасия «Экономическое развитие и повышение инвестиционной привлекательности Республики Хакасия» 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муниципальной программе отсутствуют денежные средства на финансовую поддержку малого и среднего предпринимательства по причине того, что в Законе Республики Хакасия «О республиканском бюджете Республики Хакасия на 2023 год и на плановый период 2024 и 2025 годов» бюджетных ассигнований на предоставление субсидий муниципальным образованиям на государственную поддержку малого и среднего предпринимательства на предстоящий трехлетний период не предусмотрено. Но несмотря на это органом местного самоуправления в течение 2023 года проведена работа по привлечению средств выделяемых региональными ведомствами, институтами развития на поддержку субъектов малого и среднего предпринимательства муниципального образования г.Саяногорск.</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Таким образом, совокупный объем средств, привлеченных на территорию муниципального образования г.Саяногорск в 2023 году на развитие субъектов малого и среднего предпринимательства, составил 31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01.01.2024 год статус социальный предприниматель имеют 10 субъектов предпринимательства, четырем из них статус присвоен впервые. Социальные предприятия в сфере образовательной деятельности получили финансовую поддержку в виде грантов в размере до 500,0 тыс. руб.: языковая школа «ЛингваЦентрПро», «Школа скорочтения», «Кибершкола будущего».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Кроме этого, в 2023 году финансовую поддержку в форме гранта до 500,0 тыс.руб., получил субъект молодежного предпринимательства (субъекты предпринимательства до 25 лет) на развитие собственного дела. Субъекты предпринимательства имели возможность получить субсидии на возмещение части затрат на доставку товаров до логистических центров маркетплейсов,  а также на субсидирование затрат по приобретению оборудования, общая сумма субсидий составила более 2,0 млн.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Саяногорские субъекты предпринимательства ежегодно принимают участие в региональном этапе Всероссийского конкурса программы «100 лучших товаров России». Второй год подряд в номинации «Услуги в сфере туризма» - «Услуги для населения» победителем регионального этапа конкурса становиться индивидуальный предприниматель Александр Жигалов - экстрим-парк «Мраморк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Мерами поддержки Республиканского фонда – Микрокредитная компания Хакасии (Республиканский фонд – МКК Хакасии) воспользовалось 39 субъектов предпринимательства. Из них услуги по предоставлению микрозаймов, финансирование на возвратной основе, получили 12 субъектов предпринимательства на общую сумму 26,8 млн.рублей. Консультационные услуги по мерам государственной поддержки в Республиканском фонде – МКК Хакасии получили 30 субъектов предпринимательства и 1 самозаняты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униципального образования г.Саяногорск проводится мониторинг малого и среднего предпринимательства. В соответствии с данными Федеральной налоговой службы по Республике Хакасия на 01.01.2024, число субъектов малого и среднего предпринимательства на территории муниципального образования г.Саяногорск составляет 1703, что больше на 2,3% аналогичного периода прошлого года. Из них 1348 субъектов зарегистрированы в качестве индивидуальных предпринимателей, 355 субъектов предпринимательства зарегистрированы в качестве юридических лиц, потребительских обществ и кооператив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о данным Федеральной налоговой службы по Республике Хакасия по состоянию на 01.01.2024 зарегистрировано 2627 самозанятых, налогоплательщики, которые перешли на специальный налоговый режим «Налог на профессиональный доход», что на 46,9%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Количество вновь созданных субъектов малого и среднего предпринимательства составило 273 единицы, в течение года прекратили деятельность 141 субъект малого и среднего предпринимательства. Одной из причин прекращения деятельности субъектов предпринимательства является влияние внешних фактор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Среднесписочная численность работников на микро, малых и средних предприятиях с учетом работающих у индивидуальных предпринимателей и самозанятых в 2023 году составила 7553, что на 7,0% больше в сравнении с прошлым годом (2022 - 6823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еобходимо отметить, что данный показатель формируется с использованием данных Единого реестра субъектов малого и среднего предпринимательства о количестве индивидуальных предпринимателей, численности работающих в юридическом лице, а также в нем учитываются расчетные сведения о численности наемных работников индивидуальных предпринимателей и данных о количестве самозанятых, предоставленных Федеральной налоговой службой по Республике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Объем отгруженных товаров собственного производства субъектами малого и среднего предпринимательства с учетом оборота розничной торговли и платных услуг, вырос на 6,7% по сравнению с прошлым годом и составил  4896,7 млн.руб.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Доля объема продукции, работ и услуг малого и среднего предпринимательства от общего объема продукции предприятий промышленного производства муниципального образования г.Саяногорск сохранилась на уровне прошлого года и составила 2,6%.</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Доля занятых в сфере малого и среднего предпринимательства от общей численности работающих в экономике муниципального образования г.Саяногорск, за 2023 год составляет 32,6%, что на 2,0% больше прошлого год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Предприниматели вносят значительный вклад в наполнение и формирование бюджета муниципального образования. По данным Бюджетно-финансового управления Администрации города Саяногорска за 2023 год объем поступлений налога на совокупный доход в местный бюджет составил 47,18 млн. руб., что на 0,4 % меньше аналогичного периода прошлого года (49,04 млн. руб. – 2022 год).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территории муниципального образования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Транслирование всего комплекса мер государственной поддержки происходит в допустимых форматах, что подтверждается количеством услуг, которыми воспользовались субъекты предпринимательства  муниципального образования в 2023 году.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За отчетный период Саяногорские субъекты предпринимательства, в том числе самозанятые граждане и физические лица, планирующие создание бизнеса получили 164 услуги предоставляемых Фондом развития Хакасия, среди них услуги Центра поддержки предпринимательства, Центра поддержки экспорта, Регионального центра инжиниринга. Прошли образовательные программы – 124 человека (Азбука предпринимателя, Школа предпринимательства, Наставничество, Мастерство переговоров). Получили комплексную услуги – 10 субъектов предпринимательства по «Содействию в проведении декларировании, аттестации, иные услуги», «Производительность труда. Составление бизнес планов» «Услуги скоринга (консультация и скоринг)», «Содействие в разработке программ модернизации, технического перевооружения и (или) развития производ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23 субъекта воспользовались услугами по «Организации участия субъектов малого и среднего предпринимательства в выставочно-ярмарочном мероприятии в иностранном государстве», «Сопровождение экспортного контракта»  и другими информационно-консультационными мероприятиями, предоставляемые Центром поддержки экспорт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Услугами Агентства инвестиционного развития Фонда развития Республики Хакасия воспользовались 7 субъектов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территории муниципального образования предоставляются услуги для бизнеса в территориальном отделе №1 ГАУ РХ «МФЦ Хакасии» г.Саяногорска (далее – многофункциональный центр). «Окно для бизнеса» многофункционального центра - это еще один уровень  взаимодействия органов власти и предпринимателей. Многофункциональный Центр  предоставляет 40 услуг государственных и негосударственных ведомств, учреждений и организаций. За отчетный период через «Окно для бизнеса» предоставлено 607 государственных и региональных  услуг субъектам предпринимательства.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целях стимулирования спроса на продукцию субъектов малого предпринимательства нормами Федерального закона 44-ФЗ «О контрактной системе в сфере закупок товаров, работ, услуг для обеспечения государственных и муниципальных нужд» установлена доля закупок у субъектов малого предпринимательства и социально-ориентированных некоммерческих организаций (СОНКО) в размере не менее 25%.. Сумма заключенных в 2023 году контрактов с субъектами малого предпринимательства и СОНКО составила 72,8% от совокупного годового объема закупок и превышает установленный норматив почти в три раз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целях оказания информационной поддержки субъектам предпринимательства и самозанятым гражданам на официальном сайте Администрации муниципального образования г.Саяногорск в информационно-телекоммуникационной сети «Интернет» в разделе «Предпринимательство», социальных сетях, через созданную группу в мессенджере WhatsApp транслируются федеральные, региональные меры и формы поддержки. На сайте муниципального образования г.Саяногорск http://sayan-adm.ru ведется работа по обеспечению функционирования раздела «Поддержка предпринимателей», в котором размещается перечень информации, предусмотренной статьей 19 Федерального закона №209-ФЗ, а также иная актуальная информация необходимая для субъектов предпринимательства и самозанятых граждан. Кроме этого актуальная информация направляется на электронные адреса субъектов предпринимательства. За отчетный период размещено информационных сообщений для субъектов малого и среднего предпринимательства, в том числе самозанятых граждан около 100. Оказана консультационная поддержка 23 хозяйствующим субъектам по вопроса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Оказывается консультационная помощь по вопросам организации собственного дела безработным гражданам, состоящими на учете Центре занятости населения г.Саяногорска, а также гражданам, планирующим получить государственную социальную помощь на основании социального контракта по организации своего дела в целях повышения доходов и качества жизни. За отчетный период заключено с гражданами 47 социальных контрактов, направленных на мотивацию работать на себя и поправить свое финансовое положение, из них 3 действующих индивидуальных предпринимателей. Общая сумма социальных контрактов направленных на организацию собственного дела составила около 13,4 млн. рублей. На открытие собственного дела единовременную финансовую помощь получили 20 безработных граждан состоящие на учете в Центре занятости населения г.Саяногорска. Из них в качестве индивидуальных предпринимателей зарегистрировано 10 человек, 10 человек зарегистрированы в качестве самозанятых граждан. Общая сумма финансовой поддержки составила 1,45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целях популяризации предпринимательской деятельности субъекты предпринимательства Саяногорска активно принимают участие в проводимых республиканских конкурсах. Так во втором конкурсе проектов в области творческих (креативных) индустрий победителями стали в номинациях «Мода» ИП Карман Любовь и ИП Стрелкова Юлия, «Производство кино- анимационной и иной видеопродукции» (ООО «Семафор»). Главный приз – это финансовое обеспечение реализации проектов.</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республиканском конкурсе «Предприниматель Хакасии-2023» победителями и призерами конкурса в номинации «Женское предпринимательство» стала Александра Ивашкина - оздоровительный Центр развития для детей «Немо». В номинации «Туризм и гостеприимство» 1 место у индивидуального предпринимателя Александра Жигалова – эко-парк «Мраморка». 2 место у индивидуального предпринимателя Олега Лавренова. В номинации «Самозанятый года», физические лица, применяющие специальный налоговый режим «Налог на профессиональный доход», диплом финалиста получила самозанятый Елена Шерстобитова, мастерская одежды.</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Участие в конкурсе способствует выявлению и популяризации положительного опыта эффективно работающих субъектов малого и среднего предпринимательства и самозанятых граждан.</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рамках празднования Дня российского предпринимательства с целью вовлечения молодежи в предпринимательскую деятельность в Центральной библиотеке проведено мероприятие «День молодого предпринимателя». Студентов Саяногорского политехнического техникума научили находить полезные для развития своих навыков и карьеры знакомства на проведенном нетворкинге «Идеи, которые изменят мир», а также представлен виртуальный обзор книг «Тайм-менеджмент», который познакомил с технологиями повышения личной эффективности и приемами планирования времени для достижения поставленных це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 центре досуга и самореализации «Атмосфера» проведен семинар для субъектов предпринимательства, на котором рассказали о грантах в сфере туризма, субсидировании промышленных предприятий и др. действующих мерах поддержки. Для бизнес-леди Саяногорска проведен мастер-класс «Генерация бизнес-идей», модератором мероприятия выступила заместитель директора центра «Мой бизнес» Хакаси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Управлении социальной поддержки населения, в Центре занятости населения Саяногорска проведены консультации по содействию в организации собственного дела для безработных граждан и оказанию государственной социальной помощи на основании социального контракта для граждан желающих организовать индивидуальную предпринимательскую деятельность.</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мероприятиях приуроченных ко Дню российского предпринимательства приняло участие более 100 человек.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При поддержке Фонда развития Хакасии в Саяногорске прошла ярмарка «Дружный бизнес Хакасии», в которой приняли участие более 40 субъектов предпринимательства и самозанятых граждан – производители местных товаров (работ, услуг).</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далее – Координационный Совет МСП). В него входят представители бизнеса из различных сфер деятельности и представители органов муниципальной власти. В 2023 году проведено 4 заседания координационного Совета, в которых приняли участие руководители структурных подразделений Администрации, представители инфраструктуры поддержки бизнеса Республики Хакас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На территории муниципального образования г.Саяногорск осуществляется имущественная поддержка субъектов малого и среднего предпринимательства. В целях реализации федеральных проектов «Акселерация субъектов малого и среднего предпринимательства» и «Создание благоприятных условий для осуществления деятельности самозанятыми гражданами» осуществлен комплекс мероприятий, создающий условия для оказания имущественной поддержки бизнесу: на официальном сайте муниципального образования г.Саяногорск http://sayan-adm.ru создан раздел «Имущественная поддержка МСП»; опубликован реестр муниципального имущества, предназначенный для передачи во владение и (или) пользования субъектам малого и среднего предпринимательства (далее - перечень). На 31.12.2023 года в Перечень включен 41 объект, из них 19 объектов недвижимого имущества общей площадью 1212,9 м2, 22 земельных участка общей площадью 98391 м2. В 2023 году перечень муниципального имущества пополнен 11 земельными участками общей площадью 59 607 м2.</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течение отчетного периода воспользовалось пять субъектов предпринимательства. Общая площадь объектов составила 929,1 м2, общая стоимость 6,4 млн. рубл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За отчетный период с субъектами малого и среднего предпринимательства заключен 1 договор аренды муниципального имущества, общей площадью 83,4 м2 и 8 договоров аренды земельных участков, общей площадью 62303,0 м2.</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На открытых торгах в соответствии с Прогнозными планами приватизации муниципального имущества за отчетный период продано 10 объектов недвижимости общей площадью 1066,7 м2. В бюджет муниципального образования от проданного имущества поступила сумма в размере 1,098 млн. рублей.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4,8 млн. 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За 2023 год проведены экспертизы в отношении 5 действующих нормативных правовых актов (3 постановления, 2 решения) и в отношении 24 разработанных проектов нормативных правовых актов (10 решений, 14 постановлений).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выявлено в 5 проектах нормативных правовых актах и 2-х действующих нормативных актах. По результатам заключений в проекты НПА и в действующие НПА внесены изменения.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размещаются на официальном сайте муниципального образования г.Саяногорск www.sayan-adm.ru в разделе «Оценка регулирующего воздействия и экспертиза НП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4 год поставлены следующие задач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развитие системы информационной поддержки субъектов малого и среднего предпринимательств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b/>
          <w:b/>
          <w:bCs/>
          <w:i/>
          <w:i/>
          <w:iCs/>
          <w:color w:val="000000"/>
          <w:sz w:val="26"/>
          <w:szCs w:val="26"/>
          <w:lang w:val="ru-RU" w:eastAsia="en-US"/>
        </w:rPr>
      </w:pPr>
      <w:r>
        <w:rPr>
          <w:rFonts w:cs="Times New Roman" w:ascii="Times New Roman" w:hAnsi="Times New Roman"/>
          <w:b/>
          <w:bCs/>
          <w:i/>
          <w:iCs/>
          <w:color w:val="000000"/>
          <w:sz w:val="26"/>
          <w:szCs w:val="26"/>
          <w:lang w:val="ru-RU" w:eastAsia="en-US"/>
        </w:rPr>
      </w:r>
    </w:p>
    <w:p>
      <w:pPr>
        <w:pStyle w:val="ConsNormal"/>
        <w:keepNext w:val="true"/>
        <w:widowControl/>
        <w:numPr>
          <w:ilvl w:val="0"/>
          <w:numId w:val="23"/>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9" w:name="__RefHeading___Toc166660383"/>
      <w:bookmarkEnd w:id="9"/>
      <w:r>
        <w:rPr>
          <w:rFonts w:cs="Times New Roman" w:ascii="Times New Roman" w:hAnsi="Times New Roman"/>
          <w:b/>
          <w:bCs/>
          <w:i/>
          <w:iCs/>
          <w:color w:val="000000"/>
          <w:sz w:val="26"/>
          <w:szCs w:val="26"/>
        </w:rPr>
        <w:t>РАЗВИТИЕ ЧЕЛОВЕЧЕСКОГО КАПИТАЛ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0" w:name="__RefHeading___Toc166660384"/>
      <w:bookmarkEnd w:id="10"/>
      <w:r>
        <w:rPr>
          <w:rFonts w:cs="Times New Roman" w:ascii="Times New Roman" w:hAnsi="Times New Roman"/>
          <w:b/>
          <w:bCs/>
          <w:iCs/>
          <w:color w:val="000000"/>
          <w:sz w:val="26"/>
          <w:szCs w:val="26"/>
        </w:rPr>
        <w:t>Демография и уровень жизни населения</w:t>
      </w:r>
    </w:p>
    <w:p>
      <w:pPr>
        <w:pStyle w:val="ConsNormal"/>
        <w:keepNext w:val="true"/>
        <w:widowControl/>
        <w:suppressLineNumbers/>
        <w:tabs>
          <w:tab w:val="clear" w:pos="709"/>
          <w:tab w:val="left" w:pos="284" w:leader="none"/>
        </w:tabs>
        <w:suppressAutoHyphens w:val="true"/>
        <w:spacing w:before="0" w:after="0"/>
        <w:ind w:left="720"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hd w:fill="FFFFFF" w:val="clear"/>
        <w:suppressAutoHyphens w:val="true"/>
        <w:spacing w:lineRule="auto" w:line="240" w:before="0" w:after="0"/>
        <w:ind w:right="-1" w:firstLine="708"/>
        <w:contextualSpacing/>
        <w:jc w:val="both"/>
        <w:rPr/>
      </w:pPr>
      <w:r>
        <w:rPr>
          <w:rFonts w:cs="Times New Roman" w:ascii="Times New Roman" w:hAnsi="Times New Roman"/>
          <w:color w:val="000000"/>
          <w:sz w:val="26"/>
          <w:szCs w:val="26"/>
          <w:u w:val="single"/>
        </w:rPr>
        <w:t xml:space="preserve">Ч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на начало года (на 01 января 2023) – 55 899 чел., на конец года (на 01 января 2024) – 55 712 чел., в течение 2023 года снизилась на -187 чел. (на- 0,3%), </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 демографию населения МО г.Саяногорск оказывает многофакторное влияние внешних и внутренних факторов (демографическая «волновая» динамика рождаемости, старение населения). </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2023 году демография характеризуется влиянием естественной убыли населения превышающей миграционный приток населения: </w:t>
      </w:r>
    </w:p>
    <w:p>
      <w:pPr>
        <w:pStyle w:val="Normal"/>
        <w:keepNext w:val="true"/>
        <w:numPr>
          <w:ilvl w:val="0"/>
          <w:numId w:val="9"/>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color w:val="000000"/>
          <w:sz w:val="26"/>
          <w:szCs w:val="26"/>
          <w:lang w:val="en-US"/>
        </w:rPr>
        <w:t xml:space="preserve">естественная убыль населения </w:t>
      </w:r>
      <w:r>
        <w:rPr>
          <w:rFonts w:cs="Times New Roman" w:ascii="Times New Roman" w:hAnsi="Times New Roman"/>
          <w:iCs/>
          <w:color w:val="000000"/>
          <w:sz w:val="26"/>
          <w:szCs w:val="26"/>
        </w:rPr>
        <w:t xml:space="preserve">(т.е. численность умерших превышает численность родившихся) </w:t>
      </w:r>
      <w:r>
        <w:rPr>
          <w:rFonts w:cs="Times New Roman" w:ascii="Times New Roman" w:hAnsi="Times New Roman"/>
          <w:iCs/>
          <w:color w:val="000000"/>
          <w:sz w:val="26"/>
          <w:szCs w:val="26"/>
          <w:lang w:val="en-US"/>
        </w:rPr>
        <w:t xml:space="preserve">-353 чел. </w:t>
      </w:r>
      <w:r>
        <w:rPr>
          <w:rFonts w:cs="Times New Roman" w:ascii="Times New Roman" w:hAnsi="Times New Roman"/>
          <w:iCs/>
          <w:color w:val="000000"/>
          <w:sz w:val="26"/>
          <w:szCs w:val="26"/>
        </w:rPr>
        <w:t xml:space="preserve">и </w:t>
      </w:r>
      <w:r>
        <w:rPr>
          <w:rFonts w:cs="Times New Roman" w:ascii="Times New Roman" w:hAnsi="Times New Roman"/>
          <w:iCs/>
          <w:color w:val="000000"/>
          <w:sz w:val="26"/>
          <w:szCs w:val="26"/>
          <w:lang w:val="en-US"/>
        </w:rPr>
        <w:t>в сравнении с прошлым годом улучшение на 104 чел. (снижение на -22,8%)</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en-US"/>
        </w:rPr>
        <w:t>, родившихся +446 чел. (увеличение на 36 чел. или на +8,8%), умерших -799 чел. (снижение на 68 чел. или на -7,8%);</w:t>
      </w:r>
    </w:p>
    <w:p>
      <w:pPr>
        <w:pStyle w:val="Normal"/>
        <w:keepNext w:val="true"/>
        <w:numPr>
          <w:ilvl w:val="0"/>
          <w:numId w:val="9"/>
        </w:numPr>
        <w:suppressLineNumbers/>
        <w:shd w:fill="FFFFFF" w:val="clear"/>
        <w:tabs>
          <w:tab w:val="clear" w:pos="709"/>
          <w:tab w:val="left" w:pos="426" w:leader="none"/>
        </w:tabs>
        <w:suppressAutoHyphens w:val="true"/>
        <w:spacing w:lineRule="auto" w:line="240" w:before="0" w:after="0"/>
        <w:ind w:left="0" w:right="-1" w:hanging="0"/>
        <w:contextualSpacing/>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миграционный </w:t>
      </w:r>
      <w:r>
        <w:rPr>
          <w:rFonts w:cs="Times New Roman" w:ascii="Times New Roman" w:hAnsi="Times New Roman"/>
          <w:iCs/>
          <w:color w:val="000000"/>
          <w:sz w:val="26"/>
          <w:szCs w:val="26"/>
        </w:rPr>
        <w:t>приток</w:t>
      </w:r>
      <w:r>
        <w:rPr>
          <w:rFonts w:cs="Times New Roman" w:ascii="Times New Roman" w:hAnsi="Times New Roman"/>
          <w:iCs/>
          <w:color w:val="000000"/>
          <w:sz w:val="26"/>
          <w:szCs w:val="26"/>
          <w:lang w:val="en-US"/>
        </w:rPr>
        <w:t xml:space="preserve"> (т.е. число </w:t>
      </w:r>
      <w:r>
        <w:rPr>
          <w:rFonts w:cs="Times New Roman" w:ascii="Times New Roman" w:hAnsi="Times New Roman"/>
          <w:iCs/>
          <w:color w:val="000000"/>
          <w:sz w:val="26"/>
          <w:szCs w:val="26"/>
        </w:rPr>
        <w:t>при</w:t>
      </w:r>
      <w:r>
        <w:rPr>
          <w:rFonts w:cs="Times New Roman" w:ascii="Times New Roman" w:hAnsi="Times New Roman"/>
          <w:iCs/>
          <w:color w:val="000000"/>
          <w:sz w:val="26"/>
          <w:szCs w:val="26"/>
          <w:lang w:val="en-US"/>
        </w:rPr>
        <w:t>бывших граждан превышает число</w:t>
      </w:r>
      <w:r>
        <w:rPr>
          <w:rFonts w:cs="Times New Roman" w:ascii="Times New Roman" w:hAnsi="Times New Roman"/>
          <w:iCs/>
          <w:color w:val="000000"/>
          <w:sz w:val="26"/>
          <w:szCs w:val="26"/>
        </w:rPr>
        <w:t xml:space="preserve"> выбывших</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163 чел. и </w:t>
      </w:r>
      <w:r>
        <w:rPr>
          <w:rFonts w:cs="Times New Roman" w:ascii="Times New Roman" w:hAnsi="Times New Roman"/>
          <w:iCs/>
          <w:color w:val="000000"/>
          <w:sz w:val="26"/>
          <w:szCs w:val="26"/>
          <w:lang w:val="en-US"/>
        </w:rPr>
        <w:t xml:space="preserve">в сравнении с прошлым годом </w:t>
      </w:r>
      <w:r>
        <w:rPr>
          <w:rFonts w:cs="Times New Roman" w:ascii="Times New Roman" w:hAnsi="Times New Roman"/>
          <w:iCs/>
          <w:color w:val="000000"/>
          <w:sz w:val="26"/>
          <w:szCs w:val="26"/>
        </w:rPr>
        <w:t>улучшение</w:t>
      </w:r>
      <w:r>
        <w:rPr>
          <w:rFonts w:cs="Times New Roman" w:ascii="Times New Roman" w:hAnsi="Times New Roman"/>
          <w:iCs/>
          <w:color w:val="000000"/>
          <w:sz w:val="26"/>
          <w:szCs w:val="26"/>
          <w:lang w:val="en-US"/>
        </w:rPr>
        <w:t xml:space="preserve"> на </w:t>
      </w:r>
      <w:r>
        <w:rPr>
          <w:rFonts w:cs="Times New Roman" w:ascii="Times New Roman" w:hAnsi="Times New Roman"/>
          <w:iCs/>
          <w:color w:val="000000"/>
          <w:sz w:val="26"/>
          <w:szCs w:val="26"/>
        </w:rPr>
        <w:t>+192</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en-US"/>
        </w:rPr>
        <w:t xml:space="preserve">прибыло </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en-US"/>
        </w:rPr>
        <w:t xml:space="preserve"> 1 9</w:t>
      </w:r>
      <w:r>
        <w:rPr>
          <w:rFonts w:cs="Times New Roman" w:ascii="Times New Roman" w:hAnsi="Times New Roman"/>
          <w:iCs/>
          <w:color w:val="000000"/>
          <w:sz w:val="26"/>
          <w:szCs w:val="26"/>
        </w:rPr>
        <w:t>84</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больше на 4 чел. или на +0,2%)</w:t>
      </w:r>
      <w:r>
        <w:rPr>
          <w:rFonts w:cs="Times New Roman" w:ascii="Times New Roman" w:hAnsi="Times New Roman"/>
          <w:iCs/>
          <w:color w:val="000000"/>
          <w:sz w:val="26"/>
          <w:szCs w:val="26"/>
          <w:lang w:val="en-US"/>
        </w:rPr>
        <w:t xml:space="preserve">, выбыло -1 </w:t>
      </w:r>
      <w:r>
        <w:rPr>
          <w:rFonts w:cs="Times New Roman" w:ascii="Times New Roman" w:hAnsi="Times New Roman"/>
          <w:iCs/>
          <w:color w:val="000000"/>
          <w:sz w:val="26"/>
          <w:szCs w:val="26"/>
        </w:rPr>
        <w:t>821</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меньше на 188 чел. или на -9,4%).</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 xml:space="preserve">В 2023 году среднегодовая ч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w:t>
      </w:r>
      <w:r>
        <w:rPr>
          <w:rFonts w:cs="Times New Roman" w:ascii="Times New Roman" w:hAnsi="Times New Roman"/>
          <w:iCs/>
          <w:color w:val="000000"/>
          <w:sz w:val="26"/>
          <w:szCs w:val="26"/>
        </w:rPr>
        <w:t>составила 55 806 чел. (снижение на -336 чел. или на -0,6%).</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 xml:space="preserve">В течение 2023 года зарегистрировано браков -383 (меньше на -101 брак), разводов - 299 (меньше на -37 разводов), </w:t>
      </w:r>
      <w:r>
        <w:rPr>
          <w:rFonts w:cs="Times New Roman" w:ascii="Times New Roman" w:hAnsi="Times New Roman"/>
          <w:color w:val="000000"/>
          <w:sz w:val="26"/>
          <w:szCs w:val="26"/>
        </w:rPr>
        <w:t>что влияет на динамику воспроизводства населения (деторожден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а показатели демографии значительно повлияли результаты Всероссийской переписи населения (проведенной в октябре 2021), с учетом пересчитанных Росстатом сведений за 2023 год и предыдущий 2022 год численность населения МО г.Саяногорск представлена в следующей таблиц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786" w:type="dxa"/>
        <w:jc w:val="left"/>
        <w:tblInd w:w="-10" w:type="dxa"/>
        <w:tblLayout w:type="fixed"/>
        <w:tblCellMar>
          <w:top w:w="0" w:type="dxa"/>
          <w:left w:w="108" w:type="dxa"/>
          <w:bottom w:w="0" w:type="dxa"/>
          <w:right w:w="108" w:type="dxa"/>
        </w:tblCellMar>
      </w:tblPr>
      <w:tblGrid>
        <w:gridCol w:w="4683"/>
        <w:gridCol w:w="992"/>
        <w:gridCol w:w="993"/>
        <w:gridCol w:w="992"/>
        <w:gridCol w:w="1134"/>
        <w:gridCol w:w="992"/>
      </w:tblGrid>
      <w:tr>
        <w:trPr>
          <w:trHeight w:val="132"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9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 6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r>
      <w:tr>
        <w:trPr>
          <w:trHeight w:val="375"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конец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7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712</w:t>
            </w:r>
          </w:p>
        </w:tc>
      </w:tr>
      <w:tr>
        <w:trPr>
          <w:trHeight w:val="118"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величение, уменьшение человек за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7</w:t>
            </w:r>
          </w:p>
        </w:tc>
      </w:tr>
      <w:tr>
        <w:trPr>
          <w:trHeight w:val="547"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егодовая численность постоянного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 отчетный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 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06</w:t>
            </w:r>
          </w:p>
        </w:tc>
      </w:tr>
    </w:tbl>
    <w:p>
      <w:pPr>
        <w:pStyle w:val="Normal"/>
        <w:keepNext w:val="true"/>
        <w:suppressLineNumbers/>
        <w:suppressAutoHyphens w:val="true"/>
        <w:spacing w:lineRule="auto" w:line="240" w:before="0" w:after="0"/>
        <w:contextualSpacing/>
        <w:rPr>
          <w:color w:val="000000"/>
        </w:rPr>
      </w:pPr>
      <w:r>
        <w:rPr>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rPr>
      </w:pPr>
      <w:r>
        <w:rPr>
          <w:color w:val="000000"/>
          <w:lang w:val="en-US" w:eastAsia="en-US"/>
        </w:rPr>
        <w:drawing>
          <wp:inline distT="0" distB="0" distL="0" distR="0">
            <wp:extent cx="6157595" cy="33407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1" r="-6" b="-11"/>
                    <a:stretch>
                      <a:fillRect/>
                    </a:stretch>
                  </pic:blipFill>
                  <pic:spPr bwMode="auto">
                    <a:xfrm>
                      <a:off x="0" y="0"/>
                      <a:ext cx="6157595" cy="3340735"/>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lang w:val="en-US"/>
        </w:rPr>
        <w:t xml:space="preserve">а последние </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xml:space="preserve"> лет </w:t>
      </w:r>
      <w:r>
        <w:rPr>
          <w:rFonts w:cs="Times New Roman" w:ascii="Times New Roman" w:hAnsi="Times New Roman"/>
          <w:color w:val="000000"/>
          <w:sz w:val="26"/>
          <w:szCs w:val="26"/>
        </w:rPr>
        <w:t xml:space="preserve">среднегодовая </w:t>
      </w:r>
      <w:r>
        <w:rPr>
          <w:rFonts w:cs="Times New Roman" w:ascii="Times New Roman" w:hAnsi="Times New Roman"/>
          <w:color w:val="000000"/>
          <w:sz w:val="26"/>
          <w:szCs w:val="26"/>
          <w:lang w:val="en-US"/>
        </w:rPr>
        <w:t>численност</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 xml:space="preserve"> населения МО г.Саяногорск </w:t>
      </w:r>
      <w:r>
        <w:rPr>
          <w:rFonts w:cs="Times New Roman" w:ascii="Times New Roman" w:hAnsi="Times New Roman"/>
          <w:color w:val="000000"/>
          <w:sz w:val="26"/>
          <w:szCs w:val="26"/>
        </w:rPr>
        <w:t>снизилась н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99</w:t>
      </w:r>
      <w:r>
        <w:rPr>
          <w:rFonts w:cs="Times New Roman" w:ascii="Times New Roman" w:hAnsi="Times New Roman"/>
          <w:color w:val="000000"/>
          <w:sz w:val="26"/>
          <w:szCs w:val="26"/>
          <w:lang w:val="en-US"/>
        </w:rPr>
        <w:t xml:space="preserve"> чел. </w:t>
      </w:r>
      <w:r>
        <w:rPr>
          <w:rFonts w:cs="Times New Roman" w:ascii="Times New Roman" w:hAnsi="Times New Roman"/>
          <w:color w:val="000000"/>
          <w:sz w:val="26"/>
          <w:szCs w:val="26"/>
        </w:rPr>
        <w:t xml:space="preserve">(или на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7</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е- 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val="en-US"/>
        </w:rPr>
        <w:t xml:space="preserve">Прогнозируемые демографические параметры на последующие годы возможно изменятся в связи с реализацией государственной демографической политики, нацеленной в том числе на достижение национальных целей по обеспечению устойчивого роста численности населения Российской Федерации и повышению ожидаемой продолжительности жизни </w:t>
      </w:r>
      <w:r>
        <w:rPr>
          <w:rFonts w:cs="Times New Roman" w:ascii="Times New Roman" w:hAnsi="Times New Roman"/>
          <w:color w:val="000000"/>
          <w:sz w:val="26"/>
          <w:szCs w:val="26"/>
        </w:rPr>
        <w:t xml:space="preserve">к 2030 году не менее </w:t>
      </w:r>
      <w:r>
        <w:rPr>
          <w:rFonts w:cs="Times New Roman" w:ascii="Times New Roman" w:hAnsi="Times New Roman"/>
          <w:color w:val="000000"/>
          <w:sz w:val="26"/>
          <w:szCs w:val="26"/>
          <w:lang w:val="en-US"/>
        </w:rPr>
        <w:t xml:space="preserve">78 лет, основным инструментом для достижения целевых ориентиров будет являться реализация национальных проектов </w:t>
      </w:r>
      <w:hyperlink r:id="rId5">
        <w:r>
          <w:rPr>
            <w:rStyle w:val="InternetLink"/>
            <w:rFonts w:cs="Times New Roman" w:ascii="Times New Roman" w:hAnsi="Times New Roman"/>
            <w:color w:val="000000"/>
            <w:sz w:val="26"/>
            <w:szCs w:val="26"/>
            <w:lang w:val="en-US"/>
          </w:rPr>
          <w:t>«Демография</w:t>
        </w:r>
      </w:hyperlink>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hyperlink r:id="rId6">
        <w:r>
          <w:rPr>
            <w:rStyle w:val="InternetLink"/>
            <w:rFonts w:cs="Times New Roman" w:ascii="Times New Roman" w:hAnsi="Times New Roman"/>
            <w:color w:val="000000"/>
            <w:sz w:val="26"/>
            <w:szCs w:val="26"/>
            <w:lang w:val="en-US"/>
          </w:rPr>
          <w:t>«Здравоохранение</w:t>
        </w:r>
      </w:hyperlink>
      <w:r>
        <w:rPr>
          <w:rFonts w:cs="Times New Roman" w:ascii="Times New Roman" w:hAnsi="Times New Roman"/>
          <w:color w:val="000000"/>
          <w:sz w:val="26"/>
          <w:szCs w:val="26"/>
          <w:lang w:val="en-US"/>
        </w:rPr>
        <w:t>» и новый с 2025 года национальный проект «Семь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color w:val="000000"/>
          <w:sz w:val="26"/>
          <w:szCs w:val="26"/>
          <w:u w:val="single"/>
        </w:rPr>
        <w:t xml:space="preserve">Численность населения по возрастной структуре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в</w:t>
      </w:r>
      <w:r>
        <w:rPr>
          <w:rFonts w:cs="Times New Roman" w:ascii="Times New Roman" w:hAnsi="Times New Roman"/>
          <w:color w:val="000000"/>
          <w:sz w:val="26"/>
          <w:szCs w:val="26"/>
        </w:rPr>
        <w:t xml:space="preserve"> связи со значительными изменениями по сведениям Росстата с учетом </w:t>
      </w:r>
      <w:r>
        <w:rPr>
          <w:rFonts w:cs="Times New Roman" w:ascii="Times New Roman" w:hAnsi="Times New Roman"/>
          <w:iCs/>
          <w:color w:val="000000"/>
          <w:sz w:val="26"/>
          <w:szCs w:val="26"/>
        </w:rPr>
        <w:t xml:space="preserve">результатов Всероссийской переписи населения (проведенной в октябре 2021) пересчитаны Росстатом сведения за 2023 год и предыдущий 2022 год, динамика </w:t>
      </w:r>
      <w:r>
        <w:rPr>
          <w:rFonts w:cs="Times New Roman" w:ascii="Times New Roman" w:hAnsi="Times New Roman"/>
          <w:color w:val="000000"/>
          <w:sz w:val="26"/>
          <w:szCs w:val="26"/>
        </w:rPr>
        <w:t xml:space="preserve">за последние 5 лет </w:t>
      </w:r>
      <w:r>
        <w:rPr>
          <w:rFonts w:cs="Times New Roman" w:ascii="Times New Roman" w:hAnsi="Times New Roman"/>
          <w:iCs/>
          <w:color w:val="000000"/>
          <w:sz w:val="26"/>
          <w:szCs w:val="26"/>
        </w:rPr>
        <w:t>представлена в следующей таблице.</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bl>
      <w:tblPr>
        <w:tblW w:w="9786" w:type="dxa"/>
        <w:jc w:val="left"/>
        <w:tblInd w:w="-10" w:type="dxa"/>
        <w:tblLayout w:type="fixed"/>
        <w:tblCellMar>
          <w:top w:w="0" w:type="dxa"/>
          <w:left w:w="108" w:type="dxa"/>
          <w:bottom w:w="0" w:type="dxa"/>
          <w:right w:w="108" w:type="dxa"/>
        </w:tblCellMar>
      </w:tblPr>
      <w:tblGrid>
        <w:gridCol w:w="4400"/>
        <w:gridCol w:w="1134"/>
        <w:gridCol w:w="992"/>
        <w:gridCol w:w="1134"/>
        <w:gridCol w:w="992"/>
        <w:gridCol w:w="1134"/>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9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ложе трудоспособного (с 0-15 лет)</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57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073</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195</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44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6 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 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 69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е трудоспособного возраста</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16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631</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026</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07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571</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возрастной структуры демографии населения МО г.Саяногорск в 2023 году и в сравнении с прошлым годом составляют:</w:t>
      </w:r>
    </w:p>
    <w:p>
      <w:pPr>
        <w:pStyle w:val="Normal"/>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моложе трудоспособного возраста – </w:t>
      </w:r>
      <w:r>
        <w:rPr>
          <w:rFonts w:cs="Times New Roman" w:ascii="Times New Roman" w:hAnsi="Times New Roman"/>
          <w:color w:val="000000"/>
          <w:sz w:val="26"/>
          <w:szCs w:val="26"/>
        </w:rPr>
        <w:t>12,4</w:t>
      </w:r>
      <w:r>
        <w:rPr>
          <w:rFonts w:cs="Times New Roman" w:ascii="Times New Roman" w:hAnsi="Times New Roman"/>
          <w:color w:val="000000"/>
          <w:sz w:val="26"/>
          <w:szCs w:val="26"/>
          <w:lang w:val="en-US"/>
        </w:rPr>
        <w:t xml:space="preserve"> тыс.чел. (уменьшение на </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7</w:t>
      </w:r>
      <w:r>
        <w:rPr>
          <w:rFonts w:cs="Times New Roman" w:ascii="Times New Roman" w:hAnsi="Times New Roman"/>
          <w:color w:val="000000"/>
          <w:sz w:val="26"/>
          <w:szCs w:val="26"/>
          <w:lang w:val="en-US"/>
        </w:rPr>
        <w:t>%);</w:t>
      </w:r>
    </w:p>
    <w:p>
      <w:pPr>
        <w:pStyle w:val="Normal"/>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трудоспособного возраста – </w:t>
      </w:r>
      <w:r>
        <w:rPr>
          <w:rFonts w:cs="Times New Roman" w:ascii="Times New Roman" w:hAnsi="Times New Roman"/>
          <w:color w:val="000000"/>
          <w:sz w:val="26"/>
          <w:szCs w:val="26"/>
        </w:rPr>
        <w:t>27,7</w:t>
      </w:r>
      <w:r>
        <w:rPr>
          <w:rFonts w:cs="Times New Roman" w:ascii="Times New Roman" w:hAnsi="Times New Roman"/>
          <w:color w:val="000000"/>
          <w:sz w:val="26"/>
          <w:szCs w:val="26"/>
          <w:lang w:val="en-US"/>
        </w:rPr>
        <w:t xml:space="preserve"> тыс.чел. (</w:t>
      </w:r>
      <w:r>
        <w:rPr>
          <w:rFonts w:cs="Times New Roman" w:ascii="Times New Roman" w:hAnsi="Times New Roman"/>
          <w:color w:val="000000"/>
          <w:sz w:val="26"/>
          <w:szCs w:val="26"/>
        </w:rPr>
        <w:t xml:space="preserve">увеличение </w:t>
      </w:r>
      <w:r>
        <w:rPr>
          <w:rFonts w:cs="Times New Roman" w:ascii="Times New Roman" w:hAnsi="Times New Roman"/>
          <w:color w:val="000000"/>
          <w:sz w:val="26"/>
          <w:szCs w:val="26"/>
          <w:lang w:val="en-US"/>
        </w:rPr>
        <w:t xml:space="preserve">на </w:t>
      </w:r>
      <w:r>
        <w:rPr>
          <w:rFonts w:cs="Times New Roman" w:ascii="Times New Roman" w:hAnsi="Times New Roman"/>
          <w:color w:val="000000"/>
          <w:sz w:val="26"/>
          <w:szCs w:val="26"/>
        </w:rPr>
        <w:t>+0,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keepNext w:val="true"/>
        <w:numPr>
          <w:ilvl w:val="0"/>
          <w:numId w:val="13"/>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старше трудоспособного возраста – </w:t>
      </w:r>
      <w:r>
        <w:rPr>
          <w:rFonts w:cs="Times New Roman" w:ascii="Times New Roman" w:hAnsi="Times New Roman"/>
          <w:color w:val="000000"/>
          <w:sz w:val="26"/>
          <w:szCs w:val="26"/>
        </w:rPr>
        <w:t>15,6</w:t>
      </w:r>
      <w:r>
        <w:rPr>
          <w:rFonts w:cs="Times New Roman" w:ascii="Times New Roman" w:hAnsi="Times New Roman"/>
          <w:color w:val="000000"/>
          <w:sz w:val="26"/>
          <w:szCs w:val="26"/>
          <w:lang w:val="en-US"/>
        </w:rPr>
        <w:t xml:space="preserve"> тыс.чел. (увеличение на </w:t>
      </w:r>
      <w:r>
        <w:rPr>
          <w:rFonts w:cs="Times New Roman" w:ascii="Times New Roman" w:hAnsi="Times New Roman"/>
          <w:color w:val="000000"/>
          <w:sz w:val="26"/>
          <w:szCs w:val="26"/>
        </w:rPr>
        <w:t>+3,3</w:t>
      </w:r>
      <w:r>
        <w:rPr>
          <w:rFonts w:cs="Times New Roman" w:ascii="Times New Roman" w:hAnsi="Times New Roman"/>
          <w:color w:val="000000"/>
          <w:sz w:val="26"/>
          <w:szCs w:val="26"/>
          <w:lang w:val="en-US"/>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val="en-US"/>
        </w:rPr>
      </w:pPr>
      <w:r>
        <w:rPr>
          <w:rFonts w:cs="Times New Roman" w:ascii="Times New Roman" w:hAnsi="Times New Roman"/>
          <w:color w:val="000000"/>
          <w:sz w:val="26"/>
          <w:szCs w:val="26"/>
          <w:u w:val="single"/>
          <w:lang w:val="en-US"/>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rPr>
        <w:t>Численность занятых в экономике</w:t>
      </w:r>
      <w:r>
        <w:rPr>
          <w:rFonts w:cs="Times New Roman" w:ascii="Times New Roman" w:hAnsi="Times New Roman"/>
          <w:color w:val="000000"/>
          <w:sz w:val="26"/>
          <w:szCs w:val="26"/>
        </w:rPr>
        <w:t xml:space="preserve"> МО г.Саяногорск составляет общую среднесписочную численность работников по полному кругу предприятий (крупных, средних, малых, микро- предприятий, индивидуальных предпринимателей, ЛПХ, самозанятых) в 2023 году составила 23,2 тыс.чел. (в сравнении с прошлым годом рост на 3,1%), что составляет долю 83,7% от численности населения в трудоспособном возрасте МО г.Саяногорск.</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ведениям Росстата на крупных и средних предприятиях МО г.Саяногорск наибольшая доля работающих сосредоточена в обрабатывающих производствах – 41,1%, образовании - 12,4%, здравоохранения и социальных услуг - 9,8%, обеспечение электрической энергией, газом и паром - 7,2%, госуправление и соцобеспечение - 7,0%, транспортировка и хранение - 5,6%, административная – 5,0%, торговле - 2,8%, гостиниц и общепита – 2,0%, профессиональная, научная и техническая – 1,4%, водоснабжение – 1,4%, культура и спорт – 1,3%, строительство – 1,0%, финансовая и страховая – 0,7%, информации и связи – 0,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следние 5 лет численность занятых в экономике МО г.Саяногорск выросла на +1 002 чел. или на +4,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355" w:leader="none"/>
        </w:tabs>
        <w:suppressAutoHyphens w:val="true"/>
        <w:spacing w:lineRule="auto" w:line="240" w:before="0" w:after="0"/>
        <w:ind w:right="-1" w:firstLine="709"/>
        <w:contextualSpacing/>
        <w:jc w:val="both"/>
        <w:rPr/>
      </w:pPr>
      <w:r>
        <w:rPr>
          <w:rFonts w:cs="Times New Roman" w:ascii="Times New Roman" w:hAnsi="Times New Roman"/>
          <w:color w:val="000000"/>
          <w:sz w:val="26"/>
          <w:szCs w:val="26"/>
          <w:u w:val="single"/>
        </w:rPr>
        <w:t>Уровень зарегистрированной безработицы</w:t>
      </w:r>
      <w:r>
        <w:rPr>
          <w:rFonts w:cs="Times New Roman" w:ascii="Times New Roman" w:hAnsi="Times New Roman"/>
          <w:color w:val="000000"/>
          <w:sz w:val="26"/>
          <w:szCs w:val="26"/>
        </w:rPr>
        <w:t xml:space="preserve"> в МО г.Саяногорск по данным Отдела по городу Саяногорску ГКУ РХ «Центр занятости населения» на 01.01.2024 составляет 1,15% (в сравнении с прошлым годом меньше на -0,05%), численность зарегистрированных безработных - 310 чел. (меньше на -2,5%), количество свободных рабочих мест и вакантных должностей, заявленных работодателями - 703 вакансий, коэффициент напряженности на рынке труда (численность незанятых граждан, состоящих на регистрационном учете в службе занятости, в расчёте на одну вакансию) составил 0,4.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Министерством труда и социальной защиты Республики Хакасия показателю численности экономически активного населения на 2024 год по МО г.Саяногорск -  26 900 чел. </w:t>
      </w:r>
    </w:p>
    <w:p>
      <w:pPr>
        <w:pStyle w:val="Normal"/>
        <w:keepNext w:val="true"/>
        <w:suppressLineNumbers/>
        <w:shd w:fill="FFFFFF" w:val="clear"/>
        <w:tabs>
          <w:tab w:val="clear" w:pos="709"/>
          <w:tab w:val="left" w:pos="9355" w:leader="none"/>
        </w:tabs>
        <w:suppressAutoHyphens w:val="tru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firstLine="709"/>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ровень жизни населения МО г.Саяногорск</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 xml:space="preserve">Индекс потребительских цен по Республике Хакасия за январь-декабрь 2023 </w:t>
      </w:r>
      <w:r>
        <w:rPr>
          <w:rFonts w:cs="Times New Roman" w:ascii="Times New Roman" w:hAnsi="Times New Roman"/>
          <w:iCs/>
          <w:color w:val="000000"/>
          <w:sz w:val="26"/>
          <w:szCs w:val="26"/>
        </w:rPr>
        <w:t>составил 109,0%</w:t>
      </w:r>
      <w:r>
        <w:rPr>
          <w:rFonts w:cs="Times New Roman" w:ascii="Times New Roman" w:hAnsi="Times New Roman"/>
          <w:color w:val="000000"/>
          <w:sz w:val="26"/>
          <w:szCs w:val="26"/>
        </w:rPr>
        <w:t>.</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Величина прожиточного минимума по Республике Хакасия на 2023 год в расчете на душу населения установлена в размере 14 663 руб., для трудоспособного населения – 15 983 руб., для пенсионеров – 12 610 руб., для детей – 14 782 руб. (п</w:t>
      </w:r>
      <w:hyperlink r:id="rId7">
        <w:r>
          <w:rPr>
            <w:rStyle w:val="InternetLink"/>
            <w:rFonts w:cs="Times New Roman" w:ascii="Times New Roman" w:hAnsi="Times New Roman"/>
            <w:color w:val="000000"/>
            <w:sz w:val="26"/>
            <w:szCs w:val="26"/>
            <w:lang w:eastAsia="ru-RU"/>
          </w:rPr>
          <w:t>остановление</w:t>
        </w:r>
      </w:hyperlink>
      <w:r>
        <w:rPr>
          <w:rFonts w:cs="Times New Roman" w:ascii="Times New Roman" w:hAnsi="Times New Roman"/>
          <w:color w:val="000000"/>
          <w:sz w:val="26"/>
          <w:szCs w:val="26"/>
          <w:lang w:eastAsia="ru-RU"/>
        </w:rPr>
        <w:t xml:space="preserve"> Правительства Республики Хакасия от 15.12.2022 № 782</w:t>
      </w:r>
      <w:r>
        <w:rPr>
          <w:rFonts w:cs="Times New Roman" w:ascii="Times New Roman" w:hAnsi="Times New Roman"/>
          <w:color w:val="000000"/>
          <w:sz w:val="26"/>
          <w:szCs w:val="26"/>
        </w:rPr>
        <w:t>).</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t>Размер средней заработной платы по полному кругу предприятий и организаций МО г.Саяногорск превышает в 2,69 раза минимальный размер оплаты труда, установленный законодательством Российской Федерации (с 1 января 2023 МРОТ с начислениями районного коэффициента и процентной надбавки за стаж работы в Республике  Хакасия составляет (16 242 руб. * 1,6 = 25 987,20 руб.)) и превышает в 2,73 раза величину прожиточного минимума установленного в Республике Хакасия для трудоспособного насел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t xml:space="preserve">Средняя заработная плата по полному кругу предприятий МО г.Саяногорск (всех форм собственности: малых, микро, средних, крупных предприятий, индивидуальных предпринимателей) за 2022 год расчетно составила 69 785,1 руб. на чел. в месяц и по сравнению с прошлым годом увеличилась на +8,9% (соразмерно уровню инфляции). </w:t>
      </w:r>
    </w:p>
    <w:p>
      <w:pPr>
        <w:pStyle w:val="Normal"/>
        <w:keepNext w:val="true"/>
        <w:suppressLineNumbers/>
        <w:tabs>
          <w:tab w:val="clear" w:pos="709"/>
          <w:tab w:val="left" w:pos="9498" w:leader="none"/>
        </w:tab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r>
    </w:p>
    <w:tbl>
      <w:tblPr>
        <w:tblW w:w="9786" w:type="dxa"/>
        <w:jc w:val="left"/>
        <w:tblInd w:w="-10" w:type="dxa"/>
        <w:tblLayout w:type="fixed"/>
        <w:tblCellMar>
          <w:top w:w="0" w:type="dxa"/>
          <w:left w:w="108" w:type="dxa"/>
          <w:bottom w:w="0" w:type="dxa"/>
          <w:right w:w="108" w:type="dxa"/>
        </w:tblCellMar>
      </w:tblPr>
      <w:tblGrid>
        <w:gridCol w:w="3833"/>
        <w:gridCol w:w="1275"/>
        <w:gridCol w:w="1134"/>
        <w:gridCol w:w="1134"/>
        <w:gridCol w:w="1276"/>
        <w:gridCol w:w="1134"/>
      </w:tblGrid>
      <w:tr>
        <w:trPr>
          <w:trHeight w:val="24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19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яя зарплата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полному кругу предприятий </w:t>
            </w:r>
          </w:p>
        </w:tc>
        <w:tc>
          <w:tcPr>
            <w:tcW w:w="1275"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632,8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9 978,7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4 547,4 </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 106,7 </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9"/>
                <w:tab w:val="left" w:pos="601" w:leader="none"/>
              </w:tabs>
              <w:suppressAutoHyphens w:val="true"/>
              <w:spacing w:lineRule="auto" w:line="240" w:before="0" w:after="0"/>
              <w:ind w:right="0" w:hanging="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9 785,1 </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За последние 5 лет размер средней заработной платы работников </w:t>
      </w:r>
      <w:r>
        <w:rPr>
          <w:rFonts w:cs="Times New Roman" w:ascii="Times New Roman" w:hAnsi="Times New Roman"/>
          <w:color w:val="000000"/>
          <w:sz w:val="26"/>
          <w:szCs w:val="26"/>
          <w:lang w:eastAsia="ru-RU"/>
        </w:rPr>
        <w:t>по полному кругу предприятий</w:t>
      </w:r>
      <w:r>
        <w:rPr>
          <w:rFonts w:cs="Times New Roman" w:ascii="Times New Roman" w:hAnsi="Times New Roman"/>
          <w:color w:val="000000"/>
          <w:sz w:val="26"/>
          <w:szCs w:val="26"/>
        </w:rPr>
        <w:t xml:space="preserve"> МО г.Саяногорск увеличился на +63,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iCs/>
          <w:color w:val="000000"/>
          <w:sz w:val="26"/>
          <w:szCs w:val="26"/>
          <w:lang w:eastAsia="ru-RU"/>
        </w:rPr>
      </w:pPr>
      <w:r>
        <w:rPr>
          <w:rFonts w:eastAsia="Calibri" w:cs="Times New Roman" w:ascii="Times New Roman" w:hAnsi="Times New Roman"/>
          <w:iCs/>
          <w:color w:val="000000"/>
          <w:sz w:val="26"/>
          <w:szCs w:val="26"/>
          <w:lang w:eastAsia="ru-RU"/>
        </w:rPr>
        <w:t xml:space="preserve">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разных форм собственности. </w:t>
      </w:r>
    </w:p>
    <w:p>
      <w:pPr>
        <w:pStyle w:val="Normal"/>
        <w:keepNext w:val="true"/>
        <w:suppressLineNumbers/>
        <w:suppressAutoHyphens w:val="true"/>
        <w:autoSpaceDE w:val="false"/>
        <w:spacing w:lineRule="auto" w:line="240" w:before="0" w:after="0"/>
        <w:ind w:right="357" w:firstLine="709"/>
        <w:contextualSpacing/>
        <w:jc w:val="both"/>
        <w:rPr/>
      </w:pPr>
      <w:r>
        <w:rPr>
          <w:rFonts w:eastAsia="Calibri" w:cs="Times New Roman" w:ascii="Times New Roman" w:hAnsi="Times New Roman"/>
          <w:color w:val="000000"/>
          <w:sz w:val="26"/>
          <w:szCs w:val="26"/>
          <w:lang w:eastAsia="ru-RU"/>
        </w:rPr>
        <w:t xml:space="preserve">В том числе среднемесячная начисленная заработная плата работников по крупным и средним предприятиям МО г.Саяногорск (без субъектов малого предпринимательства) по данным Красноярскстата за 2023 год составила 77 235,5 руб./чел. (в </w:t>
      </w:r>
      <w:r>
        <w:rPr>
          <w:rFonts w:eastAsia="Calibri" w:cs="Times New Roman" w:ascii="Times New Roman" w:hAnsi="Times New Roman"/>
          <w:color w:val="000000"/>
          <w:sz w:val="26"/>
          <w:szCs w:val="26"/>
        </w:rPr>
        <w:t>сравнении с прошлым годом увеличилась на +8,1%), з</w:t>
      </w:r>
      <w:r>
        <w:rPr>
          <w:rFonts w:cs="Times New Roman" w:ascii="Times New Roman" w:hAnsi="Times New Roman"/>
          <w:color w:val="000000"/>
          <w:sz w:val="26"/>
          <w:szCs w:val="26"/>
        </w:rPr>
        <w:t>а последние 5 лет увеличилась на 58,2%.</w:t>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й от организаций, расположенных на территории МО г.Саяногорск, о просроченной задолженности по заработной плате в течение 2023 года не поступало.</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bCs/>
          <w:iCs/>
          <w:color w:val="000000"/>
          <w:sz w:val="26"/>
          <w:szCs w:val="26"/>
        </w:rPr>
      </w:pPr>
      <w:bookmarkStart w:id="11" w:name="__RefHeading___Toc166660385"/>
      <w:bookmarkEnd w:id="11"/>
      <w:r>
        <w:rPr>
          <w:rFonts w:cs="Times New Roman" w:ascii="Times New Roman" w:hAnsi="Times New Roman"/>
          <w:b/>
          <w:color w:val="000000"/>
          <w:sz w:val="26"/>
          <w:szCs w:val="26"/>
          <w:lang w:eastAsia="zh-CN"/>
        </w:rPr>
        <w:t>Формирование и развитие системы непрерывного образования</w:t>
      </w:r>
    </w:p>
    <w:p>
      <w:pPr>
        <w:pStyle w:val="Heading"/>
        <w:keepNext w:val="true"/>
        <w:suppressLineNumbers/>
        <w:suppressAutoHyphens w:val="true"/>
        <w:spacing w:before="0" w:after="0"/>
        <w:ind w:left="0" w:right="0" w:firstLine="709"/>
        <w:contextualSpacing/>
        <w:jc w:val="both"/>
        <w:rPr>
          <w:rFonts w:ascii="Times New Roman" w:hAnsi="Times New Roman" w:cs="Times New Roman"/>
          <w:b w:val="false"/>
          <w:b w:val="false"/>
          <w:bCs w:val="false"/>
          <w:iCs/>
          <w:color w:val="000000"/>
          <w:sz w:val="26"/>
          <w:szCs w:val="26"/>
          <w:lang w:eastAsia="en-US"/>
        </w:rPr>
      </w:pPr>
      <w:r>
        <w:rPr>
          <w:rFonts w:cs="Times New Roman"/>
          <w:b w:val="false"/>
          <w:bCs w:val="false"/>
          <w:iCs/>
          <w:color w:val="000000"/>
          <w:sz w:val="26"/>
          <w:szCs w:val="26"/>
          <w:lang w:eastAsia="en-US"/>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3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 273-ФЗ «Об образовании в Российской Федерации» и Законом РХ № 60-ЗРХ «Об образовании в Республике Хакас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ой целью деятельности Городского отдела образования являлось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3 году Городским отделом образования г. Саяногорск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течение года вносились изменения в уставы муниципальных образовательных организаций, в связи с изменением действующего законодательства и приведением в соответствие  устава, переименовано Муниципальное бюджетное учреждение дополнительного образования Детская юношеская спортивная школа муниципального образования г. Саяногорск в Муниципальное бюджетное учреждение дополнительного образования «Спортивная школа г. Саяногорска», принят устав  в новой редак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вязи с корректировкой бюджета в течение года неоднократно вносились изменения в муниципальную программу «Развитие образования в муниципальном образовании г. Саяногорск», утвержденную постановлением Администрации муниципального образования г. Саяногорск от 19.12.2014 № 1788. </w:t>
      </w:r>
    </w:p>
    <w:p>
      <w:pPr>
        <w:pStyle w:val="Normal"/>
        <w:keepNext w:val="true"/>
        <w:suppressLineNumbers/>
        <w:suppressAutoHyphens w:val="true"/>
        <w:spacing w:lineRule="auto" w:line="240" w:before="0" w:after="0"/>
        <w:ind w:right="0" w:firstLine="709"/>
        <w:contextualSpacing/>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Сеть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Сеть муниципальных образовательных организаций в муниципальном образовании город  Саяногорск на конец 2023 года состоит из 26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3 - дошкольных   образовательных организаций,   3 - организации дополнительного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на основании постановления Главы муниципального образования город Саяногорск  № 825 от 24.11.2022 «О реорганизации муниципальных бюджетных дошкольных образовательных учреждений муниципального образования г. Саяногорск»  на территории г. Саяногорска реорганизованы Муниципальное бюджетное дошкольное образовательное учреждение муниципального образования г. Саяногорск детский сад № 21 «Аленький цветочек» (МБДОУ детский сад № 21) и Муниципальное бюджетное дошкольное образовательное учреждение муниципального образования г. Саяногорск детский сад № 25 «Умка» (МБДОУ детский сад № 25 "Умка") в форме присоединения МБДОУ детского сада № 25 «Умка» к МБДОУ детскому саду № 21 «Аленький цветочек».</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Дошкольное образ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ятельность Городского отдела образования г. Саяногорска (далее ГорОО) и подведомственных муниципальных дошкольных образовательных организаций (далее ДОО) в 2023 году была направлена на обеспечение устойчивого функционирования и развития муниципальной системы дошкольного образования, обеспечение государственных гарантий доступности качественного дошкольного образования и реализацию основных направлений государственной образовательной политики.</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3 году Городским отделом образования г. Саяногорска поставленные задачи выполнены.  ГорОО  г. Саяногорска в 2023 году  реализованы мероприятия, направленные  на достижение детьми личностных результатов в соответствии с ФГОС ДО, формирования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посредством реализации Программы воспитания в ДОО.</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3 году общее количество групп в ДОО - 154, из них 22 группы кратковременного пребывания. В ДОО г. Саяногорска в отчетном году были закрыты 22 дошкольные группы, проведено сокращение 81,78 штатных единиц, сокращено 29 работников. Закрыты группы в ДОО № 4 (1группа), ДОО № 10 (2 группы), ДОО № 11 (1 группа), ДОО № 15 (2 группы), ДОО № 16 (3 группы), ДОО № 21 ( 6 групп с учетом реорганизации детского сада № 25), ДОО №  22 ( 2 группы), ДОО №  27 (2 группы), ДОО № 28 ( 1 группа), ДОО № 29 ( 1 группа), ДОО Малыш (1 группа). Сохранили количество групп по сравнению с прошлым годом детские сады № 3 и  20.</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сего охвачено  услугами дошкольного образования в 2023 году -   3075 детей, что меньше по сравнению с 2022 годом на 296 детей. За последние 5 лет количество детей, получающих услуги дошкольного образования, уменьшилось на 1340.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ля детей в возрасте от 0  до 7 лет, получающих дошкольную образовательную услугу, от общей численности детей МО г. Саяногорска в 2023 году – 81 %, что на 2 % меньше, чем в  2022г (83%). </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собом контроле ГорОО,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г. Саяногорск составляет 100%. Все дети старше 3 –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личество мест в ДОО составляет – 3235. Во всех ДОО имеются свободные места для детей от 2 до 7 лет  (всего  160 мес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ДОО г. Саяногорска функционировало 43 группы компенсирующей направленности  (в 2022 г – 42), из них 36 групп для воспитанников с нарушениями речи, 1 группа с нарушением интеллекта, 6 групп для детей с задержкой психического развития, из них 2 группы для детей с расстройством аутистического спектра (РАС). В ДОО № 11 в 2023 году была открыта 1 группа для детей с РАС, в ДОО № 20 закрыта 1 группа для детей с нарушением опорно-двигательного аппарата. В группах компенсирующей направленности по адаптированным образовательным программам в ДОО в 2023 году  обучались 627  детей (на 10 детей больше, чем в 2022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2020 года на базе ДОО были открыты группы комбинированной направленности. В 2023 году таких групп функционировало 1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ким образом, за последние семь лет наблюдалась стабильность в сохранении контингента  детей, охваченных дошкольным образованием, тем не менее,  за 2023 год произошло снижение числа детей на 296, по сравнению с 2022 год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аблице представлены данные за последние 10 лет:</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923" w:type="dxa"/>
        <w:jc w:val="left"/>
        <w:tblInd w:w="-147" w:type="dxa"/>
        <w:tblLayout w:type="fixed"/>
        <w:tblCellMar>
          <w:top w:w="0" w:type="dxa"/>
          <w:left w:w="108" w:type="dxa"/>
          <w:bottom w:w="0" w:type="dxa"/>
          <w:right w:w="108" w:type="dxa"/>
        </w:tblCellMar>
      </w:tblPr>
      <w:tblGrid>
        <w:gridCol w:w="2127"/>
        <w:gridCol w:w="779"/>
        <w:gridCol w:w="780"/>
        <w:gridCol w:w="779"/>
        <w:gridCol w:w="780"/>
        <w:gridCol w:w="780"/>
        <w:gridCol w:w="779"/>
        <w:gridCol w:w="780"/>
        <w:gridCol w:w="779"/>
        <w:gridCol w:w="780"/>
        <w:gridCol w:w="780"/>
      </w:tblGrid>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Показател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Всего детей</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78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61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44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49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41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4 19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879</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62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37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3 075</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Количество групп, из них:</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lang w:eastAsia="ru-RU"/>
              </w:rPr>
            </w:pPr>
            <w:r>
              <w:rPr>
                <w:rFonts w:cs="Times New Roman" w:ascii="Times New Roman" w:hAnsi="Times New Roman"/>
                <w:i/>
                <w:color w:val="000000"/>
                <w:lang w:eastAsia="ru-RU"/>
              </w:rPr>
              <w:t>группы компенсирующе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3</w:t>
            </w:r>
          </w:p>
        </w:tc>
      </w:tr>
      <w:tr>
        <w:trPr>
          <w:trHeight w:val="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lang w:eastAsia="ru-RU"/>
              </w:rPr>
            </w:pPr>
            <w:r>
              <w:rPr>
                <w:rFonts w:cs="Times New Roman" w:ascii="Times New Roman" w:hAnsi="Times New Roman"/>
                <w:i/>
                <w:color w:val="000000"/>
                <w:lang w:eastAsia="ru-RU"/>
              </w:rPr>
              <w:t>группы кратковременного пребы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2</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lang w:eastAsia="ru-RU"/>
              </w:rPr>
            </w:pPr>
            <w:r>
              <w:rPr>
                <w:rFonts w:cs="Times New Roman" w:ascii="Times New Roman" w:hAnsi="Times New Roman"/>
                <w:i/>
                <w:color w:val="000000"/>
                <w:lang w:eastAsia="ru-RU"/>
              </w:rPr>
              <w:t>Группы комбинированной направл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1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На начало 2023-2024 учебного года  в общеобразовательных организациях обучается  всего 7361 чел. (в 2022- 7353 чел., 2021 - 7351 чел., в 2020 - 7261 чел., в 2019 – 7249 чел.) в  302 классах/комплектах (кл/к), (в 2022-305, 2021- 306, в 2020 -301, в 2019- 299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целом динамика выглядит следующим образо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bl>
      <w:tblPr>
        <w:tblW w:w="9720" w:type="dxa"/>
        <w:jc w:val="left"/>
        <w:tblInd w:w="-5" w:type="dxa"/>
        <w:tblLayout w:type="fixed"/>
        <w:tblCellMar>
          <w:top w:w="0" w:type="dxa"/>
          <w:left w:w="108" w:type="dxa"/>
          <w:bottom w:w="0" w:type="dxa"/>
          <w:right w:w="108" w:type="dxa"/>
        </w:tblCellMar>
      </w:tblPr>
      <w:tblGrid>
        <w:gridCol w:w="1800"/>
        <w:gridCol w:w="2028"/>
        <w:gridCol w:w="1842"/>
        <w:gridCol w:w="4050"/>
      </w:tblGrid>
      <w:tr>
        <w:trPr>
          <w:trHeight w:val="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чебный го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сего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сего кл/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color w:val="000000"/>
                <w:sz w:val="26"/>
                <w:szCs w:val="26"/>
              </w:rPr>
              <w:t xml:space="preserve">В общеобразовательных организациях без </w:t>
            </w:r>
            <w:r>
              <w:rPr>
                <w:rFonts w:cs="Times New Roman" w:ascii="Times New Roman" w:hAnsi="Times New Roman"/>
                <w:color w:val="000000"/>
                <w:sz w:val="26"/>
                <w:szCs w:val="26"/>
              </w:rPr>
              <w:t>МБОУ «</w:t>
            </w:r>
            <w:r>
              <w:rPr>
                <w:rFonts w:cs="Times New Roman" w:ascii="Times New Roman" w:hAnsi="Times New Roman"/>
                <w:bCs/>
                <w:color w:val="000000"/>
                <w:sz w:val="26"/>
                <w:szCs w:val="26"/>
              </w:rPr>
              <w:t>Школа – интернат № 8» (уч-ся-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19-20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color w:val="000000"/>
                <w:sz w:val="26"/>
                <w:szCs w:val="26"/>
              </w:rPr>
              <w:t>7035 - 278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0-2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42 – 279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1-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44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2-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39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44 – 280 кл/к</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общеобразовательных организациях без МБОУ «</w:t>
      </w:r>
      <w:r>
        <w:rPr>
          <w:rFonts w:cs="Times New Roman" w:ascii="Times New Roman" w:hAnsi="Times New Roman"/>
          <w:bCs/>
          <w:color w:val="000000"/>
          <w:sz w:val="26"/>
          <w:szCs w:val="26"/>
          <w:lang w:eastAsia="ru-RU"/>
        </w:rPr>
        <w:t xml:space="preserve">Школа – интернат № 8», реализующей адаптированные основные образовательные программы, </w:t>
      </w:r>
      <w:r>
        <w:rPr>
          <w:rFonts w:cs="Times New Roman" w:ascii="Times New Roman" w:hAnsi="Times New Roman"/>
          <w:color w:val="000000"/>
          <w:sz w:val="26"/>
          <w:szCs w:val="26"/>
          <w:lang w:eastAsia="ru-RU"/>
        </w:rPr>
        <w:t xml:space="preserve">  в новом учебном году укомплектовано 280   кл/к (в прошлом учебном году- 283, в 2021-283, в 2020 -279, в 2019 - 278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117 кл/к на уровне начального общего образования (в 2022-119, 2021 - 118 кл/к),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140 кл/к на   уровне основного общего образования (в 2020 -141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23 кл/к на уровне среднего общего образования (в 2020 -2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первоклассников в общеобразовательных организациях за последние 5 л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9-2020 уч.г. – 845 чел.– 33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0-2021 уч.г. – 778 чел.– 33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1-2022 уч.г. – 816 чел. -  33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2-2023 уч.г. – 755 чел. -  32 кл/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23-2024 уч.г. – 707 чел. -  30 кл/к.</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В 2023 году принято на 48 первоклассников меньше, чем в предыдущем году,  количество классов/комплектов уменьшилось на два. За три года количество первоклассников уменьшилось на 109 челове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 очно- заочной  форме,   осваивающих общеобразовательные  программы на начало учебного года - 1 человек в МБОУ СОШ № 6,  сдача ГИА по программе среднего обще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бразовательных организациях города  Саяногорска в 2023  году обучались и воспитывались 209 детей-инвалидов. Из них 171 ребенка школьного возраста и 38 детей дошкольного возраста. Образовательными организациями организовано обучение на дому 56 дет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не организаций, осуществляющих образовательную деятельность</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9889" w:type="dxa"/>
        <w:jc w:val="left"/>
        <w:tblInd w:w="-113" w:type="dxa"/>
        <w:tblLayout w:type="fixed"/>
        <w:tblCellMar>
          <w:top w:w="0" w:type="dxa"/>
          <w:left w:w="108" w:type="dxa"/>
          <w:bottom w:w="0" w:type="dxa"/>
          <w:right w:w="108" w:type="dxa"/>
        </w:tblCellMar>
      </w:tblPr>
      <w:tblGrid>
        <w:gridCol w:w="675"/>
        <w:gridCol w:w="3414"/>
        <w:gridCol w:w="1959"/>
        <w:gridCol w:w="3841"/>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ы получения 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ень образования</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uppressLineNumbers/>
              <w:suppressAutoHyphens w:val="true"/>
              <w:snapToGrid w:val="false"/>
              <w:spacing w:lineRule="auto" w:line="240" w:before="0" w:after="0"/>
              <w:ind w:left="360" w:right="0" w:hanging="360"/>
              <w:contextualSpacing/>
              <w:jc w:val="center"/>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мейное образов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общее образовани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еднее общее образование</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LineNumbers/>
              <w:suppressAutoHyphens w:val="true"/>
              <w:snapToGrid w:val="false"/>
              <w:spacing w:lineRule="auto" w:line="240" w:before="0" w:after="0"/>
              <w:ind w:left="360" w:right="0" w:hanging="360"/>
              <w:contextualSpacing/>
              <w:jc w:val="center"/>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йное образ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ти-инвалиды с ТМНР)</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w:t>
      </w:r>
      <w:r>
        <w:rPr>
          <w:rFonts w:cs="Times New Roman" w:ascii="Times New Roman" w:hAnsi="Times New Roman"/>
          <w:bCs/>
          <w:color w:val="000000"/>
          <w:sz w:val="26"/>
          <w:szCs w:val="26"/>
          <w:lang w:eastAsia="ru-RU"/>
        </w:rPr>
        <w:t xml:space="preserve">форме семейного образования </w:t>
      </w:r>
      <w:r>
        <w:rPr>
          <w:rFonts w:cs="Times New Roman" w:ascii="Times New Roman" w:hAnsi="Times New Roman"/>
          <w:color w:val="000000"/>
          <w:sz w:val="26"/>
          <w:szCs w:val="26"/>
          <w:lang w:eastAsia="ru-RU"/>
        </w:rPr>
        <w:t>обучаются 39 человек: на уровне</w:t>
      </w:r>
      <w:r>
        <w:rPr>
          <w:rFonts w:cs="Times New Roman" w:ascii="Times New Roman" w:hAnsi="Times New Roman"/>
          <w:bCs/>
          <w:color w:val="000000"/>
          <w:sz w:val="26"/>
          <w:szCs w:val="26"/>
          <w:lang w:eastAsia="ru-RU"/>
        </w:rPr>
        <w:t xml:space="preserve"> начального общего образования – 19 чел. (в 2022- 19 чел, в 2021- 12 чел.), на уровне основного общего образования –18 чел. (в 2022- 14чел., в 2021- 7 чел.), на уровне среднего общего образования – 1 чел. (в 2022-3чел, в 2021-1 чел.). Кроме того, в форме семейного обучения 1 ребенок-инвалид с ТМН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Из обучающихся в прошлом учебном году по семейной форме образования в 2023 году: 3 чел. получили аттестаты за 9 кл.,  2 чел. поступили в СПО; 10 чел. вернулись в школ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Одним из механизмов реализации цели повышения качества образования является</w:t>
      </w:r>
      <w:r>
        <w:rPr>
          <w:rFonts w:eastAsia="SimSun;宋体" w:cs="Times New Roman" w:ascii="Times New Roman" w:hAnsi="Times New Roman"/>
          <w:color w:val="000000"/>
          <w:sz w:val="26"/>
          <w:szCs w:val="26"/>
        </w:rPr>
        <w:t xml:space="preserve"> государственная итоговая аттестация (далее - ГИА). </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Государственная итоговая аттестация обучающихся по образовательным программам среднего общего образования в 2023 году проводилась традиционно.</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 xml:space="preserve">Обучающиеся, экстерны сдавали единый государственный экзамен (далее – ЕГЭ) по двум обязательным предметам: русскому языку и математике и  предметы по выбору, необходимые для поступления в ВУЗ. Обучающиеся с ОВЗ сдавали ГВЭ по двум обязательным предметам: русскому языку и математике. </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Всего выпускников  11-х классов в 2023 году, допущенных к ГИА - 246  человек.</w:t>
      </w:r>
    </w:p>
    <w:p>
      <w:pPr>
        <w:pStyle w:val="Normal"/>
        <w:keepNext w:val="true"/>
        <w:suppressLineNumbers/>
        <w:suppressAutoHyphens w:val="true"/>
        <w:spacing w:lineRule="auto" w:line="240" w:before="0" w:after="0"/>
        <w:ind w:right="0" w:hanging="0"/>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ab/>
        <w:t>ГИА в форме ЕГЭ сдавали 243 человека, ГВЭ для детей с ОВЗ по двум обязательным предметам, сдавали 2 чел., в том числе 1 на дому (МБОУ СОШ №5), 1 экстерн не участвовал в сдаче ГИА.</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ГВЭ для детей с ОВЗ:  1 чел. (МБОУ СОШ №1 имени 50-летия «Красноярскгэсстрой») сдал русский язык,  математику (с пересдачей математики в основные сроки), 1 чел (МБОУ СОШ 35) сдал оба предмета на отлично, получил медаль «За особые успехи в учении».</w:t>
      </w:r>
    </w:p>
    <w:p>
      <w:pPr>
        <w:pStyle w:val="Normal"/>
        <w:keepNext w:val="true"/>
        <w:suppressLineNumbers/>
        <w:suppressAutoHyphens w:val="true"/>
        <w:spacing w:lineRule="auto" w:line="240" w:before="0" w:after="0"/>
        <w:ind w:right="0" w:hanging="0"/>
        <w:contextualSpacing/>
        <w:jc w:val="both"/>
        <w:rPr/>
      </w:pPr>
      <w:r>
        <w:rPr>
          <w:rFonts w:eastAsia="SimSun;宋体" w:cs="Times New Roman" w:ascii="Times New Roman" w:hAnsi="Times New Roman"/>
          <w:color w:val="000000"/>
          <w:sz w:val="26"/>
          <w:szCs w:val="26"/>
        </w:rPr>
        <w:tab/>
        <w:t>Единый государственный экзамен</w:t>
      </w:r>
      <w:r>
        <w:rPr>
          <w:rFonts w:eastAsia="SimSun;宋体" w:cs="Times New Roman" w:ascii="Times New Roman" w:hAnsi="Times New Roman"/>
          <w:b/>
          <w:color w:val="000000"/>
          <w:sz w:val="26"/>
          <w:szCs w:val="26"/>
        </w:rPr>
        <w:t xml:space="preserve"> </w:t>
      </w:r>
      <w:r>
        <w:rPr>
          <w:rFonts w:eastAsia="SimSun;宋体" w:cs="Times New Roman" w:ascii="Times New Roman" w:hAnsi="Times New Roman"/>
          <w:color w:val="000000"/>
          <w:sz w:val="26"/>
          <w:szCs w:val="26"/>
        </w:rPr>
        <w:t>по русскому языку сдали все участники экзамен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Единый государственный экзамен по русскому языку сдавали 241 чел. очного обучения. </w:t>
      </w:r>
      <w:r>
        <w:rPr>
          <w:rFonts w:eastAsia="SimSun;宋体" w:cs="Times New Roman" w:ascii="Times New Roman" w:hAnsi="Times New Roman"/>
          <w:color w:val="000000"/>
          <w:sz w:val="26"/>
          <w:szCs w:val="26"/>
        </w:rPr>
        <w:t>Средний балл по русскому языку составляет 67,13 балла,  результат  в целом выше на 0,12 балла, чем по Республике Хакасия. Самый высокий средний балл  у МБОУ СОШ №6 – 74,67 балла, самый низкий у МБОУ «Школа № 3 им. Героя России С. Медведева» - 51,67 балл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ЕГЭ по математике профильного уровня сдавали 108 учащихся.  </w:t>
      </w:r>
      <w:r>
        <w:rPr>
          <w:rFonts w:eastAsia="SimSun;宋体" w:cs="Times New Roman" w:ascii="Times New Roman" w:hAnsi="Times New Roman"/>
          <w:color w:val="000000"/>
          <w:sz w:val="26"/>
          <w:szCs w:val="26"/>
        </w:rPr>
        <w:t xml:space="preserve">Средний балл – 57,46 балла, что выше, чем по РХ на 2,96 балла. </w:t>
      </w:r>
    </w:p>
    <w:p>
      <w:pPr>
        <w:pStyle w:val="Normal"/>
        <w:keepNext w:val="true"/>
        <w:suppressLineNumbers/>
        <w:suppressAutoHyphens w:val="true"/>
        <w:spacing w:lineRule="auto" w:line="240" w:before="0" w:after="0"/>
        <w:ind w:right="0" w:firstLine="709"/>
        <w:contextualSpacing/>
        <w:jc w:val="both"/>
        <w:rPr/>
      </w:pPr>
      <w:r>
        <w:rPr>
          <w:rFonts w:eastAsia="SimSun;宋体" w:cs="Times New Roman" w:ascii="Times New Roman" w:hAnsi="Times New Roman"/>
          <w:color w:val="000000"/>
          <w:sz w:val="26"/>
          <w:szCs w:val="26"/>
        </w:rPr>
        <w:t>Ниже минимального балла набрали 4 чел. – 3,75%, что в целом лучше, чем в Республике Хакасия- 54,5%. Однако результаты  участников, набравших баллы ниже минимального установленного уровня, говорят о не освоении программы по математике профильного уровня. Ниже минимума результаты у выпускников МБОУ СОШ №1 имени 50-летия «Красноярскгэсстрой» - 1 чел., МБОУ СОШ №5 – 3 чел. Высокий уровень освоения программы (от 80 до 100 баллов) у 1 участника ЕГЭ  МБОУ Лицея № 7, ниже, чем по РХ на 0,7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ускники, не сдавшие в основной период профильную математику пересдавали математику на базовом уровне в резервные сро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ГЭ по математике базового уровня с учетом пересдававших выпускников сдавали 137 учащихся. Средний балл – 4,09 балла, ниже чем по РХ ( 4,11 балла), сдали все с учетом, сдававших в резервные сроки основного период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Таким образом,  в 2023 году все выпускники 11-х классов сдали обязательные предметы и получили аттестаты (в 2022 году  5 выпускников 11-х классов не получили аттестаты, из них 3 выпускника 11-х классов не сдали ЕГЭ по математике (МБОУ «Школа № 3 им. Героя России С. Медведева»- 2чел, МБОУ СОШ №5 – 1 чел.),  1 выпускник не сдал ЕГЭ по математике и русскому языку (МБОУ МСШ). </w:t>
      </w:r>
      <w:r>
        <w:rPr>
          <w:rFonts w:cs="Times New Roman" w:ascii="Times New Roman" w:hAnsi="Times New Roman"/>
          <w:bCs/>
          <w:color w:val="000000"/>
          <w:sz w:val="26"/>
          <w:szCs w:val="26"/>
          <w:lang w:eastAsia="ru-RU"/>
        </w:rPr>
        <w:t>В</w:t>
      </w:r>
      <w:r>
        <w:rPr>
          <w:rFonts w:eastAsia="SimSun;宋体" w:cs="Times New Roman" w:ascii="Times New Roman" w:hAnsi="Times New Roman"/>
          <w:color w:val="000000"/>
          <w:sz w:val="26"/>
          <w:szCs w:val="26"/>
        </w:rPr>
        <w:t xml:space="preserve"> 2021 году 1 обучающийся МБОУ «Школа № 3 им. Героя России С. Медведева» не сдал ЕГЭ по русскому языку, не выдан аттестат за 11 –й класс).</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По уровню знаний показатель «выпускники набравшие от 80 до 100 баллов» составляет 12,84%, что ниже, чем по РХ- 13,61% (в прошлом году показатель выше чем по РХ на 0,5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чество образования выпускников 11-х классов г. Саяногорска, позволяет им быть  конкурентоспособными в различных Вузах  и  регионах нашей стран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я о распределении выпускников 11-х класс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bl>
      <w:tblPr>
        <w:tblW w:w="5350" w:type="pct"/>
        <w:jc w:val="center"/>
        <w:tblInd w:w="0" w:type="dxa"/>
        <w:tblLayout w:type="fixed"/>
        <w:tblCellMar>
          <w:top w:w="0" w:type="dxa"/>
          <w:left w:w="108" w:type="dxa"/>
          <w:bottom w:w="0" w:type="dxa"/>
          <w:right w:w="108" w:type="dxa"/>
        </w:tblCellMar>
      </w:tblPr>
      <w:tblGrid>
        <w:gridCol w:w="1302"/>
        <w:gridCol w:w="997"/>
        <w:gridCol w:w="859"/>
        <w:gridCol w:w="997"/>
        <w:gridCol w:w="861"/>
        <w:gridCol w:w="1170"/>
        <w:gridCol w:w="1187"/>
        <w:gridCol w:w="988"/>
        <w:gridCol w:w="1078"/>
        <w:gridCol w:w="1024"/>
      </w:tblGrid>
      <w:tr>
        <w:trPr>
          <w:trHeight w:val="59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сего</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ыпускников</w:t>
            </w:r>
          </w:p>
        </w:tc>
        <w:tc>
          <w:tcPr>
            <w:tcW w:w="3714"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из них в образовательные организации высшего образования</w:t>
            </w:r>
          </w:p>
        </w:tc>
        <w:tc>
          <w:tcPr>
            <w:tcW w:w="2357"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профессиональные образовательные организации</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ботаю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78"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е устроены</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ричины)</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4"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ругое</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6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еспублика Хакасия</w:t>
            </w:r>
          </w:p>
        </w:tc>
        <w:tc>
          <w:tcPr>
            <w:tcW w:w="1858"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 пределами Р Х</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еспублика Хакасия </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за пределами Республики Хакас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латная основ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юдж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861"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платная основ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8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40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3</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5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1/0</w:t>
            </w:r>
          </w:p>
        </w:tc>
        <w:tc>
          <w:tcPr>
            <w:tcW w:w="861"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 (инвалид)</w:t>
            </w:r>
          </w:p>
        </w:tc>
      </w:tr>
      <w:tr>
        <w:trPr>
          <w:trHeight w:val="32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859"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997"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1/0</w:t>
            </w:r>
          </w:p>
        </w:tc>
        <w:tc>
          <w:tcPr>
            <w:tcW w:w="861"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10"/>
          <w:szCs w:val="10"/>
          <w:u w:val="single"/>
          <w:lang w:eastAsia="ru-RU"/>
        </w:rPr>
      </w:pPr>
      <w:r>
        <w:rPr>
          <w:rFonts w:cs="Times New Roman" w:ascii="Times New Roman" w:hAnsi="Times New Roman"/>
          <w:b/>
          <w:color w:val="000000"/>
          <w:sz w:val="10"/>
          <w:szCs w:val="10"/>
          <w:u w:val="single"/>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На конец учебного года 243 выпускника очной формы обучения (в 2022-292 чел., 2021-308 чел., в 2020-311 чел., в  2019-282 чел.), из них:  поступили в ВУЗы  - 123 чел. – 50,6%, (в 2022-189 чел. (64,7%), 2021-  223 чел. (72,4%),  в 2020-221чел. (71,06%), в 2019-220 чел. (78%);  в ССУЗы - 63 чел. (25,9%),  (в 2022-84 чел. (28,7%), в 2021- 67 чел. (21,8%), в 2020- 57 чел. (18,3%), в 2019- 47 чел. (18,5%),; 15 чел. работают (в 2022-11 чел., 2021-10 чел., в 2020-24 чел., в 2019-11 чел.); не устроенных – 0; 1 ребенок-инвалид.</w:t>
      </w:r>
    </w:p>
    <w:p>
      <w:pPr>
        <w:pStyle w:val="Normal"/>
        <w:keepNext w:val="true"/>
        <w:suppressLineNumbers/>
        <w:suppressAutoHyphens w:val="true"/>
        <w:spacing w:lineRule="auto" w:line="240" w:before="0" w:after="0"/>
        <w:ind w:right="0" w:hanging="0"/>
        <w:contextualSpacing/>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Количество выпускников, награжденных</w:t>
      </w:r>
    </w:p>
    <w:p>
      <w:pPr>
        <w:pStyle w:val="Normal"/>
        <w:keepNext w:val="true"/>
        <w:suppressLineNumbers/>
        <w:suppressAutoHyphens w:val="true"/>
        <w:spacing w:lineRule="auto" w:line="240" w:before="0" w:after="0"/>
        <w:ind w:right="0" w:hanging="0"/>
        <w:contextualSpacing/>
        <w:jc w:val="center"/>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медалью </w:t>
      </w:r>
      <w:r>
        <w:rPr>
          <w:rFonts w:cs="Times New Roman" w:ascii="Times New Roman" w:hAnsi="Times New Roman"/>
          <w:color w:val="000000"/>
          <w:sz w:val="26"/>
          <w:szCs w:val="26"/>
          <w:lang w:eastAsia="ru-RU"/>
        </w:rPr>
        <w:t>«За особые успехи в учении» за 5 л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10067" w:type="dxa"/>
        <w:jc w:val="left"/>
        <w:tblInd w:w="-149" w:type="dxa"/>
        <w:tblLayout w:type="fixed"/>
        <w:tblCellMar>
          <w:top w:w="72" w:type="dxa"/>
          <w:left w:w="144" w:type="dxa"/>
          <w:bottom w:w="72" w:type="dxa"/>
          <w:right w:w="144" w:type="dxa"/>
        </w:tblCellMar>
      </w:tblPr>
      <w:tblGrid>
        <w:gridCol w:w="3546"/>
        <w:gridCol w:w="1418"/>
        <w:gridCol w:w="1381"/>
        <w:gridCol w:w="1029"/>
        <w:gridCol w:w="1275"/>
        <w:gridCol w:w="1418"/>
      </w:tblGrid>
      <w:tr>
        <w:trPr>
          <w:trHeight w:val="45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2019</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202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202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2023</w:t>
            </w:r>
          </w:p>
        </w:tc>
      </w:tr>
      <w:tr>
        <w:trPr>
          <w:trHeight w:val="51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1имени 50-летия «Красноярскгэсстрой»</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r>
      <w:tr>
        <w:trPr>
          <w:trHeight w:val="25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 2</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w:t>
            </w:r>
          </w:p>
        </w:tc>
      </w:tr>
      <w:tr>
        <w:trPr>
          <w:trHeight w:val="33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Школа № 3 им. Героя России С. Медведев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4</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r>
      <w:tr>
        <w:trPr>
          <w:trHeight w:val="19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 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8</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8</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w:t>
            </w:r>
          </w:p>
        </w:tc>
      </w:tr>
      <w:tr>
        <w:trPr>
          <w:trHeight w:val="21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СОШ № 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r>
      <w:tr>
        <w:trPr>
          <w:trHeight w:val="36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Лицей № 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4</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1</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5</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МСШ</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1</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ЧСШ № 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4</w:t>
            </w:r>
          </w:p>
        </w:tc>
      </w:tr>
      <w:tr>
        <w:trPr>
          <w:trHeight w:val="29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МБОУ «Лицей «Эврик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w:t>
            </w:r>
          </w:p>
        </w:tc>
      </w:tr>
      <w:tr>
        <w:trPr>
          <w:trHeight w:val="33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textAlignment w:val="baseline"/>
              <w:rPr>
                <w:rFonts w:ascii="Times New Roman" w:hAnsi="Times New Roman" w:cs="Times New Roman"/>
                <w:color w:val="000000"/>
                <w:lang w:eastAsia="ru-RU"/>
              </w:rPr>
            </w:pPr>
            <w:r>
              <w:rPr>
                <w:rFonts w:cs="Times New Roman" w:ascii="Times New Roman" w:hAnsi="Times New Roman"/>
                <w:bCs/>
                <w:color w:val="000000"/>
                <w:kern w:val="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6 / 12,7%</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55 / 17,6%</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50 / 1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36 /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bCs/>
                <w:color w:val="000000"/>
                <w:kern w:val="2"/>
                <w:sz w:val="24"/>
                <w:szCs w:val="24"/>
                <w:lang w:eastAsia="ru-RU"/>
              </w:rPr>
              <w:t>27 / 11,1%</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cs="Times New Roman" w:ascii="Times New Roman" w:hAnsi="Times New Roman"/>
          <w:color w:val="000000"/>
          <w:sz w:val="26"/>
          <w:szCs w:val="26"/>
          <w:lang w:eastAsia="ru-RU"/>
        </w:rPr>
        <w:t>В 2023 году медаль «За особые успехи в учении»</w:t>
      </w:r>
      <w:r>
        <w:rPr>
          <w:rFonts w:eastAsia="SimSun;宋体" w:cs="Times New Roman" w:ascii="Times New Roman" w:hAnsi="Times New Roman"/>
          <w:color w:val="000000"/>
          <w:sz w:val="26"/>
          <w:szCs w:val="26"/>
        </w:rPr>
        <w:t xml:space="preserve"> получили 27 выпускников (в прошлом учебном году – 36 чел., в 2021- 50 чел.), медалью «Золотая надежа Хакасии» награждены 5 человек (в прошлом учебном году – 8 чел., в 2021- 12 чел.). Из 27 выпускников поступили в ВУЗы 26 чел., в том числе 23 чел. на бюджетное обучение,  1 ребенок-инвалид.</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eastAsia="SimSun;宋体"/>
        </w:rPr>
      </w:pPr>
      <w:r>
        <w:rPr>
          <w:rFonts w:eastAsia="Times New Roman" w:cs="Times New Roman" w:ascii="Times New Roman" w:hAnsi="Times New Roman"/>
          <w:color w:val="000000"/>
          <w:sz w:val="26"/>
          <w:szCs w:val="26"/>
        </w:rPr>
        <w:t xml:space="preserve"> </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Государственная итоговая аттестация по образовательным программам основного общего образования в 2023 год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Количество выпускников 9 классов общеобразовательных организаций города, проходивших государственную итоговую аттестацию по программам основного общего образования (далее - ГИА-9) в основной период – 674 чел. (в 2022- 643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 В форме ГВЭ сдавали экзамены 24 человек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ы ОГЭ выпускников ОО города Саяногорск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9925" w:type="dxa"/>
        <w:jc w:val="left"/>
        <w:tblInd w:w="-149" w:type="dxa"/>
        <w:tblLayout w:type="fixed"/>
        <w:tblCellMar>
          <w:top w:w="72" w:type="dxa"/>
          <w:left w:w="144" w:type="dxa"/>
          <w:bottom w:w="72" w:type="dxa"/>
          <w:right w:w="144" w:type="dxa"/>
        </w:tblCellMar>
      </w:tblPr>
      <w:tblGrid>
        <w:gridCol w:w="1987"/>
        <w:gridCol w:w="1276"/>
        <w:gridCol w:w="1276"/>
        <w:gridCol w:w="1275"/>
        <w:gridCol w:w="1418"/>
        <w:gridCol w:w="1276"/>
        <w:gridCol w:w="1417"/>
      </w:tblGrid>
      <w:tr>
        <w:trPr>
          <w:trHeight w:val="1211"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организации</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 выпускников, успешно сдавших русский язык</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 выпускников, успешно сдавших математик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оля выпускников, успешно сдавших ОГЭ</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редня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ценка</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Качество знаний (%)</w:t>
            </w:r>
          </w:p>
        </w:tc>
      </w:tr>
      <w:tr>
        <w:trPr>
          <w:trHeight w:val="8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5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4,59</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4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2,26</w:t>
            </w:r>
          </w:p>
        </w:tc>
      </w:tr>
      <w:tr>
        <w:trPr>
          <w:trHeight w:val="96"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3</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7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98,7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8,7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8,04</w:t>
            </w:r>
          </w:p>
        </w:tc>
      </w:tr>
      <w:tr>
        <w:trPr>
          <w:trHeight w:val="116"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13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textAlignment w:val="baseline"/>
              <w:rPr>
                <w:rFonts w:ascii="Times New Roman" w:hAnsi="Times New Roman" w:cs="Times New Roman"/>
                <w:color w:val="000000"/>
                <w:sz w:val="26"/>
                <w:szCs w:val="26"/>
                <w:lang w:eastAsia="ru-RU"/>
              </w:rPr>
            </w:pPr>
            <w:r>
              <w:rPr>
                <w:rFonts w:cs="Times New Roman" w:ascii="Times New Roman" w:hAnsi="Times New Roman"/>
                <w:bCs/>
                <w:color w:val="000000"/>
                <w:kern w:val="2"/>
                <w:sz w:val="26"/>
                <w:szCs w:val="26"/>
                <w:lang w:eastAsia="ru-RU"/>
              </w:rPr>
              <w:t>98,4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7,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2,60</w:t>
            </w:r>
          </w:p>
        </w:tc>
      </w:tr>
      <w:tr>
        <w:trPr>
          <w:trHeight w:val="2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Ш №6</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128</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2,03</w:t>
            </w:r>
          </w:p>
        </w:tc>
      </w:tr>
      <w:tr>
        <w:trPr>
          <w:trHeight w:val="49"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Лицей №7</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11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9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3,01</w:t>
            </w:r>
          </w:p>
        </w:tc>
      </w:tr>
      <w:tr>
        <w:trPr>
          <w:trHeight w:val="6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МСШ</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4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8,75</w:t>
            </w:r>
          </w:p>
        </w:tc>
      </w:tr>
      <w:tr>
        <w:trPr>
          <w:trHeight w:val="7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ЧСШ № 1»</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7,4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6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4,91</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Лицей</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Эврика»</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eastAsia="Verdana" w:cs="Times New Roman" w:ascii="Times New Roman" w:hAnsi="Times New Roman"/>
                <w:bCs/>
                <w:color w:val="000000"/>
                <w:kern w:val="2"/>
                <w:sz w:val="26"/>
                <w:szCs w:val="26"/>
                <w:lang w:eastAsia="ru-RU"/>
              </w:rPr>
              <w:t>3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10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4,0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70,27</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Саяногорск</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7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1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5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39</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73</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7,10</w:t>
            </w:r>
          </w:p>
        </w:tc>
      </w:tr>
      <w:tr>
        <w:trPr>
          <w:trHeight w:val="8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спублика Хакасия</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6536</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8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9,6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98,53</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3,7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58,52</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ОГЭ не сдали 4 чел.: МБОУ «Школа № 3 им. Героя России С. Медведева – 1 чел, МБОУ СОШ №5 - 3 чел. Оставлены на повторное обучение в 9 классе -4 чел, из них 1 чел в форме семейного обуч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лучили аттестаты об основном общем образовании – 670 чел. Аттестаты об основном общем образовании с отличием</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получили 37 выпускников (в 2022- 25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Таким образом, задачей 2024 года является повышение качества образования на уровнях основного общего и среднего общего образования,   развитие системы оценки качества образовательной деятельности, системы работы со средними, слабыми учащимися по развитию их интеллектуальных способнос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Система выявления и развития молодых талан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бразовательных организациях города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целью создания условий для выявления, развития и поддержки талантливой молодежи и подростков города работает муниципальная программа «Развитие образования в муниципальном образовании г. Саяногорск», подпрограмма </w:t>
      </w:r>
      <w:r>
        <w:rPr>
          <w:rFonts w:cs="Times New Roman" w:ascii="Times New Roman" w:hAnsi="Times New Roman"/>
          <w:bCs/>
          <w:iCs/>
          <w:color w:val="000000"/>
          <w:sz w:val="26"/>
          <w:szCs w:val="26"/>
          <w:lang w:eastAsia="ru-RU"/>
        </w:rPr>
        <w:t>«Обеспечение прочих направлений деятельности муниципальной системы образования в муниципальном образовании г. Саяногорск», включающая  мероприятия: поддержка талантливых и одаренных дет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На протяжении многих лет школьники, педагоги города добиваются устойчивых результатов. В 2023 году – 3-е место по Республике Хакасия по количеству призовых мест на региональном этапе всероссийской олимпиады школьников, как и в 2022году. </w:t>
        <w:tab/>
        <w:t>Победителями и призерами регионального этапа Олимпиады стали 12 старшеклассников города - 22,4%  (в 2022 - 23,5% от количества призовых мест  учащихся МО г.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щеобразовательные организации распределились по количеству победителей и призёров регионального этапа Олимпиады в 2023году следующим образом: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536"/>
        <w:gridCol w:w="1843"/>
        <w:gridCol w:w="1843"/>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част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бед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зёры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1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2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5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Ш №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ей №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СШ</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СШ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ей «Эв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7</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т призовых мест в МБОУ СОШ № 2, 6, МСШ, «Лицей «Эврик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 Команда города Саяногорска, как и в прошлом году,  показала лучшие результаты по Республике Хакасия по предметам: </w:t>
      </w:r>
      <w:r>
        <w:rPr>
          <w:rFonts w:eastAsia="Verdana" w:cs="Times New Roman" w:ascii="Times New Roman" w:hAnsi="Times New Roman"/>
          <w:color w:val="000000"/>
          <w:kern w:val="2"/>
          <w:sz w:val="26"/>
          <w:szCs w:val="26"/>
          <w:lang w:eastAsia="ru-RU"/>
        </w:rPr>
        <w:t xml:space="preserve">английский язык, </w:t>
      </w:r>
      <w:r>
        <w:rPr>
          <w:rFonts w:cs="Times New Roman" w:ascii="Times New Roman" w:hAnsi="Times New Roman"/>
          <w:color w:val="000000"/>
          <w:sz w:val="26"/>
          <w:szCs w:val="26"/>
          <w:lang w:eastAsia="ru-RU"/>
        </w:rPr>
        <w:t xml:space="preserve">технология, физическая культура, </w:t>
      </w:r>
      <w:r>
        <w:rPr>
          <w:rFonts w:eastAsia="Verdana" w:cs="Times New Roman" w:ascii="Times New Roman" w:hAnsi="Times New Roman"/>
          <w:color w:val="000000"/>
          <w:kern w:val="2"/>
          <w:sz w:val="26"/>
          <w:szCs w:val="26"/>
          <w:lang w:eastAsia="ru-RU"/>
        </w:rPr>
        <w:t>информатика, обществознание. Есть призеры по праву в Лицее №7, по литературе в СОШ №2.</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Лауреатом премии Главы Республики Хакасия – Председателя Правительства Республики Хакасия учащейся и работающей молодёжи в 2023  году в номинации «За успехи в области культуры и искусства»  стала учащаяся МБОУ «Лицей «Эврик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Награждены Премиями Главы МО г. Саяногорск  27  выпускников – медалистов школ (в 2022-36).</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о итогам 2023 года в рамках реализации проекта «Талантливые дети Саяногорска» награждены Грамотой Главы муниципального образования город Саяногорск 20 учащихся и воспитанников образовательных организаций города Саяногорск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Таким образом, в рамках реализации ФЗ  от 29.12.2012 № 273-ФЗ «Об образовании в Российской Федерации», Закона Республики Хакасия от 05.07.2013 №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творческих и спортивных состязаний, а также подготовивших их педагогических коллективов и организац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ab/>
        <w:tab/>
        <w:tab/>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Организация воспитательной деятельности</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В 2023 году Городской отдел образования, работая в целях совершенствования содержания и форм   воспитательной  деятельности в образовательных организациях,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 формирования гражданской пози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Саяногорским местным отделением ХРО ВООВ «БОЕВОЕ БРАТСТВО», ОМВД России по г. Саяногорску, учреждениями здравоохранения, отделением социальной поддержки населения, Центром занятости населения, КДН и  ЗП и т.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 Городского отдела образования по профилактике асоциальных явлений в образовательных организациях была построена на основании годового плана работы и отдельных  план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 реализации Стратегии воспитания в Российской Федерации до 2025 года в г.Саяногорске в 2021-2025 г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по профилактике  злоупотребления  и незаконного оборота наркотических веществ среди несовершеннолетних  на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по профилактике безнадзорности, правонарушений, злоупотребления психоактивными веществами и иных негативных явлений среди несовершеннолетних  на 2023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 программы по формированию законопослушного поведения на 2023-2025 г.</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pacing w:val="5"/>
          <w:sz w:val="26"/>
          <w:szCs w:val="26"/>
          <w:lang w:eastAsia="ru-RU"/>
        </w:rPr>
        <w:t xml:space="preserve">Разнообразием форм и содержания отличалась и массовая работа с обучающимися, которая осуществлялась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bCs/>
          <w:color w:val="000000"/>
          <w:spacing w:val="5"/>
          <w:sz w:val="26"/>
          <w:szCs w:val="26"/>
          <w:lang w:eastAsia="ru-RU"/>
        </w:rPr>
        <w:t xml:space="preserve">          </w:t>
      </w:r>
      <w:r>
        <w:rPr>
          <w:rFonts w:cs="Times New Roman" w:ascii="Times New Roman" w:hAnsi="Times New Roman"/>
          <w:bCs/>
          <w:color w:val="000000"/>
          <w:spacing w:val="5"/>
          <w:sz w:val="26"/>
          <w:szCs w:val="26"/>
          <w:lang w:eastAsia="ru-RU"/>
        </w:rPr>
        <w:t>Все общеобразовательные организации приняли участие в акциях и мероприятиях различного уровня.</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Cs/>
          <w:iCs/>
          <w:color w:val="000000"/>
          <w:spacing w:val="5"/>
          <w:sz w:val="26"/>
          <w:szCs w:val="26"/>
          <w:lang w:eastAsia="ru-RU"/>
        </w:rPr>
        <w:t xml:space="preserve">        </w:t>
      </w:r>
      <w:r>
        <w:rPr>
          <w:rFonts w:cs="Times New Roman" w:ascii="Times New Roman" w:hAnsi="Times New Roman"/>
          <w:bCs/>
          <w:iCs/>
          <w:color w:val="000000"/>
          <w:spacing w:val="5"/>
          <w:sz w:val="26"/>
          <w:szCs w:val="26"/>
          <w:lang w:eastAsia="ru-RU"/>
        </w:rPr>
        <w:tab/>
        <w:t>Образовательные организации города приняли активное участие в праздновании 78-летия Победы в Великой Отечественной войне, приняли участие в различных акциях, конкурсных мероприятий. Спортивная школа провела традиционную легкоатлетическую эстафету посвященную Победе в ВОВ.</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С сентября 2023 года в МБОУ СОШ №2, №3, №5, Лицее №7, МСШ, ЧСШ №1  работают советники директоров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В 2023 году действовали 10 первичных организаций  Российского  движения детей и молодежи (РДДМ), открыто первичное отделение на базе МБУ ДО ЦДТ, в различных мероприятиях были задействованы более 6 тысяч школьников (конкурсы, акции, слеты и т.д.). С июня 2023 года назначен муниципальный куратор РДДМ. Организовано и проведено 2 общегородских мероприятия для активных участников РДДМ – Первый  городской слет РДДМ, Новогодний фестиваль. Школьники, педагоги и родители активно принимали участие в региональных и всероссийских мероприятиях и конкурсах РДДМ. Более 30 детей приняли участия в мероприятиях  за пределами Республики Хакас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Городским отделом образования и образовательными организациями была   проведена необходимая организационно-подготовительная работа по оздоровлению и целенаправленной занятости школьников в период летних каникул  2023 г.</w:t>
      </w:r>
      <w:r>
        <w:rPr>
          <w:rFonts w:cs="Times New Roman" w:ascii="Times New Roman" w:hAnsi="Times New Roman"/>
          <w:b/>
          <w:color w:val="000000"/>
          <w:sz w:val="26"/>
          <w:szCs w:val="26"/>
          <w:lang w:eastAsia="ru-RU"/>
        </w:rPr>
        <w:tab/>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Летние пришкольные лагеря функционировали на базе 10 общеобразовательных организаций, охват детей составит 1 560 чел. (уровень 2019 г, больше на 497 чел, чем в прошлом году)  в возрасте с 6 до 18 лет, в период с 27 мая по 27 июн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
          <w:i/>
          <w:color w:val="000000"/>
          <w:sz w:val="10"/>
          <w:szCs w:val="10"/>
          <w:lang w:eastAsia="ru-RU"/>
        </w:rPr>
      </w:pPr>
      <w:r>
        <w:rPr>
          <w:rFonts w:cs="Times New Roman" w:ascii="Times New Roman" w:hAnsi="Times New Roman"/>
          <w:i/>
          <w:color w:val="000000"/>
          <w:sz w:val="10"/>
          <w:szCs w:val="10"/>
          <w:lang w:eastAsia="ru-RU"/>
        </w:rPr>
      </w:r>
    </w:p>
    <w:tbl>
      <w:tblPr>
        <w:tblW w:w="9781" w:type="dxa"/>
        <w:jc w:val="left"/>
        <w:tblInd w:w="-5" w:type="dxa"/>
        <w:tblLayout w:type="fixed"/>
        <w:tblCellMar>
          <w:top w:w="0" w:type="dxa"/>
          <w:left w:w="108" w:type="dxa"/>
          <w:bottom w:w="0" w:type="dxa"/>
          <w:right w:w="108" w:type="dxa"/>
        </w:tblCellMar>
      </w:tblPr>
      <w:tblGrid>
        <w:gridCol w:w="8931"/>
        <w:gridCol w:w="850"/>
      </w:tblGrid>
      <w:tr>
        <w:trPr>
          <w:trHeight w:val="7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Численность детей, находящихся в трудной жизненной ситуации, направленных в организации отдыха детей и их оздоровления,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291</w:t>
            </w:r>
          </w:p>
        </w:tc>
      </w:tr>
      <w:tr>
        <w:trPr>
          <w:trHeight w:val="6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сироты;</w:t>
              <w:br/>
              <w:t>дети, оставшие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64</w:t>
            </w:r>
          </w:p>
        </w:tc>
      </w:tr>
      <w:tr>
        <w:trPr>
          <w:trHeight w:val="3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27</w:t>
            </w:r>
          </w:p>
        </w:tc>
      </w:tr>
      <w:tr>
        <w:trPr>
          <w:trHeight w:val="3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49</w:t>
            </w:r>
          </w:p>
        </w:tc>
      </w:tr>
      <w:tr>
        <w:trPr>
          <w:trHeight w:val="38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дети, проживающие в малоимущих семь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103</w:t>
            </w:r>
          </w:p>
        </w:tc>
      </w:tr>
      <w:tr>
        <w:trPr>
          <w:trHeight w:val="5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иные категории детей из числа детей, находящих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48</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26"/>
          <w:szCs w:val="26"/>
          <w:lang w:eastAsia="ru-RU"/>
        </w:rPr>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До начала оздоровительной смены в пришкольных лагерях были  решены  вопросы, касающиеся совместных действий с отделом  социальной защиты населения, отделением Роспотребнадзора (санэпиднадзора), Отделом Государственного пожарного надзора. Решены кадровые вопросы. Для обеспечения  медицинского и информационно-методического сопровождения летнего сезона направлено официальное письмо в ГБУЗ РХ «Саяногорская межрайонная больница». Во всех учреждениях были работали медицинские работник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7 одарённых и общественно-активных  детей и подростков г. Саяногорска приняли    участие в  7 республиканских профильных сменах в загородных лагерях на территории нашей республики и Красноярского края, в том числе 12 человек, находящихся в ТЖС.</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В период с 1 июня по 31 августа  работали  8 спортивных площадок в вечернее время по графику, утвержденному общеобразовательными организациями, а так же на базе спорткомплекса «Юность» в рп Майна (МБУ ДО «Спортивная школа г.Саяногорска» совместно с МБОУ МСШ). Для организации мероприятий из местного бюджета  было выделено 340 тыс. руб.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С каждым несовершеннолетним, состоящим на профилактическом учете, и его родителями  проводилась  работа по организации летней занятости. Образовательные организации ежемесячно направляли информацию о фактической занятости подучетных школьников в ГорОО, КДН и ЗП. В рамках взаимодействия с Центром занятости населения г. Саяногорска было трудоустроено 15 подростков, которые  в  августе трудились на территориях лицея № 7 и школы № 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Каникулярный отдых был организован так же в период осенних каникул. В 10 общеобразовательных организациях отдохнуло 610 детей в течение 5 дней, из них:</w:t>
      </w:r>
    </w:p>
    <w:p>
      <w:pPr>
        <w:pStyle w:val="Normal"/>
        <w:keepNext w:val="true"/>
        <w:suppressLineNumbers/>
        <w:suppressAutoHyphens w:val="true"/>
        <w:spacing w:lineRule="auto" w:line="240" w:before="0" w:after="0"/>
        <w:ind w:left="72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191 детей из семей, находящихся в трудной жизненной ситуации;</w:t>
      </w:r>
    </w:p>
    <w:p>
      <w:pPr>
        <w:pStyle w:val="Normal"/>
        <w:keepNext w:val="true"/>
        <w:suppressLineNumbers/>
        <w:suppressAutoHyphens w:val="true"/>
        <w:spacing w:lineRule="auto" w:line="240" w:before="0" w:after="0"/>
        <w:ind w:left="72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8 – из семей мобилизованных граждан;</w:t>
      </w:r>
    </w:p>
    <w:p>
      <w:pPr>
        <w:pStyle w:val="Normal"/>
        <w:keepNext w:val="true"/>
        <w:suppressLineNumbers/>
        <w:suppressAutoHyphens w:val="true"/>
        <w:spacing w:lineRule="auto" w:line="240" w:before="0" w:after="0"/>
        <w:ind w:left="720" w:right="0" w:hanging="0"/>
        <w:contextualSpacing/>
        <w:jc w:val="both"/>
        <w:rPr/>
      </w:pPr>
      <w:r>
        <w:rPr>
          <w:rFonts w:cs="Times New Roman" w:ascii="Times New Roman" w:hAnsi="Times New Roman"/>
          <w:color w:val="000000"/>
          <w:sz w:val="26"/>
          <w:szCs w:val="26"/>
          <w:lang w:eastAsia="ru-RU"/>
        </w:rPr>
        <w:t>- 23- дети сироты, дети, оставшиеся без попечения родите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 2023 году в Детских центрах отдохнуло 27 саяногорских школьников («Смена»- 1, «Океан»- 7, «Артек»- 15, «Орленок»- 4).</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 рамках профилактических Акций «Месячник профилактики», «Неделя права и ответственности» в общеобразовательных организациях проведены классные часы по правовой тематике, разъяснению ответственности о последствиях правонарушений «Азбука прав и обязанностей», «Мы в ответе за свои поступки», «Права и обязанности лицеистов», «Хорошие и плохие поступки», «Право и возраст», «Закон и порядок: герои современного общества в борьбе с преступностью и терроризмом», «День правовой помощи детям».  Всего было проведено  627 классных часа, охвачено 7320 школьников, привлечено 25 специалистов (полиция, социальные педагоги, работники библиотеки, члены КДН и ЗП, прокуратур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Дополнительное образование дете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В воспитании, развитии и образовании  детей немаловажную роль играют организации дополнительного образования. В городе Саяногорске функционировали 3 организации дополнительного образования, подведомственные Городскому отделу образования: МБУ ДО Центр детского творчества, МБУ ДО «Спортивная школа г.Саяногорска», МАУ  ДО СДЮТ «Борус». Реализация дополнительных общеобразовательных программ так же осуществлялась во всех образовательных организациях города (детских садах и школах).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В течение  2023 года в организациях получили услугу дополнительного образования  во всех образовательных организациях  6200 (56%) детей в возрасте от 5 до 18 л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Координацию работы по реализации дополнительных общеобразовательных программ совместно с Городским отделом образования осуществлял муниципальный опорный цент (далее – МОЦ). В МОЦ регулярно работала «горячая линия» по  вопросам поиска и выбора интересующей программы дополнительного образования, правил регистрации в АИС Навигатор на дополнительные общеобразовательные программ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С целью вовлечения детей в возрасте с  5-18 лет в дополнительное образование в  ноябре - декабре проведен городской месячник дополнительного образования «Р19. Навигатор. Дети. Спектр дополнительных образовательных програм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Все показатели Соглашения с МО и Н РХ по  реализации  проекта «Успех каждого ребенка» в 2023 году исполнены. </w:t>
      </w:r>
      <w:r>
        <w:rPr>
          <w:rFonts w:cs="Times New Roman" w:ascii="Times New Roman" w:hAnsi="Times New Roman"/>
          <w:bCs/>
          <w:color w:val="000000"/>
          <w:sz w:val="26"/>
          <w:szCs w:val="26"/>
          <w:lang w:eastAsia="ru-RU"/>
        </w:rPr>
        <w:t>С  превышением необходимого значения исполнен</w:t>
      </w:r>
      <w:r>
        <w:rPr>
          <w:rFonts w:cs="Times New Roman" w:ascii="Times New Roman" w:hAnsi="Times New Roman"/>
          <w:color w:val="000000"/>
          <w:sz w:val="26"/>
          <w:szCs w:val="26"/>
          <w:lang w:eastAsia="ru-RU"/>
        </w:rPr>
        <w:t xml:space="preserve"> показатель</w:t>
      </w:r>
      <w:r>
        <w:rPr>
          <w:rFonts w:cs="Times New Roman" w:ascii="Times New Roman" w:hAnsi="Times New Roman"/>
          <w:bCs/>
          <w:color w:val="000000"/>
          <w:sz w:val="26"/>
          <w:szCs w:val="26"/>
          <w:lang w:eastAsia="ru-RU"/>
        </w:rPr>
        <w:t xml:space="preserve"> «К</w:t>
      </w:r>
      <w:r>
        <w:rPr>
          <w:rFonts w:cs="Times New Roman" w:ascii="Times New Roman" w:hAnsi="Times New Roman"/>
          <w:color w:val="000000"/>
          <w:sz w:val="26"/>
          <w:szCs w:val="26"/>
          <w:lang w:eastAsia="ru-RU"/>
        </w:rPr>
        <w:t xml:space="preserve">оличество реализуемых  дополнительных общеобразовательных программ в </w:t>
      </w:r>
      <w:r>
        <w:rPr>
          <w:rFonts w:cs="Times New Roman" w:ascii="Times New Roman" w:hAnsi="Times New Roman"/>
          <w:bCs/>
          <w:color w:val="000000"/>
          <w:sz w:val="26"/>
          <w:szCs w:val="26"/>
          <w:lang w:eastAsia="ru-RU"/>
        </w:rPr>
        <w:t xml:space="preserve">сетевой форме </w:t>
      </w:r>
      <w:r>
        <w:rPr>
          <w:rFonts w:cs="Times New Roman" w:ascii="Times New Roman" w:hAnsi="Times New Roman"/>
          <w:color w:val="000000"/>
          <w:sz w:val="26"/>
          <w:szCs w:val="26"/>
          <w:lang w:eastAsia="ru-RU"/>
        </w:rPr>
        <w:t>с использованием ресурсов образовательных организаций всех типов, в том числе  среднего профессионального и организаций высшего образования, а так же научных, организаций спорта, культуры, общественных организаций и предприятий реального сектора экономики</w:t>
      </w:r>
      <w:r>
        <w:rPr>
          <w:rFonts w:cs="Times New Roman" w:ascii="Times New Roman" w:hAnsi="Times New Roman"/>
          <w:bCs/>
          <w:color w:val="000000"/>
          <w:sz w:val="26"/>
          <w:szCs w:val="26"/>
          <w:lang w:eastAsia="ru-RU"/>
        </w:rPr>
        <w:t>» на 50%.</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Cs/>
          <w:color w:val="000000"/>
          <w:sz w:val="26"/>
          <w:szCs w:val="26"/>
          <w:lang w:val="en-US" w:eastAsia="ru-RU"/>
        </w:rPr>
      </w:pPr>
      <w:r>
        <w:rPr>
          <w:rFonts w:cs="Times New Roman" w:ascii="Times New Roman" w:hAnsi="Times New Roman"/>
          <w:iCs/>
          <w:color w:val="000000"/>
          <w:sz w:val="26"/>
          <w:szCs w:val="26"/>
          <w:lang w:val="en-US" w:eastAsia="ru-RU"/>
        </w:rPr>
      </w:r>
    </w:p>
    <w:p>
      <w:pPr>
        <w:pStyle w:val="Normal"/>
        <w:keepNext w:val="true"/>
        <w:suppressLineNumbers/>
        <w:suppressAutoHyphens w:val="true"/>
        <w:autoSpaceDE w:val="fals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абота по самоопределению и профессиональной ориентации обучающихс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истема работы по самоопределению и профессиональной ориентации обучающихся способствует созданию многопрофильной, многоуровневой, соответствующей современным потребностям муниципалитета системы содействия профессиональному самоопределению молодежи, учитывающей преемственность общего (дошкольного, начального, основного, среднего образован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еобразовательные организации проводят работу в данном направлении в рамках программ воспитания и социализации обучающихся и программ внеурочной деятельности при получении основного и среднего общего образ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нализ результатов мониторинга показал: </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Доля обучающихся охваченных психолого-педагогическим тестированием составила 55%; что на 23% больше, чем за прошлый перио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оля обучающихся, выбравших для сдачи ГИА по образовательным программам основного общего образования учебные предметы, соответствующие профилю обучения составила 59%, что на 9% меньше, чем за прошлый пери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Доля обучающихся, выбравших для сдачи ГИА по образовательным программам среднего общего образования  учебные предметы, соответствующие профилю обучения 84%, что на 2% меньше, чем за прошлый период;</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 Доля обучающихся, поступивших в ПОО и ВО по профилю обучения составила 80% что на 18% больше, чем за прошлый период;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5. Количество мероприятий, направленных на раннюю профориентацию обучающихся (кроме мероприятий проектов «Билет в будущее» и «ПроеКТОрия») составила 135 (в 2022 году – 5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Доля обучающихся, принимающих участие в мероприятиях по проведению ранней профориентации обучающихся составила 75%;</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7. Количество соглашений по вопросам взаимодействия образовательных организаций с учреждениями/предприятиями составило – 13 (в 2022 – 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Количество предприятий и организаций, на базе которых проводятся экскурсии, мастер-классы, другие мероприятия профориентационной направленности составляет 42 (в 2022 – 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Доля обучающихся 6 – 11-х классов общеобразовательных организаций, получивших рекомендации по построению индивидуального учебного плана в соответствии с выбранными профессиональными областями деятельности, по итогам участия в проекте «Билет в будущее» - 5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Количество конкурсов, других мероприятий профориентационной направленности составляет 88 (в 2022 -3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Доля обучающихся общеобразовательных организаций, участвующих в конкурсах профориентационной направленности составляет 22»,  что на 9% больше, чем за прошл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color w:val="000000"/>
          <w:sz w:val="26"/>
          <w:szCs w:val="26"/>
          <w:lang w:eastAsia="ru-RU"/>
        </w:rPr>
      </w:pPr>
      <w:r>
        <w:rPr>
          <w:rFonts w:cs="Times New Roman" w:ascii="Times New Roman" w:hAnsi="Times New Roman"/>
          <w:b/>
          <w:bCs/>
          <w:i/>
          <w:color w:val="000000"/>
          <w:sz w:val="26"/>
          <w:szCs w:val="26"/>
          <w:lang w:eastAsia="ru-RU"/>
        </w:rPr>
        <w:t>Охрана здоровья обучающих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хранение и укрепление здоровья обучающихся - приоритетное направление работы муниципальной системы образования, данный показатель является целью, условием и средством повышения качества образовательных результатов образовательных организац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отдельных образовательных организациях проводились мероприятия по улучшению материально-технической базы, выполнялся косметический и частично капитальный ремонт был произведен:</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системы отопления в МБДОУ детском саду № 3 «Фонарик», МБДОУ детском саду № 10 «Щелкунчик», МБДОУ детском саду №29 «У Лукоморья», МБДОУ детском саду «Малыш», МБОУ Лицей № 7, МБОУ «</w:t>
      </w:r>
      <w:r>
        <w:rPr>
          <w:rFonts w:cs="Times New Roman" w:ascii="Times New Roman" w:hAnsi="Times New Roman"/>
          <w:bCs/>
          <w:color w:val="000000"/>
          <w:sz w:val="26"/>
          <w:szCs w:val="26"/>
          <w:lang w:eastAsia="ru-RU"/>
        </w:rPr>
        <w:t>Школа – интернат № 8»</w:t>
      </w:r>
      <w:r>
        <w:rPr>
          <w:rFonts w:cs="Times New Roman" w:ascii="Times New Roman" w:hAnsi="Times New Roman"/>
          <w:color w:val="000000"/>
          <w:sz w:val="26"/>
          <w:szCs w:val="26"/>
          <w:lang w:eastAsia="ru-RU"/>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мена дверей в МБДОУ детском саду № 3 «Фонарик», МБДОУ детском саду №16 «Дюймовочка», МБДОУ детском саду № 22 «Почемуч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мена окон в МБДОУ детском саду № 3 «Фонарик», МБДОУ детском саду №21  «Аленький цветочек», МБДОУ детском саду № 28 «Жемчужинка», МБОУ СОШ № 1 им. 50-летия «Красноярскгэсстрой», МБОУ СОШ № 2, МБУ ДО «Спортивная школа г.Саяногорска», МАУ ДО СДЮТ «Борус», МБОУ Лицей № 7, МБОУ «Школа № 3 им. Героя России С. Медведева»,  МБОУ СОШ № 5, МБОУ СОШ№ 6, МБОУ Лицей № 7, МБОУ МСШ, МБОУ «</w:t>
      </w:r>
      <w:r>
        <w:rPr>
          <w:rFonts w:cs="Times New Roman" w:ascii="Times New Roman" w:hAnsi="Times New Roman"/>
          <w:bCs/>
          <w:color w:val="000000"/>
          <w:sz w:val="26"/>
          <w:szCs w:val="26"/>
          <w:lang w:eastAsia="ru-RU"/>
        </w:rPr>
        <w:t>Школа – интернат № 8»</w:t>
      </w:r>
      <w:r>
        <w:rPr>
          <w:rFonts w:cs="Times New Roman" w:ascii="Times New Roman" w:hAnsi="Times New Roman"/>
          <w:color w:val="000000"/>
          <w:sz w:val="26"/>
          <w:szCs w:val="26"/>
          <w:lang w:eastAsia="ru-RU"/>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кровли в МБДОУ детском саду № 15 «Снегирек», МБДОУ детском саду №16 «Дюймовочка», МБОУ «Лицей «Эвр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туалетов в МБОУ СОШ № 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канализации в МБДОУ детском саду № 3 «Фонари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едена замена асфальта на территории в МБДОУ детский сад №16 «Дюймовочка», МБОУ СОШ№ 5 и МБОУ СОШ№ 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емонт пола в МБОУ СОШ № 1 им. 50-летия «Красноярскгэсстрой».</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Нарушена целостность стеклополотен, окна частично  находятся в аварийном состоянии во многих образовательных организациях. В МБОУ СОШ № 1 имени 50-летия «Красноярскгэсстрой» г .Саяногорска, МБОУ «Школа № 3 им. Героя России С. Медведева», МБОУ СОШ № 5, МБОУ МСШ, МБОУ СОШ № 2,  МБОУ СОШ№ 6, МБОУ Лицей№7, МБОУ МСШ, МБОУ «</w:t>
      </w:r>
      <w:r>
        <w:rPr>
          <w:rFonts w:cs="Times New Roman" w:ascii="Times New Roman" w:hAnsi="Times New Roman"/>
          <w:bCs/>
          <w:color w:val="000000"/>
          <w:sz w:val="26"/>
          <w:szCs w:val="26"/>
          <w:lang w:eastAsia="ru-RU"/>
        </w:rPr>
        <w:t>Школа – интернат № 8»,</w:t>
      </w:r>
      <w:r>
        <w:rPr>
          <w:rFonts w:cs="Times New Roman" w:ascii="Times New Roman" w:hAnsi="Times New Roman"/>
          <w:color w:val="000000"/>
          <w:sz w:val="26"/>
          <w:szCs w:val="26"/>
          <w:lang w:eastAsia="ru-RU"/>
        </w:rPr>
        <w:t xml:space="preserve"> МБДОУ детском саду № 3 «Фонарик», МБДОУ детском саду №21  «Аленький цветочек», МБДОУ детском саду №29 «У Лукоморья», была произведена частичная замена око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бщеобразовательных организациях г. Саяногорска с 1 сентября 2023 года охват горячим питанием школьников 1-4 классов осуществляется на основании Указа Президента Российской Федерации о предоставлении бесплатного школьного питания и составляет 10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еличился удельный вес детей 5-11 классов охваченных горячим питанием с  82% до 85%.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i/>
          <w:color w:val="000000"/>
          <w:sz w:val="26"/>
          <w:szCs w:val="26"/>
          <w:lang w:eastAsia="ru-RU"/>
        </w:rPr>
        <w:t>Обеспечение безопасности обучающих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дним из направлений работы, которую проводят образовательные организации, является обеспечение безопасности (дорожная, пожарная, антитеррористическа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3 году на дорогах муниципального образования город Саяногорск зарегистрировано 8 дорожно-транспортных происшествий (далее - ДТП) с участием детей в возрасте до 16 лет </w:t>
      </w:r>
      <w:r>
        <w:rPr>
          <w:rFonts w:cs="Times New Roman" w:ascii="Times New Roman" w:hAnsi="Times New Roman"/>
          <w:color w:val="000000"/>
          <w:spacing w:val="-20"/>
          <w:sz w:val="26"/>
          <w:szCs w:val="26"/>
          <w:lang w:eastAsia="ru-RU"/>
        </w:rPr>
        <w:t>(АППГ</w:t>
      </w:r>
      <w:r>
        <w:rPr>
          <w:rFonts w:cs="Times New Roman" w:ascii="Times New Roman" w:hAnsi="Times New Roman"/>
          <w:color w:val="000000"/>
          <w:sz w:val="26"/>
          <w:szCs w:val="26"/>
          <w:lang w:eastAsia="ru-RU"/>
        </w:rPr>
        <w:t xml:space="preserve"> - 6, + 33,33 %), в которых травмы различной степени тяжести получили 8 несовершеннолетних, погибших н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течение 2023 года работа по профилактике детского дорожно-транспортного травматизма (далее – ДДТТ) проводилась, согласно совместному плану работы городского отдела образования и Госавтоинспекции. Несмотря на принимаемые меры и снижения количества ДТП, произошедших на территории муниципального образования город Саяногорск, возросло количество пострадавших в ДТП несовершеннолетних участников дорожного движения, а также участились случаи управления транспортными средствами школьникам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облюдение требований пожарной безопасности образовательных организаций включает наличие систем пожарной сигнализации, систем оповещения, вывода сигнала о возгорании  на пожарную часть. На данный момент во всех организациях системы пожарной сигнализации и системы оповещения имеются, но в МБОУ «Лицей «Эврика» и зале бокса МБУ ДО СШ п. Черемушки устанавливались они более 10 лет назад, т.е. завершился период их технической безопасности. Для  выполнения требований пожарной безопасности образовательных организаций требуется значительное вложение финансовых средств, которые предусматриваются целевой программой. Так, в 2023 году выполнен  монтаж пожарной сигнализации:  МБДОУ детский сад  №10 «Щелкунчик», МБДОУ детский сад №15 «Снегирек», МБДОУ детский сад №16 «Дюймовочка», МБДОУ детский сад № 22 «Почемучка», МБДОУ –  детский сад № 27 «Сказка», МБДОУ детский сад №29 «У Лукоморья», МБДОУ детский сад «Малыш», МБОУ «Школа № 3 им. Героя России С. Медведева», МБОУ «</w:t>
      </w:r>
      <w:r>
        <w:rPr>
          <w:rFonts w:cs="Times New Roman" w:ascii="Times New Roman" w:hAnsi="Times New Roman"/>
          <w:bCs/>
          <w:color w:val="000000"/>
          <w:sz w:val="26"/>
          <w:szCs w:val="26"/>
          <w:lang w:eastAsia="ru-RU"/>
        </w:rPr>
        <w:t xml:space="preserve">Школа – интернат № 8», </w:t>
      </w:r>
      <w:r>
        <w:rPr>
          <w:rFonts w:cs="Times New Roman" w:ascii="Times New Roman" w:hAnsi="Times New Roman"/>
          <w:color w:val="000000"/>
          <w:sz w:val="26"/>
          <w:szCs w:val="26"/>
          <w:lang w:eastAsia="ru-RU"/>
        </w:rPr>
        <w:t>МБУ ДО Центр детского творч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вод на пульт пожарной охраны выполнен всеми образовательными организациями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се образовательные организации приняли участие во всероссийских антитеррористических учениях по отработке комплексного сценария «Действия работников образовательных организаций и сотрудников охраны при вооруженном нападении на объект (территорию) образовательной организации и обнаружении после нейтрализации нарушителя (группы нарушителей) размещенного в здании или на территории образовательной организации взрывного устройства», применив знания на основе Алгоритмов действий персонала образовательной организации, работников частных охранных организаций и обучающихся при совершении (угрозе совершения) преступления в формах вооруженного нападения, размещения взрывного устройства, захвата заложников, срабатывания на территории образовательной организации взрывного устройства, в том числе доставленного беспилотным летательным аппаратом, нападения с использованием горючих жидкостей, а также информационного взаимодействия образовательных организаций с территориальными органами МВД России, Росгвардии и ФСБ Росси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241"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Защита прав несовершеннолетних отделом опеки и попечительства (ООиП)</w:t>
      </w:r>
    </w:p>
    <w:p>
      <w:pPr>
        <w:pStyle w:val="Normal"/>
        <w:keepNext w:val="true"/>
        <w:suppressLineNumbers/>
        <w:suppressAutoHyphens w:val="true"/>
        <w:spacing w:lineRule="auto" w:line="240" w:before="0" w:after="0"/>
        <w:ind w:right="-241"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Специалисты отдела опеки и попечительства в своей деятельности руководствуются </w:t>
      </w:r>
      <w:hyperlink r:id="rId8">
        <w:r>
          <w:rPr>
            <w:rStyle w:val="InternetLink"/>
            <w:rFonts w:cs="Times New Roman" w:ascii="Times New Roman" w:hAnsi="Times New Roman"/>
            <w:color w:val="000000"/>
            <w:sz w:val="26"/>
            <w:szCs w:val="26"/>
            <w:lang w:eastAsia="ru-RU"/>
          </w:rPr>
          <w:t>Конституцией</w:t>
        </w:r>
      </w:hyperlink>
      <w:r>
        <w:rPr>
          <w:rFonts w:cs="Times New Roman" w:ascii="Times New Roman" w:hAnsi="Times New Roman"/>
          <w:color w:val="000000"/>
          <w:sz w:val="26"/>
          <w:szCs w:val="26"/>
          <w:lang w:eastAsia="ru-RU"/>
        </w:rPr>
        <w:t xml:space="preserve"> Российской Федерации, Семейным </w:t>
      </w:r>
      <w:hyperlink r:id="rId9">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color w:val="000000"/>
          <w:sz w:val="26"/>
          <w:szCs w:val="26"/>
          <w:lang w:eastAsia="ru-RU"/>
        </w:rPr>
        <w:t xml:space="preserve"> Российской Федерации, Гражданским </w:t>
      </w:r>
      <w:hyperlink r:id="rId10">
        <w:r>
          <w:rPr>
            <w:rStyle w:val="InternetLink"/>
            <w:rFonts w:cs="Times New Roman" w:ascii="Times New Roman" w:hAnsi="Times New Roman"/>
            <w:color w:val="000000"/>
            <w:sz w:val="26"/>
            <w:szCs w:val="26"/>
            <w:lang w:eastAsia="ru-RU"/>
          </w:rPr>
          <w:t>кодексом</w:t>
        </w:r>
      </w:hyperlink>
      <w:r>
        <w:rPr>
          <w:rFonts w:cs="Times New Roman" w:ascii="Times New Roman" w:hAnsi="Times New Roman"/>
          <w:color w:val="000000"/>
          <w:sz w:val="26"/>
          <w:szCs w:val="26"/>
          <w:lang w:eastAsia="ru-RU"/>
        </w:rPr>
        <w:t xml:space="preserve"> Российской Федерации, Федеральным </w:t>
      </w:r>
      <w:hyperlink r:id="rId11">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24.04.2008 № 48-ФЗ «Об опеке и попечительстве», Федеральным </w:t>
      </w:r>
      <w:hyperlink r:id="rId12">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24.07.1998 № 124-ФЗ «Об основных гарантиях прав ребенка в Российской Федерации» (с последующими изменениями), </w:t>
      </w:r>
      <w:hyperlink r:id="rId13">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Республики Хакасия от 25.12.2009 № 148-ЗРХ «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с последующими изменениями), иными нормативными правовыми актами Российской Федерации, Республики Хакасия, постановлением Администрации муниципального образования город Саяногорск от 13.12.2019 №926 «Об исполнении государственных полномочий по опеке и попечительству в отношении несовершеннолетних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1. Одной из основных оценок деятельности отдела опеки и попечительства является сокращение численности неустроенных в замещающие семьи детей-сирот, детей, оставшихся без попечения,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ая численность детей-сирот, детей, оставшихся без попечения родителей на территории муниципального образования город Саяногорск 206. В замещающих семьях воспитывается 172 ребенка, - 83,49 %, в ГБУ РХ «Детский дом «Ласточка» 34 детей – 16,5 %. </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b/>
          <w:color w:val="000000"/>
          <w:sz w:val="26"/>
          <w:szCs w:val="26"/>
          <w:lang w:eastAsia="ru-RU"/>
        </w:rPr>
        <w:tab/>
      </w:r>
      <w:r>
        <w:rPr>
          <w:rFonts w:cs="Times New Roman" w:ascii="Times New Roman" w:hAnsi="Times New Roman"/>
          <w:color w:val="000000"/>
          <w:sz w:val="26"/>
          <w:szCs w:val="26"/>
          <w:lang w:eastAsia="ru-RU"/>
        </w:rPr>
        <w:t>2. Выявление и устройство детей, оставшихся без попечения родителей.</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 Основной задачей ООиП, которая определена  Федеральным законом от 24.04.2008  ФЗ-№ 48  «Об  опеки и попечительстве» является выявление и устройство детей-сирот,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За последних три года: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21 г. – 17 выявлено,  устроено на семейные формы – 13, под надзор в организацию – 4, что составляет 100%. Из них сирот – 5, что составляет 29,4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22 г. – 22 выявлено, устроено на семейные формы – 22, что составляет 100%. Из них сирот – 3, что составляет 13,63%.</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023 г. – 21 выявлено, устроено на семейные формы – 18, под надзор в организацию – 3, что составляет 100%. Из них сирот – 8, что составляет 38,09 %.</w:t>
      </w:r>
    </w:p>
    <w:p>
      <w:pPr>
        <w:pStyle w:val="Normal"/>
        <w:keepNext w:val="true"/>
        <w:suppressLineNumbers/>
        <w:suppressAutoHyphens w:val="true"/>
        <w:spacing w:lineRule="auto" w:line="240" w:before="0" w:after="0"/>
        <w:ind w:right="-1"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В 2023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color w:val="000000"/>
          <w:sz w:val="26"/>
          <w:szCs w:val="26"/>
          <w:lang w:eastAsia="ru-RU"/>
        </w:rPr>
        <w:t xml:space="preserve">  </w:t>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муниципальном образовании город Саяногорск численность детей-сирот, детей, оставшихся без попечения родителей, увеличилась на 1,98 % (2021 – 174 ребенка (сирот – 43), 2022 – 202 ребенка (сирот – 43), 2023 – 206 детей (сирот – 4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еализация инновационной и экспериментальной деятельности в образовательных организац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color w:val="000000"/>
          <w:sz w:val="26"/>
          <w:szCs w:val="26"/>
          <w:u w:val="single"/>
          <w:lang w:eastAsia="ru-RU"/>
        </w:rPr>
      </w:pPr>
      <w:r>
        <w:rPr>
          <w:rFonts w:cs="Times New Roman" w:ascii="Times New Roman" w:hAnsi="Times New Roman"/>
          <w:i/>
          <w:color w:val="000000"/>
          <w:sz w:val="26"/>
          <w:szCs w:val="26"/>
          <w:u w:val="single"/>
          <w:lang w:eastAsia="ru-RU"/>
        </w:rPr>
        <w:t>Общеобразовательные организации</w:t>
      </w:r>
    </w:p>
    <w:p>
      <w:pPr>
        <w:pStyle w:val="Normal"/>
        <w:keepNext w:val="true"/>
        <w:suppressLineNumbers/>
        <w:tabs>
          <w:tab w:val="left" w:pos="284" w:leader="none"/>
          <w:tab w:val="left" w:pos="709"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ab/>
        <w:t>Региональный уровень – 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основании приказа МОиН РХ от 05.06.2023г № 100-647 «О переходе на реализацию обновленных ФГОС в муниципальных бюджетных общеобразовательных организациях Республики Хакасия в 2023/2024 учебном году» утвержден список ОО РХ, которые осуществляют переход на обучение по обновленным ФГОС НОО, ФГОС ООО с 01.09.2023г в опережающем режиме во 3-4-х классах, 7-9-х классах. МО г. Саяногорск представляют  МБОУ СОШ № 2, МБОУ СОШ № 6, МБОУ Лицей № 7, МБОУ «ЧСШ № 1», МСШ.</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Таким образом, 5</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МБОУ  в 2023-2024 учебном году осуществляют переход на обучение по обновленным ФГОС НОО, ФГОС ООО в опережающем режиме на  региональном уровн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рганизации</w:t>
      </w:r>
      <w:r>
        <w:rPr>
          <w:rFonts w:cs="Times New Roman" w:ascii="Times New Roman" w:hAnsi="Times New Roman"/>
          <w:i/>
          <w:color w:val="000000"/>
          <w:sz w:val="26"/>
          <w:szCs w:val="26"/>
          <w:u w:val="single"/>
          <w:lang w:val="en-US"/>
        </w:rPr>
        <w:t xml:space="preserve"> дополнительн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нновационное пространство муниципальной системы образования на уровне образовательных организаций дополнительно образования составляет МБУДО Центр детского творчества. МБУ ДО ЦДТ является экспериментальной площадкой Федерального института развития образования Российской академии народного хозяйства и государственной службы при Президенте Российской Федерации на 2019-2023 годы по теме «Развитие социальной инклюзии в сфере дополнительного и неформального образования».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Кадровое обеспеч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начало 2023-2024 учебного года </w:t>
      </w:r>
      <w:r>
        <w:rPr>
          <w:rFonts w:cs="Times New Roman" w:ascii="Times New Roman" w:hAnsi="Times New Roman"/>
          <w:bCs/>
          <w:color w:val="000000"/>
          <w:sz w:val="26"/>
          <w:szCs w:val="26"/>
          <w:lang w:eastAsia="ru-RU"/>
        </w:rPr>
        <w:t>численность  педагогических работников составляет всего 894 чел. (в 2022г – 901 чел.): в школах – 501 чел. (2022- 489 чел.), в детских садах- 329 чел. (2022- 359 чел.), в учреждениях дополнительного образования – 64 чел. (2023- 53 чел.).</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образовательных организациях МО г.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w:t>
      </w:r>
      <w:r>
        <w:rPr>
          <w:rFonts w:cs="Times New Roman" w:ascii="Times New Roman" w:hAnsi="Times New Roman"/>
          <w:color w:val="000000"/>
          <w:sz w:val="26"/>
          <w:szCs w:val="26"/>
          <w:shd w:fill="FFFFFF" w:val="clear"/>
          <w:lang w:eastAsia="ru-RU"/>
        </w:rPr>
        <w:t>педагогов, работающих с высшим профессиональным образованием составляет 74% (657 чел.) (в 2022г. - 75% (</w:t>
      </w:r>
      <w:r>
        <w:rPr>
          <w:rFonts w:cs="Times New Roman" w:ascii="Times New Roman" w:hAnsi="Times New Roman"/>
          <w:iCs/>
          <w:color w:val="000000"/>
          <w:sz w:val="26"/>
          <w:szCs w:val="26"/>
          <w:lang w:eastAsia="ru-RU"/>
        </w:rPr>
        <w:t>673</w:t>
      </w:r>
      <w:r>
        <w:rPr>
          <w:rFonts w:cs="Times New Roman" w:ascii="Times New Roman" w:hAnsi="Times New Roman"/>
          <w:color w:val="000000"/>
          <w:sz w:val="26"/>
          <w:szCs w:val="26"/>
          <w:shd w:fill="FFFFFF" w:val="clear"/>
          <w:lang w:eastAsia="ru-RU"/>
        </w:rPr>
        <w:t xml:space="preserve"> чел.) и средним специальным профессиональным образованием составляет 26% (233 чел.) (в 2022г.- 25% (226 чел.)</w:t>
      </w:r>
      <w:r>
        <w:rPr>
          <w:rFonts w:cs="Times New Roman" w:ascii="Times New Roman" w:hAnsi="Times New Roman"/>
          <w:color w:val="000000"/>
          <w:sz w:val="26"/>
          <w:szCs w:val="26"/>
          <w:lang w:eastAsia="ru-RU"/>
        </w:rPr>
        <w:t xml:space="preserve"> от общего   количества педагогических работников, без профессионального образования – 4 человека – 0,4%.   По сравнению с прошлым годом показатели об образовании педагогических работников остаются на прежнем уровн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данным мониторинга квалификационных категорий, наибольшую долю составляют педагогические работники с первой категорией 45% (в 2022г. - 47%), с высшей квалификационной категорией работают 22 % (в 2022г. – 22%), 14% педагогов аттестованы на соответствие занимаемой должности,  остальные педагоги (19%) не подлежат аттестации по обоснованным причин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озрастному составу преобладает возрастная группа педагогических работников от 36-55 лет, что составляет 53% (473чел.) (в 2022г. – 53 % (483чел.). Педагоги до 35 лет –22% (200 чел.) (в 2022г.- 21% (191 чел.). Старше 55 лет – 25% (221 чел.)  (в 2022г. - 25% (227 чел.). Самый низкий показатель занимают педагоги, имеющие статус «молодой специалист» - 6% (в 2022г- 6%),   по сравнению с прошлым годом показатель остаё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огласно мониторингу, в образовательных учреждениях г.Саяногорск преобладают педагогические работники со стажем работы более 20 лет –  49% (434 чел.) (в 2022г. -50% (442 чел.). Педагоги, чей стаж работы 11-20 лет – 21% (192 чел.) (в 2022г. - 21% (190 чел.), со стажем работы 6-10 лет – 13% (118 чел.) (в 2022г.- 12% (112 чел.) педагогические работники со стажем работы 0-5 лет составляют 17% (150чел.) (в 2022г. - 17% (157 чел.) сравнительные показатели по стажу работы остаю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23 году (на начало учебного года) в образовательные учреждения города принято 23 молодых специалиста и продолжают работать 22 педагога. По сравнению с прошлым учебным годом показатель по приему молодых специалистов уменьшились.</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Задачей 2024 года остается  целенаправленная работа по привлечению молодых специалистов и обновлению кадрового состава педагогического сообщества муниципальных образовательных организаций различными методами, в том числе увеличением числа направления выпускников школ на обучение по педагогическим специальностям по целевой контрактной подготовке, открытием педагогических классов на уровне среднего общего образования и др.</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еализация мероприятий в рамках года педагога и наставника, развитие института наставничества,  сопровождение молодых специалис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ритетной задачей государственной политики в сфере образования является формирование модели перспективного и эффективного образования путем непрерывного инновационного развития, где в качестве важнейшего фактора выступает развитие кадрового потенциала, которое обеспечивается, в том числе, путем пополнения образовательных учреждений новым поколением педагог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авное и комфортное вхождение в профессию и закрепление в ней, сокращение сроков выхода на продуктивный уровень педагогической работы, обеспечение стабильности и непрерывности профессионально-личностного развития молодых кадров возможно при реализации системного подхода к сопровождению молодых педагогов. Особое внимание в 2023 году обращено на развитие института наставничества в соответствии с Указом Президента Российской Федерации от 27 июня 2022г. № 401, которым 2023 год объявлен Годом педагога и наставник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Во исполнение комплексного плана мероприятий по реализации методического сопровождения молодых педагогов до 35 лет, развитию института наставничества в муниципальной системе образования на 2023 г., утвержденного распоряжением ГорОО г. Саяногорска от 23.11.2022 № 671 «Об организации методического сопровождения молодых педагогов, развитии института наставничества» проведены следующие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марте 2023г. рамках муниципальных педагогических чтений «Развитие современного образования от теории к практике» организована работа очной секции «Мастер-класс от наставника». 22 муниципальных педагога-наставника (ДОО - 13, ОО - 6 , УДО – 3) на базе образовательных организаций представили 20 мастер-классов для молодых педагогов. Тематика мастер-классов включала в себя различные аспекты организации образовательной деятельности в дошкольных образовательных организациях, демонстрацию использования современных технологий в образовательном пространстве школы и детского сада, методик выявления и развития одаренности, системы подготовки обучающихся к конкурсным мероприятиям.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апреле 2023г. в рамках сетевого взаимодействия муниципальные педагоги-наставники образовательных организаций (МБДОУ д/с № 22 «Почемучка», МБОУ Лицей № 7, МБОУ СОШ № 1 им. 50-летия «Красноярскгэсстрой») приняли участие в семинаре-практикуме для молодых педагогов и наставников «Педагогический дуэт». Мероприятие организовано на базе ГАПОУ РХ СПТ в рамках деловой программы регионального этапа профессионального мастерства «Профессионалы – 202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10.04.2023г. по 14.04.2023г. организована муниципальная методическая неделя для молодых педагогов и педагогов – наставников. В рамках методической недели проведено 45 открытых урока и  4 занятия внеурочной деятельности: 14 уроков 1- м классе, 5 уроков во 2-м классе, 6 уроков в 3-м классе,  4 урока  в 4 классе, 2 урока в 5-м классе, 3 урока в -6-х классах, 1 урок в 7-хклассах., 2 урока в 8-х классах, 6 уроков в 9-х классах, 3 урока в 10-х классах, 1 урок в 11-класса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олодые педагоги дали 20 открытых уроков, педагоги – наставники 11 открытых уроков и 2 занятия внеурочной деятельности. Совместно молодыми педагогами и педагогами – наставниками проведены 12 открытых уроков и 2 занятия внеурочной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муниципальной методической недели молодых педагогов и педагогов – наставников учителями проведены 25 уроков и внеурочных мероприятий для педагогов города; 24 урока и занятия внеурочной деятельности проведены внутри своего МБО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крытые уроки и мастер классы посетили 322 педагога, из них  102 молодых специалиста, из них 73 педагога, работающие в МБОУ менее 2-х лет.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мае 2023г. в целях повышения качества сопровождения и поддержки профессионального развития молодых педагогов г. Саяногорска, определения актуальных и востребованных направлений методического сопровождения проведен опрос педагогических работников образовательных организаций в возрасте до 35 лет включительно на предмет удовлетворенности организацией методического сопровождения. Опрос организован в формате онлайн анкетирования с использованием сервиса </w:t>
      </w:r>
      <w:r>
        <w:rPr>
          <w:rFonts w:cs="Times New Roman" w:ascii="Times New Roman" w:hAnsi="Times New Roman"/>
          <w:color w:val="000000"/>
          <w:sz w:val="26"/>
          <w:szCs w:val="26"/>
          <w:lang w:val="en-US" w:eastAsia="ru-RU"/>
        </w:rPr>
        <w:t>Google</w:t>
      </w:r>
      <w:r>
        <w:rPr>
          <w:rFonts w:cs="Times New Roman" w:ascii="Times New Roman" w:hAnsi="Times New Roman"/>
          <w:color w:val="000000"/>
          <w:sz w:val="26"/>
          <w:szCs w:val="26"/>
          <w:lang w:eastAsia="ru-RU"/>
        </w:rPr>
        <w:t xml:space="preserve"> Формы в период с 22 по 31 мая 2023 г. Всего в опросе приняли участие 114 педагогов в возрасте до 35 лет (ДОО – 47; ОО – 64; УДО – 3)  из 24 образовательных организаций (ДОО – 13, ОО – 10, УДО – 1). Итоги онлайн-анкетирования обобщены и проанализирован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августовского совещания руководящих и педагогических работников МО г. Саяногорск «Профессиональный потенциал педагога как функциональный компонент образования» организована работа 3 секций по теме «Наставничество – тренд современного образования: от идеи к результату». Всего было представлено 22 доклада (ДОО – 8, НОО – 8, ООО/СОО – 6), в рамках которых представлен успешный опыт реализации стратегий, инструментов и механизмов организации сопровождения молодых педагогов в образовательных организациях, важная роль наставников в развитии педагогического потенциала образовательных организаций, опыт реализации инновационных моделей и технологий наставнич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октябре 2023г. состоялся педагогический марафон для педагогов ДОО «Конспект занятия: от А до Я». Мероприятие прошло в очно-заочной форме и носило обучающий характер, организовано с целью повышения качества организации образовательной деятельности в ДОО через совершенствование навыков разработки конспектов занят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ябре 2023г. завершен муниципальный конкурс успешных образовательных практик молодых педагогов и наставников «Педагогический дуэт», организованный в целях создания благоприятных условий для профессионального развития, личностного становления и творческой самореализации молодых педагогов и наставников, и приурочен к проведению в 2023 году в России Года педагога и наставн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курс состоялся в трех номинациях: «Лучшая методическая разработка учебного занятия», «Лучшая методическая разработка воспитательного мероприятия», «Лучшая методическая разработка родительского собрания», в рамках которых было представлена 41 конкурсная работа из 11 дошкольных образовательных организаций, 7 общеобразовательных организаций и 1 учреждения дополнительного образования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решению жюри победителями (1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минации «Лучшая методическая разработка учебного занятия»</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признаны наставнические пары: Ю.Ю. Афонина и С.С.Таранда, воспитатели МБДОУ д/с № 16 «Дюймовочка»; П.А. Комарова и О.И. Минеева, учителя начальных классов МБОУ МСШ; В.В. Казакова и И.В. Казак, учителя математики МБОУ СОШ № 2.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оминации «Лучшая методическая разработка воспитательного мероприятия» -</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В.А. Калинкина и Е.П. Цветкова, воспитатели МБДОУ д/с № 10 «Щелкунчик»; В.А. Иванова, Е.О. Ястребова, педагоги дополнительного образования и О.Н. Попова, старший методист МБ УДО Центр детского творчеств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номинации «Лучшая методическая разработка родительского собрания» - О.С. Русинова и Т.И. Шахрай, воспитатели МБДОУ д/с № 28 «Жемчужинка»; А.Е. Царенко и С.Г. Савилова, учителя начальных классов МБОУ Лицей №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м конкурса стали 30 призовых мест, из которых 7 – 1 место; 9 – 2 место; 14 – 3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мплексный план мероприятий по методическому сопровождению молодых педагогов до 35 лет, развитию института наставничества в муниципальной системе образования г. Саяногорск на 2023г. выполнен в полном объем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еализация Национального проекта «Образование», региональных проекто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Участие в конкурсе на получение денежного поощрения лучшими учителями в рамках реализации ПНП «Образование». Участие в конкурсе на соискание премии Правительства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реализации приоритетного национального проекта «Образование»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апреле 2023 года для участия в конкурсе на получение денежного поощрения лучшими учителями выдвинуты 2 претендента педагогическими  коллективами МБОУ «Школа № 3 имени Героя России С. Медведева» и МБОУ МСШ.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конкурсную комиссию материалы предоставили Оленева Валентина Александровна, учитель биологии МБОУ «Школа № 3 имени Героя России С.Медведева»; Порхун Нина Александровна, учитель физической культуры МБОУ МСШ (согласно информационному письму МОиН РХ от 19.04.2023г. № 100-3967-АБ «О конкурсе на присуждение премий лучшим учителям за достижения в педагогической деятельности»). Победитель конкурса на получение денежного поощрения лучшими учителями - Порхун Нина Александровна, учитель физической культуры МБОУ МСШ.</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нные об участии педагогов в Конкурсах представлены в таблице по го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781" w:type="dxa"/>
        <w:jc w:val="left"/>
        <w:tblInd w:w="-5" w:type="dxa"/>
        <w:tblLayout w:type="fixed"/>
        <w:tblCellMar>
          <w:top w:w="0" w:type="dxa"/>
          <w:left w:w="108" w:type="dxa"/>
          <w:bottom w:w="0" w:type="dxa"/>
          <w:right w:w="108" w:type="dxa"/>
        </w:tblCellMar>
      </w:tblPr>
      <w:tblGrid>
        <w:gridCol w:w="851"/>
        <w:gridCol w:w="2551"/>
        <w:gridCol w:w="1843"/>
        <w:gridCol w:w="2126"/>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нкурсные мероприятия</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napToGrid w:val="fals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нкурсный отбор на соискание премии Правительства Р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Конкурс на получение денежного поощрения лучшими учителями в рамках ПНП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napToGrid w:val="false"/>
              <w:spacing w:lineRule="auto" w:line="240" w:before="0" w:after="0"/>
              <w:ind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0" w:leader="none"/>
              </w:tab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keepNext w:val="true"/>
        <w:suppressLineNumbers/>
        <w:tabs>
          <w:tab w:val="clear" w:pos="709"/>
          <w:tab w:val="left" w:pos="0"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r>
    </w:p>
    <w:p>
      <w:pPr>
        <w:pStyle w:val="Normal"/>
        <w:keepNext w:val="true"/>
        <w:suppressLineNumbers/>
        <w:tabs>
          <w:tab w:val="clear" w:pos="709"/>
          <w:tab w:val="left" w:pos="0"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Следует отметить, что квота в конкурсе на получение денежного поощрения лучшими учителями в 2023 году – 6 чел. (2022 год – 2 чел., 2021 год – 5 чел.). Квота в конкурсном отборе на соискание премии Правительства РХ в 2023 году - 16 чел. (2022 год – 11 чел., 2021 год – 9 чел., 2020 год – 13 чел., 2019 год – 16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Финансовое обеспечение  в сфере образования муниципального образования город Саяногорск</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ажным направлением работы Городского отдела образования г. Саяногорска, всех образовательных организаций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Ф. </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suppressLineNumbers/>
        <w:suppressAutoHyphens w:val="true"/>
        <w:spacing w:lineRule="auto" w:line="240" w:before="0" w:after="0"/>
        <w:contextualSpacing/>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Достижение показателей </w:t>
      </w:r>
    </w:p>
    <w:p>
      <w:pPr>
        <w:pStyle w:val="Normal"/>
        <w:keepNext w:val="true"/>
        <w:suppressLineNumbers/>
        <w:suppressAutoHyphens w:val="true"/>
        <w:spacing w:lineRule="auto" w:line="240" w:before="0" w:after="0"/>
        <w:contextualSpacing/>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10031" w:type="dxa"/>
        <w:jc w:val="left"/>
        <w:tblInd w:w="-113" w:type="dxa"/>
        <w:tblLayout w:type="fixed"/>
        <w:tblCellMar>
          <w:top w:w="0" w:type="dxa"/>
          <w:left w:w="108" w:type="dxa"/>
          <w:bottom w:w="0" w:type="dxa"/>
          <w:right w:w="108" w:type="dxa"/>
        </w:tblCellMar>
      </w:tblPr>
      <w:tblGrid>
        <w:gridCol w:w="3227"/>
        <w:gridCol w:w="2551"/>
        <w:gridCol w:w="2694"/>
        <w:gridCol w:w="1559"/>
      </w:tblGrid>
      <w:tr>
        <w:trPr>
          <w:trHeight w:val="631"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оотношение заработной платы педагогических работников муниципальных образовательных организаций к заработной плате в зависимости от уровня образования </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2551"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План на 2023год</w:t>
            </w:r>
          </w:p>
        </w:tc>
        <w:tc>
          <w:tcPr>
            <w:tcW w:w="269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Факт за 2023 год</w:t>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исполнения</w:t>
            </w:r>
          </w:p>
        </w:tc>
      </w:tr>
      <w:tr>
        <w:trPr>
          <w:trHeight w:val="6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школьное образование (к средней заработной плате в сфере образования РХ)</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2 494,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9 240,2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2,3</w:t>
            </w:r>
          </w:p>
        </w:tc>
      </w:tr>
      <w:tr>
        <w:trPr>
          <w:trHeight w:val="6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Общее образование (к средней заработной плате в регионе на уровне 2023 года) без учета федеральных средств.</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6 567,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 605,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6,5</w:t>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полнительное образование детей (к средней заработной плате учителей)</w:t>
            </w:r>
          </w:p>
        </w:tc>
        <w:tc>
          <w:tcPr>
            <w:tcW w:w="2551"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7 902,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6 731,0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559"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8,4</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color w:val="000000"/>
          <w:sz w:val="26"/>
          <w:szCs w:val="26"/>
          <w:lang w:eastAsia="ru-RU"/>
        </w:rPr>
        <w:t>Плановые целевые показатели по заработной плате выполнены. С 01.09.2020 введено ежемесячное денежное вознаграждение за классное руководство педагогическим работникам за счет средств федерального бюджета в размере 8 000,0 рублей. С 01.09.2023 года введены в 6-ти общеобразовательных организациях советники директора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дачей в  2024 году является сохранение соотношения заработной платы педагогических работников муниципальных образовательных организаций к заработной плате на уровне 2023 г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ятельность образовательных организаций г. Саяногорска финансировалась Бюджетно-финансовым управлением администрации города Саяногорска, в соответствии с принятыми расходными обязательствами за 2023 год.</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лан консолидированного бюджета Городского отдела образования – 1536287,6  тыс.руб., в том числе:</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color w:val="000000"/>
          <w:sz w:val="26"/>
          <w:szCs w:val="26"/>
          <w:lang w:eastAsia="ru-RU"/>
        </w:rPr>
        <w:t>- муниципальный бюджет – 465 627,7  тыс.руб.;</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color w:val="000000"/>
          <w:sz w:val="26"/>
          <w:szCs w:val="26"/>
          <w:lang w:eastAsia="ru-RU"/>
        </w:rPr>
        <w:t>- федеральный, республиканский бюджет  -  1 046 659,9 тыс.руб.;</w:t>
      </w:r>
    </w:p>
    <w:p>
      <w:pPr>
        <w:pStyle w:val="Normal"/>
        <w:keepNext w:val="true"/>
        <w:suppressLineNumbers/>
        <w:suppressAutoHyphens w:val="true"/>
        <w:spacing w:lineRule="auto" w:line="240" w:before="0" w:after="0"/>
        <w:ind w:left="709" w:right="0" w:hanging="0"/>
        <w:contextualSpacing/>
        <w:jc w:val="both"/>
        <w:rPr/>
      </w:pPr>
      <w:r>
        <w:rPr>
          <w:rFonts w:cs="Times New Roman" w:ascii="Times New Roman" w:hAnsi="Times New Roman"/>
          <w:color w:val="000000"/>
          <w:sz w:val="26"/>
          <w:szCs w:val="26"/>
          <w:lang w:eastAsia="ru-RU"/>
        </w:rPr>
        <w:t>- спонсорская помощь БО «Фонд «ЦСП» - 24 000,0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финансирование в сфере образования осуществлялось по программным мероприятия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 Саяногорск в 2023 году позволило привлечь денежные средства федерального и республиканского бюджета РХ  на условиях  софинансирования  в сумме 53 958,9  тыс. 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Развитие образования в муниципальном образовании  город Саяногорск» по следующим мероприятия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укрепление материально-технической базы</w:t>
      </w:r>
      <w:r>
        <w:rPr>
          <w:rFonts w:cs="Times New Roman" w:ascii="Times New Roman" w:hAnsi="Times New Roman"/>
          <w:b/>
          <w:bCs/>
          <w:color w:val="000000"/>
          <w:sz w:val="26"/>
          <w:szCs w:val="26"/>
          <w:lang w:eastAsia="ru-RU"/>
        </w:rPr>
        <w:t xml:space="preserve"> - </w:t>
      </w:r>
      <w:r>
        <w:rPr>
          <w:rFonts w:cs="Times New Roman" w:ascii="Times New Roman" w:hAnsi="Times New Roman"/>
          <w:bCs/>
          <w:color w:val="000000"/>
          <w:sz w:val="26"/>
          <w:szCs w:val="26"/>
          <w:lang w:eastAsia="ru-RU"/>
        </w:rPr>
        <w:t xml:space="preserve">выполнены мероприятия на 99,95% (план -2 928,9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 xml:space="preserve">. и факт -2927,6) за счет средств </w:t>
      </w:r>
      <w:r>
        <w:rPr>
          <w:rFonts w:cs="Times New Roman" w:ascii="Times New Roman" w:hAnsi="Times New Roman"/>
          <w:color w:val="000000"/>
          <w:sz w:val="26"/>
          <w:szCs w:val="26"/>
          <w:lang w:eastAsia="ru-RU"/>
        </w:rPr>
        <w:t>муниципального бюджет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
          <w:bCs/>
          <w:iCs/>
          <w:color w:val="000000"/>
          <w:sz w:val="26"/>
          <w:szCs w:val="26"/>
          <w:lang w:eastAsia="ru-RU"/>
        </w:rPr>
        <w:t xml:space="preserve">- </w:t>
      </w:r>
      <w:r>
        <w:rPr>
          <w:rFonts w:cs="Times New Roman" w:ascii="Times New Roman" w:hAnsi="Times New Roman"/>
          <w:bCs/>
          <w:iCs/>
          <w:color w:val="000000"/>
          <w:sz w:val="26"/>
          <w:szCs w:val="26"/>
          <w:lang w:eastAsia="ru-RU"/>
        </w:rPr>
        <w:t xml:space="preserve">обеспечение пожарной безопасности </w:t>
      </w:r>
      <w:r>
        <w:rPr>
          <w:rFonts w:cs="Times New Roman" w:ascii="Times New Roman" w:hAnsi="Times New Roman"/>
          <w:color w:val="000000"/>
          <w:sz w:val="26"/>
          <w:szCs w:val="26"/>
          <w:lang w:eastAsia="ru-RU"/>
        </w:rPr>
        <w:t>- выполнение на 100,0% (план и факт -29 072,7 тыс.руб.), в том числе за счет спонсорская помощь БО «Фонд «ЦСП» -24 000,0 тыс.руб. Реализация мероприятия позволила выполнить судебные решения по установки пожарной сигнализации в 14 учреждения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о</w:t>
      </w:r>
      <w:r>
        <w:rPr>
          <w:rFonts w:cs="Times New Roman" w:ascii="Times New Roman" w:hAnsi="Times New Roman"/>
          <w:bCs/>
          <w:iCs/>
          <w:color w:val="000000"/>
          <w:sz w:val="26"/>
          <w:szCs w:val="26"/>
          <w:lang w:eastAsia="ru-RU"/>
        </w:rPr>
        <w:t xml:space="preserve">беспечение сохранности технического состояния зданий – </w:t>
      </w:r>
      <w:r>
        <w:rPr>
          <w:rFonts w:cs="Times New Roman" w:ascii="Times New Roman" w:hAnsi="Times New Roman"/>
          <w:color w:val="000000"/>
          <w:sz w:val="26"/>
          <w:szCs w:val="26"/>
          <w:lang w:eastAsia="ru-RU"/>
        </w:rPr>
        <w:t>за счет муниципального бюджета  выполнено на 99,5 % (план 45 133,8 тыс.руб., факт 44 897,7  тыс.руб.), выполнены следующие мероприятия:  судебные решения в части антитеррористической безопасности, разработано ПСД на строительство гаража, а также на ремонт спортивных залов 3 школ  и другие мероприятия по зданию.</w:t>
      </w:r>
      <w:r>
        <w:rPr>
          <w:rFonts w:cs="Times New Roman" w:ascii="Times New Roman" w:hAnsi="Times New Roman"/>
          <w:bCs/>
          <w:color w:val="000000"/>
          <w:sz w:val="26"/>
          <w:szCs w:val="26"/>
          <w:lang w:eastAsia="ru-RU"/>
        </w:rPr>
        <w:t xml:space="preserve">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lang w:eastAsia="ru-RU"/>
        </w:rPr>
        <w:t xml:space="preserve">- организация отдыха и занятости детей в каникулярное время выполнены мероприятия на 100% (план – 340,0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 xml:space="preserve">., факт – 340,0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bCs/>
          <w:color w:val="000000"/>
          <w:sz w:val="26"/>
          <w:szCs w:val="26"/>
          <w:lang w:eastAsia="ru-RU"/>
        </w:rPr>
        <w:t xml:space="preserve">- организация школьного питания - </w:t>
      </w:r>
      <w:r>
        <w:rPr>
          <w:rFonts w:cs="Times New Roman" w:ascii="Times New Roman" w:hAnsi="Times New Roman"/>
          <w:color w:val="000000"/>
          <w:sz w:val="26"/>
          <w:szCs w:val="26"/>
          <w:lang w:eastAsia="ru-RU"/>
        </w:rPr>
        <w:t>выполнена на 98,4 % (план 42 638,3 тыс.руб., факт 41 967,9 тыс.руб.) в связи заболеваемостью  в зимнее врем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есплатное горячее питание обучающихся, получающих начальное общее образование в муниципальных общеобразовательных организациях за счет средств Федерального, Республиканского бюджетов и  софинансирование за счет средств муниципального бюджета составило в размере  1%. Всего план 37 914,8 тыс.руб. и факт освоения 100%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есплатное горячее питание обучающихся 5-11 классов из малообеспеченных семей и детей с ОВЗ на сумму - план 4723,5 тыс.руб, факт 4053,1 тыс.руб, или 85,81%;</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бесплатное питание детей из мобилизованных семей,  план 326,4 тыс.руб, факт 311,4 тыс.руб, или 95,4%. Реализация данного мероприятия позволила  обеспечить горячим питанием учащихся 1-4 классов – 2862 детей, 5-11 класс детей из малообеспеченных семей 226, детей с ОВЗ – 49, и 35 детей из мобилизованных сем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ка талантливых и одаренных детей – 100,0% (план и факт 335,6 тыс.руб.). Реализация мероприятий позволила поощрить премией Главы муниципального образования г.Саяногорск выпускников, окончивших школу с  медалью «За особые успехи в учении», провести городские предметные олимпиады, конкурсы, фестивали учащихс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в рамках государственной программы Республики Хакасия «Развитие образования в Республике Хакасия» выполнены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части антитеррористической безопасности (демонтаж/монтаж/замена/ремонт/ изготовление входной калитки на территорию объекта образования) в 13 дошкольных, и 5 общеобразовательных организаций на сумму 2951,8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в части капитальный ремонт здания: в том числе: ремонт системы отопления, установка умывальников в столовой, ремонт системы освещения, замена окон на сумму 10 967,7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w:t>
      </w:r>
      <w:r>
        <w:rPr>
          <w:rFonts w:cs="Times New Roman" w:ascii="Times New Roman" w:hAnsi="Times New Roman"/>
          <w:bCs/>
          <w:color w:val="000000"/>
          <w:sz w:val="26"/>
          <w:szCs w:val="26"/>
          <w:lang w:eastAsia="ru-RU"/>
        </w:rPr>
        <w:t xml:space="preserve"> «Социальная поддержка и содействие занятости в муниципальном образовании город Саяногорск» в части мероприятия по трудоустройству несовершеннолетних граждан в возрасте от 14 до 18 лет, в количестве 15 детей выделено в сумме 229,5 </w:t>
      </w:r>
      <w:r>
        <w:rPr>
          <w:rFonts w:cs="Times New Roman" w:ascii="Times New Roman" w:hAnsi="Times New Roman"/>
          <w:color w:val="000000"/>
          <w:sz w:val="26"/>
          <w:szCs w:val="26"/>
          <w:lang w:eastAsia="ru-RU"/>
        </w:rPr>
        <w:t>тыс.руб</w:t>
      </w:r>
      <w:r>
        <w:rPr>
          <w:rFonts w:cs="Times New Roman" w:ascii="Times New Roman" w:hAnsi="Times New Roman"/>
          <w:bCs/>
          <w:color w:val="000000"/>
          <w:sz w:val="26"/>
          <w:szCs w:val="26"/>
          <w:lang w:eastAsia="ru-RU"/>
        </w:rPr>
        <w:t>., освоено 100%.</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w:t>
      </w:r>
      <w:r>
        <w:rPr>
          <w:rFonts w:cs="Times New Roman" w:ascii="Times New Roman" w:hAnsi="Times New Roman"/>
          <w:bCs/>
          <w:color w:val="000000"/>
          <w:sz w:val="26"/>
          <w:szCs w:val="26"/>
          <w:lang w:eastAsia="ru-RU"/>
        </w:rPr>
        <w:t xml:space="preserve"> «Обеспечение общественного порядка, противодействие преступности и повышение безопасности дорожного движения в МО г.Саяногорск» - </w:t>
      </w:r>
      <w:r>
        <w:rPr>
          <w:rFonts w:cs="Times New Roman" w:ascii="Times New Roman" w:hAnsi="Times New Roman"/>
          <w:color w:val="000000"/>
          <w:sz w:val="26"/>
          <w:szCs w:val="26"/>
          <w:lang w:eastAsia="ru-RU"/>
        </w:rPr>
        <w:t xml:space="preserve">проведены работы на 100% по установки видеонаблюдения на сумму 1 378,8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Муниципальная программа «Развитие физической культуры, спорта, туризма и молодежной политики в муниципальном образовании город Саяногорск», в части мероприятия по оказанию адресной финансовой поддержки спортивным организациям, осуществляющим подготовку спортивного резерва за счет средств Республиканского бюджета Республики Хакасия выделено 600,0 тыс.руб с софинансированием местного бюджета 45,0 тыс.руб, освоено 100%,</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в части обеспечения комплексной антитеррористической безопасности объектов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2024 год имеются судебные решения в части технического обследования зданий 8 учреждений замена вентиляции 5 учреждений, по замене пожарной сигнализации в 6 учреждениях на сумму 39 087,7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С 01.01.2021 года введена программа </w:t>
      </w:r>
      <w:r>
        <w:rPr>
          <w:rFonts w:cs="Times New Roman" w:ascii="Times New Roman" w:hAnsi="Times New Roman"/>
          <w:bCs/>
          <w:color w:val="000000"/>
          <w:sz w:val="26"/>
          <w:szCs w:val="26"/>
          <w:lang w:eastAsia="ru-RU"/>
        </w:rPr>
        <w:t xml:space="preserve">персонифицированного финансирования дополнительного образования детей в </w:t>
      </w:r>
      <w:r>
        <w:rPr>
          <w:rFonts w:cs="Times New Roman" w:ascii="Times New Roman" w:hAnsi="Times New Roman"/>
          <w:color w:val="000000"/>
          <w:sz w:val="26"/>
          <w:szCs w:val="26"/>
          <w:lang w:eastAsia="ar-SA"/>
        </w:rPr>
        <w:t xml:space="preserve">муниципальном образовании город Саяногорск, с 01.03.2023 года введен муниципальный </w:t>
      </w:r>
      <w:r>
        <w:rPr>
          <w:rFonts w:cs="Times New Roman" w:ascii="Times New Roman" w:hAnsi="Times New Roman"/>
          <w:color w:val="000000"/>
          <w:sz w:val="26"/>
          <w:szCs w:val="26"/>
          <w:lang w:eastAsia="ru-RU"/>
        </w:rPr>
        <w:t>социальный заказ на оказание муниципальных услуг в социальной сфере. Обеспечение функционирования модели персонифицированного финансирования дополнительного образования детей за счет средств местного бюджета выделено и освоено в сумме 13 144,0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продолжится работа по оказанию муниципальных услуг в социальной сфере по социальному сертификату с привлечением частных организаций муниципального образования г.Саяногорска.</w:t>
      </w:r>
    </w:p>
    <w:p>
      <w:pPr>
        <w:pStyle w:val="Normal"/>
        <w:keepNext w:val="true"/>
        <w:suppressLineNumbers/>
        <w:tabs>
          <w:tab w:val="clear" w:pos="709"/>
          <w:tab w:val="left" w:pos="921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тогом деятельности системы образования г. Саяногорска в 2023 году можно назвать следующее: </w:t>
      </w:r>
      <w:r>
        <w:rPr>
          <w:rFonts w:cs="Times New Roman" w:ascii="Times New Roman" w:hAnsi="Times New Roman"/>
          <w:bCs/>
          <w:color w:val="000000"/>
          <w:sz w:val="26"/>
          <w:szCs w:val="26"/>
          <w:lang w:eastAsia="ru-RU"/>
        </w:rPr>
        <w:t>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от 29.12.2012 № 273-ФЗ «Об образовании в Российской Федерации» и Законом РХ от 05.07.2013 № 60-ЗРХ «Об образовании в Республике Хакасия», с целью повышения качества образовательной деятельност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Цели  и задачи Городского Отдела Образования г. Саяногорска на 2024год.</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ab/>
        <w:t xml:space="preserve">Цель:  Повышение качества </w:t>
      </w:r>
      <w:r>
        <w:rPr>
          <w:rFonts w:cs="Times New Roman" w:ascii="Times New Roman" w:hAnsi="Times New Roman"/>
          <w:bCs/>
          <w:color w:val="000000"/>
          <w:sz w:val="26"/>
          <w:szCs w:val="26"/>
          <w:lang w:eastAsia="ru-RU"/>
        </w:rPr>
        <w:t xml:space="preserve">образования в соответствии с задачами социально-экономического развития муниципального образования город Саяногорск  и приоритетными проектами стратегического развития образования, </w:t>
      </w:r>
      <w:r>
        <w:rPr>
          <w:rFonts w:cs="Times New Roman" w:ascii="Times New Roman" w:hAnsi="Times New Roman"/>
          <w:color w:val="000000"/>
          <w:sz w:val="26"/>
          <w:szCs w:val="26"/>
          <w:lang w:eastAsia="ru-RU"/>
        </w:rPr>
        <w:t>удовлетворение запросов граждан,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4 году Городской отдел образования г.Саяногорска  планирует: </w:t>
      </w:r>
    </w:p>
    <w:p>
      <w:pPr>
        <w:pStyle w:val="Normal"/>
        <w:keepNext w:val="true"/>
        <w:numPr>
          <w:ilvl w:val="0"/>
          <w:numId w:val="15"/>
        </w:numPr>
        <w:suppressLineNumbers/>
        <w:suppressAutoHyphens w:val="true"/>
        <w:spacing w:lineRule="auto" w:line="240" w:before="0" w:after="0"/>
        <w:ind w:left="360" w:right="0" w:hanging="360"/>
        <w:contextualSpacing/>
        <w:jc w:val="both"/>
        <w:rPr/>
      </w:pPr>
      <w:r>
        <w:rPr>
          <w:rFonts w:cs="Times New Roman" w:ascii="Times New Roman" w:hAnsi="Times New Roman"/>
          <w:color w:val="000000"/>
          <w:sz w:val="26"/>
          <w:szCs w:val="26"/>
          <w:lang w:eastAsia="ru-RU"/>
        </w:rPr>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rFonts w:cs="Times New Roman" w:ascii="Times New Roman" w:hAnsi="Times New Roman"/>
          <w:bCs/>
          <w:color w:val="000000"/>
          <w:sz w:val="26"/>
          <w:szCs w:val="26"/>
          <w:lang w:eastAsia="ru-RU"/>
        </w:rPr>
        <w:t>требованиями современного законодательства;</w:t>
      </w:r>
    </w:p>
    <w:p>
      <w:pPr>
        <w:pStyle w:val="Normal"/>
        <w:keepNext w:val="true"/>
        <w:numPr>
          <w:ilvl w:val="0"/>
          <w:numId w:val="1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реализации мер по повышению качества общего образования, в том числе, связанных с выполнением требований Федеральных государственных образовательных стандартов, реализацией предметных концепций, высоким уровнем объективности результатов оценочных процедур;</w:t>
      </w:r>
    </w:p>
    <w:p>
      <w:pPr>
        <w:pStyle w:val="Normal"/>
        <w:keepNext w:val="true"/>
        <w:numPr>
          <w:ilvl w:val="0"/>
          <w:numId w:val="1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должить деятельность по  созданию необходимых экономических условий, обеспечивающих дальнейшее развитие системы образования города, реализацию национального проекта «Образование»;</w:t>
      </w:r>
    </w:p>
    <w:p>
      <w:pPr>
        <w:pStyle w:val="Normal"/>
        <w:keepNext w:val="true"/>
        <w:numPr>
          <w:ilvl w:val="0"/>
          <w:numId w:val="15"/>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нять участие в софинансировании крупных образовательных проектов, реализуемых из разных источников.</w:t>
      </w:r>
    </w:p>
    <w:p>
      <w:pPr>
        <w:pStyle w:val="Normal"/>
        <w:keepNext w:val="true"/>
        <w:suppressLineNumbers/>
        <w:suppressAutoHyphens w:val="true"/>
        <w:spacing w:lineRule="auto" w:line="240" w:before="0" w:after="0"/>
        <w:ind w:right="0" w:firstLine="36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реализации поставленной  цели  определены следующие задач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1. Реализация концепции системы оценки качества образования и обеспечение информационной открытости системы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2. Развитие  механизмов, обеспечивающих плановые изменения в системе образования, программно-целевой подход к планированию и исполнению бюджета на нужды образ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3.  Обеспечение равных возможностей в получении качественного образования в системе дошкольного и общего образования для всех категорий детей, в том числе детей с ограниченными возможностями здоровья и детей-инвали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4.  Формирование  модели управления развитием кадрового потенциа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5. Создание условий, обеспечивающих соответствие системы дополнительного образования требованиям инновационного развития экономики, условий для современного качественного образования, воспитания и позитивной социализации дет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6. Совершенствование системы защиты прав детей, нуждающихся в особой заботе государ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7. Популяризация науки и содействие развитию научного потенциала обучающихся образовательных организаций  муниципального образования город Саяногорск.</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Cs w:val="false"/>
          <w:color w:val="000000"/>
          <w:sz w:val="26"/>
          <w:szCs w:val="26"/>
          <w:lang w:eastAsia="ru-RU"/>
        </w:rPr>
      </w:pPr>
      <w:r>
        <w:rPr>
          <w:rFonts w:cs="Times New Roman"/>
          <w:bCs w:val="false"/>
          <w:color w:val="000000"/>
          <w:sz w:val="26"/>
          <w:szCs w:val="26"/>
          <w:lang w:eastAsia="ru-RU"/>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color w:val="000000"/>
          <w:sz w:val="26"/>
          <w:szCs w:val="26"/>
          <w:lang w:eastAsia="zh-CN"/>
        </w:rPr>
      </w:pPr>
      <w:bookmarkStart w:id="12" w:name="__RefHeading___Toc166660386"/>
      <w:bookmarkEnd w:id="12"/>
      <w:r>
        <w:rPr>
          <w:rFonts w:cs="Times New Roman" w:ascii="Times New Roman" w:hAnsi="Times New Roman"/>
          <w:b/>
          <w:color w:val="000000"/>
          <w:sz w:val="26"/>
          <w:szCs w:val="26"/>
          <w:lang w:eastAsia="zh-CN"/>
        </w:rPr>
        <w:t>Укрепление социального потенциала на основе молодежной политики</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 w:val="false"/>
          <w:b w:val="false"/>
          <w:bCs w:val="false"/>
          <w:color w:val="000000"/>
          <w:sz w:val="26"/>
          <w:szCs w:val="26"/>
          <w:lang w:eastAsia="zh-CN"/>
        </w:rPr>
      </w:pPr>
      <w:r>
        <w:rPr>
          <w:rFonts w:cs="Times New Roman"/>
          <w:b w:val="false"/>
          <w:bCs w:val="false"/>
          <w:color w:val="000000"/>
          <w:sz w:val="26"/>
          <w:szCs w:val="26"/>
          <w:lang w:eastAsia="zh-CN"/>
        </w:rPr>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лодежная политика государства включает систему приоритетов и мер, которые ориентированы на создание условий и возможностей для успешной социализации и эффективной самореализации молодых людей. Главная цель - развитие потенциала молодежи в контексте интересов России, социально-экономического и культурного прогресса, обеспечение ее конкурентоспособности и укрепление национальной безопасности.</w:t>
        <w:tab/>
        <w:tab/>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ализация государственной молодежной политики в муниципальном образовании город Саяногорск осуществляется Управлением культуры, спорта и молодежной политики города Саяногорска (далее – Управление) в рамках муниципальной программы «Развитие физической культуры, спорта, туризма и молодежной политики в муниципальном образовании г. Саяногорск».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ые направления работы с молодежью:</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формирование условий для гражданского становления, духовно-нравственного и патриотического воспитания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витие молодежного самоуправления и добровольческих молодежных инициати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ражданское, патриотическое и духовно-нравственное воспитание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вития и реализации интеллектуального и творческого потенциала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ка талантливой молодеж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филактика асоциальных явлений в молодежной среде, организация досуга молодежи, пропаганда здорового образа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олнение реализации муниципальной программы в 2023 году обеспечивалось системой подпрограммных мероприятий и освещалось в средствах массовой информации, а также на официальном сайте Администрации муниципального образования город Саяногорск и в социальных сетях на официальном аккаунте «ВКонтакте». Общую координацию за реализацией муниципальной программы осуществляет Бережной Ю.В. – Руководитель Управления культуры, спорта и молодежной политики города Саяногорск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муниципальном образование город Саяногорск проживает 12 749 детей  и подростков возрасте от 3 до 18 лет, и 5 145 молодых людей в возрасте от 19 до 30 лет (по состоянию на 01.01.2023г.).</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ая цель проведения мероприятий среди детей, подростков и молодежи заключается в привлечении их к активным видам спорта. Кроме того, организуется системная работа по предотвращению безнадзорности, правонарушений, наркомании и алкоголизма среди данной категории населения. Также осуществляется развитие и реализация творческого и интеллектуального потенциала данных  групп населения.</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нное направление включает:</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паганду здорового образа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рганизация культурно-досуговых мероприятий;</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влечение в добровольческую и волонтерскую деятельность.</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правление тесно сотрудничает с органами профилактики безнадзорности и правонарушений несовершеннолетних - Управлением социальной поддержки населения, Городским отделом образования, Городским управлением здравоохранения, Городской службой занятости населения и Отделом внутренних дел города Саяногорска, проводя совместные городские мероприятия. Специалисты Управления регулярно приглашают несовершеннолетних состоящих на учете в КДН и ЗП на профилактические беседы и встречи по организации внеурочной занятости.  Предлагают участие в мероприятиях проводимых Управлением, а также отслеживают в течение 6 месяцев занятость и досуг несовершеннолетних. На учете в КДН и ЗП состоит 68 человек (по состоянию на 01.12.2023г.). В плане работы на 2024 год  приоритетным  остается работа с  данным контингентом на предмет их занятий в спортивных секциях, более широко пропагандировать физическую культуру и спорт среди «трудных» подростков, а так же присоединение к волонтерским движениям муниципалитет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На территории  муниципального образования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 специального образования.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целью взаимодействия с молодежью, включая студентов, проводятся разнообразные спортивные турниры, городские спортивно-массовые праздники, фестивали и акции, а также осуществляется привлечение к добровольческой деятельности. Городская молодежь, в свою очередь, получает возможность использовать спортивные объекты для проведения здорового и активного досуга, а также имеет доступ к культурно-досуговым учреждениям, таким как библиотеки, дома культуры и музеи, для проведения разнообразных духовно-нравственных и культурных мероприятий.</w:t>
        <w:tab/>
        <w:t xml:space="preserve">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на из основных форм взаимодействия с молодежью - проведение различных мероприятий. Наибольший интерес к участию проявляет учащаяся молодежь в спортивных и культурных событиях, так как в каждом образовательном учреждении есть специалист, отвечающий за воспитательную работу, идущий на постоянную коммуникацию и сотрудничество. Сотрудничество с трудовой молодежью в основном сводится к проведению совместных благотворительных мероприятий и субботник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 2023 год в муниципалитете произошли значительные изменения в сфере волонтерского движения. Все больше людей проявляют интерес, желание помогать и принимать активное участие в развитии общественной жизни. Такой рост популярности волонтерства не может не радовать, ведь благодаря этому укрепляются связи между людьми, и формируется дружественная командная работа. В 2023 году были предприняты активные шаги для развития волонтерских движений и укрепления сотрудничества с корпоративными волонтерскими программами. В результате эти усилия привели к нарастающей активности местных волонтеров и укреплению связей с представителями корпоративного сектора. Один из ключевых факторов, способствующих укреплению сотрудничества, - это проведение совместных проектов. Местные волонтеры и корпоративные волонтеры активно сотрудничают в таких областях, как благоустройство общественных мест, восстановление экологического баланса, помощь нуждающимся группам населения и многое другое. Такие совместные мероприятия не только способствуют решению конкретных задач, но и сплачивают участников, создавая чувство сообщества и общей цел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 итогам 2023 года - для молодежи муниципалитета  проведено 50 молодежных мероприятий, наиболее масштабные: фестиваль работающей молодежи «Молодость.ru», участие Межрегиональном патриотическом форуме,  проведены творческие конкурсы «Мечтай! Твори! Действуй!» и «С днем рождения Саяногорск», праздничные мероприятия ко Дню Российской молодежи и Дню города и другие. В течении года на постоянной основе проводиться ряд профилактических бесед с учащимися образовательных учреждений на такие темы как «Умей сказать - НЕТ», «Подросток  и Закон», «За что ставят на учет в КДН?».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Статистика по реализации государственной молодежной</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pPr>
      <w:r>
        <w:rPr/>
        <w:t>политики в муниципальном образовании город Саяногорск</w:t>
      </w:r>
    </w:p>
    <w:tbl>
      <w:tblPr>
        <w:tblW w:w="9656" w:type="dxa"/>
        <w:jc w:val="left"/>
        <w:tblInd w:w="-5" w:type="dxa"/>
        <w:tblLayout w:type="fixed"/>
        <w:tblCellMar>
          <w:top w:w="0" w:type="dxa"/>
          <w:left w:w="108" w:type="dxa"/>
          <w:bottom w:w="0" w:type="dxa"/>
          <w:right w:w="108" w:type="dxa"/>
        </w:tblCellMar>
      </w:tblPr>
      <w:tblGrid>
        <w:gridCol w:w="4092"/>
        <w:gridCol w:w="1309"/>
        <w:gridCol w:w="1309"/>
        <w:gridCol w:w="1473"/>
        <w:gridCol w:w="1473"/>
      </w:tblGrid>
      <w:tr>
        <w:trPr>
          <w:trHeight w:val="2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napToGrid w:val="false"/>
              <w:spacing w:lineRule="auto" w:line="240" w:before="0" w:after="0"/>
              <w:ind w:right="0" w:firstLine="709"/>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именование показателя</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0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1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2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023г.</w:t>
            </w:r>
          </w:p>
        </w:tc>
      </w:tr>
      <w:tr>
        <w:trPr>
          <w:trHeight w:val="26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оведено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0</w:t>
            </w:r>
          </w:p>
        </w:tc>
      </w:tr>
      <w:tr>
        <w:trPr>
          <w:trHeight w:val="29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частвовало, тыс.чел.</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7</w:t>
            </w:r>
          </w:p>
        </w:tc>
      </w:tr>
      <w:tr>
        <w:trPr>
          <w:trHeight w:val="27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Финансирование, тыс.руб.</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34"/>
              <w:contextualSpacing/>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3,3</w:t>
            </w:r>
          </w:p>
        </w:tc>
      </w:tr>
    </w:tbl>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ы Управления активно вовлечены в разработку и реализацию инициатив, направленных на поощрение юных талантов и молодежи, что частично смягчает сложность данной проблемы.</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color w:val="000000"/>
          <w:sz w:val="26"/>
          <w:szCs w:val="26"/>
          <w:lang w:eastAsia="zh-CN"/>
        </w:rPr>
      </w:pPr>
      <w:bookmarkStart w:id="13" w:name="__RefHeading___Toc166660387"/>
      <w:bookmarkEnd w:id="13"/>
      <w:r>
        <w:rPr>
          <w:rFonts w:cs="Times New Roman" w:ascii="Times New Roman" w:hAnsi="Times New Roman"/>
          <w:b/>
          <w:color w:val="000000"/>
          <w:sz w:val="26"/>
          <w:szCs w:val="26"/>
          <w:lang w:eastAsia="zh-CN"/>
        </w:rPr>
        <w:t>Формирование здорового образа жизни и развитие спорта</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ными задачами работы Управления является пропаганда здорового образа жизни среди жителей муниципалитета и привлечение различных слоев населения к регулярным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 строит свою работу на основании календарного плана городских спортивно-массовых мероприятий муниципального образования город Саяногорск.</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униципалитет имеет хорошую спортивную базу, и зарекомендовал себя как территория способная провести соревнования различного уровня. По итогам 2023 года было проведено 187 спортивно-массовых мероприятий, в которых приняли участие более 25 000 жителей.  Наиболее масштабные из них: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ородской проект «Коньки выходного дн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бег желаний;</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урнир по волейболу памяти Ярослава Федоровича Якибчука среди женских и мужских команд;</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сероссийская массовая гонка «Лыжня России 2023»;</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50-й Открытый городской турнир по дзюдо, посвященного памяти пограничника Владимира Рабович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адиционный Чемпионат города Саяногорска  по  мини-футболу сезон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Чемпионат города Саяногорска по волейболу среди женских команд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Чемпионат города Саяногорска по волейболу среди мужских команд 2022-2023гг.</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31 турнир по баскетболу среди школьников памяти воина-интернационалиста Сергея Гантимуров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ое первенство по киокусинкай «Кубок мечты» среди юношей и девуше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ородской турнир среди любительских и дворовых команд по мини-футболу;</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адиционный городской проект «Зарядка выходного дн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Легкоатлетический пробег выходного дня «Саяногорск – за здоровый образ жизн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радиционная легкоатлетическая эстафета среди учебных заведений муниципального образования г.Саяногорск, посвященная «Дню Победы»;</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яд спортивных мероприятий, посвященных празднованию «Дня Победы»;</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турнир по смешанному боевому единоборству (ММА) среди юношей и девуше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V Турнир по волейболу «Саянский мяч»;</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урнир по стритболу посвященный Дню защиты детей;</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Легкоатлетический забег в рамках празднования Дня физкультурника «Саянское кольцо»;</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ый городской туристический слет, приуроченный к 48-летию муниципального образования город Саяногорс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ервенство города Саяногорска по Ушу;</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V городской фестиваль «Добрые, милые, бодрые» в рамках празднования Международного дня пожилого человек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Систематическими занятиями физической культурой и спортом в муниципальном образовании город Саяногорск занимаются более  28 500 жителей муниципалите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ртсмены муниципалитета более 60 раз выезжали на соревнования различных уровней. Гордость нашего город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лёгкая атлетика – 25 победителей РХ, 1 победитель первенства СФО по легкой атлетике (Колева Ангелина в эстафетном беге 4х100м (тренеры: Формова Т.В. и Разницына Ю.Н.). Участники Всероссийской открытой Спартакиады среди обучающихся организаций дополнительного образования.</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дзюдо – 41 победитель и призер РХ (тренеры: Юрлов К.В., Красненкова О.С., Масс А.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вольная борьба – 25 победителей и призеров РХ (тренеры: Петров П.А., Харитонова А.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каратэ – 1 победитель и серебряный призер первенства России (Суборов Тимофей), 12 призеров СФО по киокусинкай, 31-победитель и призер РХ (тренеры: Обшитош Э.Е., Обшитош И.Е.);</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плавание – 22 победителя и призера первенств РХ по плаванию, 1 призер СФО, 1 призер первенства России по плаванию (Карпов Виталий) (тренер: Бобрикова Е.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футбол – победители первенства РХ по футболу 2010 г.р. 2007 г.р., 3 место в первенстве СФО и Дальнего Востока 2023год. (тренер Белошапкин А.А.); первенство России по мини-футболу (футзалу) среди юношей до 16 лет сезона 2022-2023 гг. – 3 место (2 воспитанника в составе сборной команды РХ);</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баскетбол – 5 место Межрегиональных соревнований по баскетболу «Кубок Сибири и Дальнего Востока» среди девушек 2012 г.р. и моложе (тренер Чередов С.И.); Первенство РХ по баскетболу среди команд девушек до 13 лет (2011 г.р. и моложе) -2 место;</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бокс – 16 победителей и призеров открытого первенства г. Саяногорска по боксу (тренер Резниченко В.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волейбол – Интересы республики в сборной команде представляют воспитанницы саяногорской волейбольной школы:</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орозова Анастасия 2009 г.р. входит в составы сборных команд девушек до 14 и до 16 лет. Является чемпионом СФО 2023 в обоих возрастах, серебряный призёр международного турнира ЛОКОВОЛЕЙ 2023, трёхкратный победитель Первенства Хакасии, </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рылёва Алина, Конфедератова Виктория, Сакардина Василина, Алёшина Анна – члены сборной команды РХ девушек до 17 лет. В 2023 году девушки стали победителями международного турнира ЛОКОВОЛЕЙ и Первенства Хакасии.</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ретьякова Анастасия и Гулина Кира – члены сборной команды РХ девушек до 14 лет (бронзовые призёры Первенства России в Сибирском федеральном округе, участники полуфинала Первенства России сезона 2023-24 г.),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октябре 2023 Татьяна Зырянова (шестикратная чемпионка мира по борьбе на поясах, финалистка Кубка мира 2022 года, чемпионка России 2022 года, заслуженный мастер спорта России) в Чебоксарах стала победительницей I Всемирных игр спортивных единоборств России.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каренко (Харитонова) Анастасия «Заслуженный мастер спорта России», победитель Первенства мира по вольной борьбе, двукратная чемпионка мира по борьбе на поясах, двукратная обладательница Кубка Мира по борьбе на поясах – завоевала 1 место на Кубке России по борьбе на поясах (г. Елабуга, Республика Татарстан, март 2023 г.), 1 место в Чемпионате России по борьбе на поясах (г. Грозный, Чеченская Республика, апрель 2023 г.), 2 место I-х Всемирных игр спортивных единоборств России (г. Чебоксары, Республика Чувашия, октябрь 2023 г.).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ртсмены секции спортивной акробатики «Jump school», тренер Абросимов Е.Н.,  участвовали во Всероссийских соревнованиях по прыжкам на батуте «Арктическая весна», которые проходили в Красноярске, результат – второе и два третьих места, на Первенстве СФО - два третьих места, а Екатерина Ребенкова выполнила разряд Кандидата мастера спорта России и вошла в пятерку лучших спортсмен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яногорские спортсмены входят в состав сборных России по различным видам спорта: Слободян Сергей (мсмк, бокс), Макаренко (Харитонова) Анастасия (змс, борьба на поясах), Зырянова Татьяна (змс, борьба на поясах), Назаров Владимир  (кмс, киокусинкай).</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личество присвоенных спортивных разрядов и званий: «Мастер спорта России» - 2, «Кандидат в мастера спорта России» - 9 , первый спортивный разряд - 27, массовых спортивных разрядов – 183.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1 спортивный объект приспособлен к занятиям инвалидо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тадиона (стадион «Строитель», ФСК «Черемушки»);</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 плоскостных спортивных сооружений (футбольные поля, спортивные площадки, «полосы препятствий» и т.д.)</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спортивных зало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бассейн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ооружения для стрелковых видов спорта (стрельбище клуба «Феникс», Пейнтбольный клуб «Арен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других спортивных объектов (Парк активного отдыха, велодорожка, лыжные трассы и т. д.).</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ной из задач муниципальной программы «Развитие физической культуры, спорта, туризма и молодежной политики в муниципальном образовании город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населения к регулярным занятиям физической культурой и спортом.</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обое внимание в городе уделяется развитию таким видам спорта, как: футбол, волейбол, баскетбол, хоккей, вольная борьба, дзюдо, каратэ, бокс, плавание и легкая атлетика. Для обозначенных видов спорта муниципальное образование стремится создать наилучшие условия. </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firstLine="709"/>
        <w:contextualSpacing/>
        <w:jc w:val="center"/>
        <w:rPr/>
      </w:pPr>
      <w:r>
        <w:rPr/>
        <w:t>Динамика показателей развития муниципального образования г.Саяногорск в сфере спорта</w:t>
      </w:r>
    </w:p>
    <w:tbl>
      <w:tblPr>
        <w:tblW w:w="4650" w:type="pct"/>
        <w:jc w:val="left"/>
        <w:tblInd w:w="137" w:type="dxa"/>
        <w:tblLayout w:type="fixed"/>
        <w:tblCellMar>
          <w:top w:w="0" w:type="dxa"/>
          <w:left w:w="108" w:type="dxa"/>
          <w:bottom w:w="0" w:type="dxa"/>
          <w:right w:w="108" w:type="dxa"/>
        </w:tblCellMar>
      </w:tblPr>
      <w:tblGrid>
        <w:gridCol w:w="3705"/>
        <w:gridCol w:w="1400"/>
        <w:gridCol w:w="1346"/>
        <w:gridCol w:w="1373"/>
        <w:gridCol w:w="1270"/>
      </w:tblGrid>
      <w:tr>
        <w:trPr>
          <w:tblHeader w:val="true"/>
          <w:trHeight w:val="56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казател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0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1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2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023 год</w:t>
            </w:r>
          </w:p>
        </w:tc>
      </w:tr>
      <w:tr>
        <w:trPr>
          <w:trHeight w:val="9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занимающихся физической культурой и спортом, че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 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 521</w:t>
            </w:r>
          </w:p>
        </w:tc>
      </w:tr>
      <w:tr>
        <w:trPr>
          <w:trHeight w:val="92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я населения, систематически занимающегося физической культурой и спортом,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4</w:t>
            </w:r>
          </w:p>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0</w:t>
            </w:r>
          </w:p>
        </w:tc>
      </w:tr>
      <w:tr>
        <w:trPr>
          <w:trHeight w:val="69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спортивных сооружений, ед.</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9</w:t>
            </w:r>
          </w:p>
        </w:tc>
      </w:tr>
      <w:tr>
        <w:trPr>
          <w:trHeight w:val="70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личество проведенных спортивных мероприятий,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7</w:t>
            </w:r>
          </w:p>
        </w:tc>
      </w:tr>
      <w:tr>
        <w:trPr>
          <w:trHeight w:val="69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е количество участников мероприятий, чел.</w:t>
            </w:r>
          </w:p>
          <w:p>
            <w:pPr>
              <w:pStyle w:val="Normal"/>
              <w:keepNext w:val="true"/>
              <w:suppressLineNumbers/>
              <w:suppressAutoHyphens w:val="true"/>
              <w:spacing w:lineRule="auto" w:line="240" w:before="0" w:after="0"/>
              <w:ind w:right="0" w:firstLine="34"/>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firstLine="34"/>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 000</w:t>
            </w:r>
          </w:p>
        </w:tc>
      </w:tr>
    </w:tbl>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 территории муниципалитета успешно функционирует Центр тестирования ВФСК ГТО,  в 2023г. в сдаче нормативов комплекса приняли участие  695 человек, на знак отличия сдали 172 человека. </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целях развития и популяризации физической культуры и спорта, а также комплекса ВФСК ГТО, был проведен ряд спортивных  мероприятии, в которых приняли участие послы ГТО - Петр Анатольевич Макарчук и Виталий Викторович Минаков.</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ожительное влияние на развитие физической культуры и спорта в муниципальном образовании и регионе в целом оказывают компании «РУСАЛ» и «РусГидро». Организации проводят спартакиады для своих сотрудников по различным видам спор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арте 2023 года для юных спортсменов открыл свои двери новый спортивный объект -  Центр спортивных единоборств, строительство которого началось в 2022. Финансирование строительства, обустройство прилегающей территории и оснащение Центра всем необходимым оборудованием и инвентарём взяла на себя компания «РУСАЛ».</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должилось обустройство Парка активного отдыха – к имеющимся объектам добавилась новая площадка для воркаута.</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айнской зоне отдыха появился новый объект - лыжная трасса, благоустройство трассы будет продолжаться, появятся новые вагончики, освещение и прокат инвентаря. Трасса располагается  в пешей доступности от поселка, а также к ней можно добраться на городском транспорте.</w:t>
      </w:r>
    </w:p>
    <w:p>
      <w:pPr>
        <w:pStyle w:val="Normal"/>
        <w:keepNext w:val="true"/>
        <w:suppressLineNumbers/>
        <w:tabs>
          <w:tab w:val="clear" w:pos="709"/>
          <w:tab w:val="left" w:pos="0" w:leader="none"/>
          <w:tab w:val="left" w:pos="284"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начительный вклад в спортивную отрасль муниципалитета вносят федерации по видам спорта такие как:</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ОФСО «Федерация смешанного боевого единоборства (ММА)» г.Саяногорска, президент Ляшко А.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ОСО Федерация киокусинкай города Саяногорска, президент Евсеев А.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ХРОО «Федерация плавания Республики Хакасия», президент Левицкий В.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ОСО «Федерация ушу Республики Хакасия», председатель Устинович Д.В.;</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ГОО «Федерация футбола г.Саяногорск», президент Гальцов С.Е.;</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ОСО «Федерация Бокса города Саяногорска», президент Парфенов А.А.;</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ОФСО «Федерация Фристайла Республики Хакасия», президент Иванов Д.Н.</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4"/>
        </w:numPr>
        <w:suppressLineNumbers/>
        <w:tabs>
          <w:tab w:val="clear" w:pos="709"/>
          <w:tab w:val="left" w:pos="426" w:leader="none"/>
        </w:tabs>
        <w:suppressAutoHyphens w:val="true"/>
        <w:spacing w:before="0" w:after="0"/>
        <w:ind w:left="0" w:right="0" w:firstLine="709"/>
        <w:contextualSpacing/>
        <w:jc w:val="center"/>
        <w:outlineLvl w:val="1"/>
        <w:rPr>
          <w:rFonts w:ascii="Times New Roman" w:hAnsi="Times New Roman" w:cs="Times New Roman"/>
          <w:b/>
          <w:b/>
          <w:color w:val="000000"/>
          <w:sz w:val="26"/>
          <w:szCs w:val="26"/>
          <w:lang w:eastAsia="zh-CN"/>
        </w:rPr>
      </w:pPr>
      <w:bookmarkStart w:id="14" w:name="__RefHeading___Toc166660388"/>
      <w:bookmarkEnd w:id="14"/>
      <w:r>
        <w:rPr>
          <w:rFonts w:cs="Times New Roman" w:ascii="Times New Roman" w:hAnsi="Times New Roman"/>
          <w:b/>
          <w:color w:val="000000"/>
          <w:sz w:val="26"/>
          <w:szCs w:val="26"/>
          <w:lang w:eastAsia="zh-CN"/>
        </w:rPr>
        <w:t>Модернизация культурно-досугового пространства</w:t>
      </w:r>
    </w:p>
    <w:p>
      <w:pPr>
        <w:pStyle w:val="Normal"/>
        <w:keepNext w:val="true"/>
        <w:suppressLineNumbers/>
        <w:suppressAutoHyphens w:val="true"/>
        <w:spacing w:lineRule="auto" w:line="240" w:before="0" w:after="0"/>
        <w:contextualSpacing/>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дведомственности Управления культуры, спорта и молодежной политики города Саяногорск 8 организаций сферы культуры, в том числе 2 Дворца культуры (ДК «Визит», ДК «Энергетик»), Краеведческий музей, Централизованная библиотечная система, в которую входит 6 библиотек-филиалов; 4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МАУ «Редакция городской газеты «Саянские ведомост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Кадровая обеспеченность в сфере культур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Штатная численность работников культуры и дополнительного образования - 333,65 (из них сотрудников Управления культуры, спорта и молодежной политики города Саяногорск – 15 чел.), среднесписочная численность работников по состоянию на 31.12.2023г. составляет 296 человек (2022г. – 324), из них преподавателей – 82 чел.</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едя анализ численности по возрасту показал, что в учреждениях культуры и дополнительного образования молодых специалистов до 35 лет 12%. Более половины персонала  относится к возрастной группе от 35 до 65 лет – 77%. Средний возраст работающих в учреждениях – 45 лет, что свидетельствует, о преобладании в коллективах специалистов, имеющих достаточный опыт и стаж работы. Работающих пенсионеров по возрасту – 25%.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кучесть кадров составила 18%. Увольнение сотрудников происходила в связи с окончанием сроков срочного трудового договора, а также по их собственной инициативе: выход на пенсию, смена места жительства, неудовлетворенность заработной платы.</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удоустроен 1 выпускник с высшим образованием в муниципальное бюджетное учреждение культуры «Саяногорская централизованная библиотечная система» в качестве библиотекаря 1 категории.</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сили квалификацию 217 человек (2022г. – 131), из них в рамках  федерального проекта «Творческие люди» национального проекта «Культура»  - 18 человек (2022 г. – 12).</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2022 г. – 36) работников культуры и дополнительного образования были поощрены и награждены различными наградами за высокий профессионализм, активную творческую деятельность и большой вклад в развитие культуры муниципального образования город Саяногорск и Республики Хакасия.</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глашением №3 от 10.02.2023 о плановых показателях по заработной плате отдельных категорий работников бюджетной сферы между муниципальным образованием город Саяногорск и Министерством культуры РХ определен уровень средней заработной платы отдельных категорий работников в сфере культуры и педагогов дополнительного образования в сфере культуры на 2023 год  на уровне:  - для педагогических работников дополнительного образования в сфере культуры – 42457,23 руб., </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для работников учреждений культуры – 47902,90 руб. </w:t>
      </w:r>
    </w:p>
    <w:p>
      <w:pPr>
        <w:pStyle w:val="Normal"/>
        <w:keepNext w:val="true"/>
        <w:suppressLineNumbers/>
        <w:tabs>
          <w:tab w:val="left" w:pos="709" w:leader="none"/>
        </w:tab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 xml:space="preserve">В связи с отсутствием объективной возможности достижения установленной средней заработной платы в 2023 году данное Соглашение не было подписано. </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итогам 2023 года средняя заработная плата отдельных категорий работников в сфере культуры и дополнительного образования составила:</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работникам учреждений культуры - 43379,15 руб. (увеличение заработной платы в текущем году по отношению к прошлому 2022 году составило 9,9% (2022 год – 39484,42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педагогическим работникам дополнительного образования – 48049,05 руб. (увеличение заработной платы в текущем году по отношению к прошлому 2022 году составило 22,0% (2022 год – 39379,07 руб.).</w:t>
      </w:r>
    </w:p>
    <w:p>
      <w:pPr>
        <w:pStyle w:val="Normal"/>
        <w:keepNext w:val="true"/>
        <w:suppressLineNumbers/>
        <w:tabs>
          <w:tab w:val="clear" w:pos="709"/>
          <w:tab w:val="left" w:pos="851"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еимущественный рост заработной платы обусловлен поэтапным повышением базовых окладов (базовых должностных окладов) учреждений культуры и дополнительного образования в сфере искусств на 5% в 2022 году и на 14,0% в 2023г., объемом внебюджетных средств, направленных на заработную плату сотрудников, а также доведенных средств из республиканского бюджета Республики Хакасия на единовременную выплату педагогическим работникам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Достигнутые показатели:</w:t>
      </w:r>
    </w:p>
    <w:p>
      <w:pPr>
        <w:pStyle w:val="Normal"/>
        <w:keepNext w:val="true"/>
        <w:suppressLineNumbers/>
        <w:suppressAutoHyphens w:val="true"/>
        <w:spacing w:lineRule="auto" w:line="240" w:before="0" w:after="0"/>
        <w:ind w:right="0" w:firstLine="709"/>
        <w:contextualSpacing/>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оказатели деятельности МБУК «Саяногорская ЦБС»</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бсолютные показатели деятельности библиотек:</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читатели, всего – чел.18381 (2022г. - 18447 чел.); </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личество посещений –191293  (2022г. 170179);</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исло обращений удаленных пользователей через сеть Интернет –15222  (2022г. - 13870), что на 1352 обращения больше, чем 2022.</w:t>
      </w:r>
    </w:p>
    <w:p>
      <w:pPr>
        <w:pStyle w:val="Normal"/>
        <w:keepNext w:val="true"/>
        <w:suppressLineNumbers/>
        <w:tabs>
          <w:tab w:val="clear" w:pos="709"/>
          <w:tab w:val="left" w:pos="9498" w:leader="none"/>
          <w:tab w:val="left" w:pos="9639" w:leader="none"/>
        </w:tabs>
        <w:suppressAutoHyphens w:val="true"/>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личество выданных экземпляров библиотечного фонда – 346251  экз. (2022г. -345209  экз.) </w:t>
      </w:r>
    </w:p>
    <w:p>
      <w:pPr>
        <w:pStyle w:val="Normal"/>
        <w:keepNext w:val="true"/>
        <w:suppressLineNumbers/>
        <w:pBdr/>
        <w:tabs>
          <w:tab w:val="clear" w:pos="709"/>
          <w:tab w:val="left" w:pos="851" w:leader="none"/>
          <w:tab w:val="left" w:pos="1695" w:leader="none"/>
          <w:tab w:val="left" w:pos="10599" w:leader="none"/>
        </w:tabs>
        <w:suppressAutoHyphens w:val="true"/>
        <w:spacing w:lineRule="auto" w:line="240" w:before="0" w:after="0"/>
        <w:ind w:right="-34"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ий фонд на 1 января 2023 года составляет 202101 экз. Увеличение произошло за счет того, что списание не было проведено в срок. Документы подготовлены и находятся на утверждении.</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слабовидящих и незрячих читателей в ЦБ сформирован фонд рельефно-точечных (шрифт Брайля) и говорящих книг. В Детской библиотеке и Библиотеке для семьи сформирован фонд тактильных книг. Общий фонд документов для этой категории пользователей составляет 808 экз. </w:t>
      </w:r>
    </w:p>
    <w:p>
      <w:pPr>
        <w:pStyle w:val="Normal"/>
        <w:keepNext w:val="true"/>
        <w:suppressLineNumbers/>
        <w:tabs>
          <w:tab w:val="clear" w:pos="709"/>
          <w:tab w:val="left" w:pos="9639" w:leader="none"/>
        </w:tabs>
        <w:suppressAutoHyphens w:val="true"/>
        <w:spacing w:lineRule="auto" w:line="240" w:before="0" w:after="0"/>
        <w:ind w:right="0" w:firstLine="709"/>
        <w:contextualSpacing/>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оказатели деятельности МБУК «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 деятельность МБУК «Краеведческий музей» была построена в соответствии с выполнением показателей муниципального задания, которое по итогам года было исполнено в полном объём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оличество музейных предметов основного музейного фонда учреждения, опубликованных на экспозициях и выставках за отчетный период» (в стационарных условиях) – 3562 ед. (АППГ – 3562 е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исло посетителей в стационарных условиях» – 15 311 чел. (АППГ – 14 864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ля опубликованных на экспозициях и выставках музейных предметов за отчетный период от общего количества музейных предметов музейного фонда учреждения» (вне стационара) – 3,1 % (АППГ – 3,1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Число посетителей вне стационара» – 15 640 чел. (АППГ – 15 640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ыставок вне стационара» – 17 ед. (АППГ – 17 е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личество проведенных мероприятий» – 17 ед. (АППГ – 16 ед.).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намика количества мероприятий по сравнению с предыдущим годом» составила – 106,3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Количество участников мероприятий» – 6370 чел. (АППГ – 5880 че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намика количества участников мероприятий по сравнению с прошлым годом» – 108,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 плановый показатель «Количество посещений музеев», установленный Национальным проектом «Культура» в Республике Хакасия, перевыполнен в связи с расширением сотрудничества с разными организациями города, реализацией проекта «Горжусь земляками – горжусь страной» при поддержке Президентского фонда культурных инициатив, новых выставочных проектов и интерактивных программ для разных категорий посетителей с учетом возрастных особеннос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923" w:type="dxa"/>
        <w:jc w:val="left"/>
        <w:tblInd w:w="-152" w:type="dxa"/>
        <w:tblLayout w:type="fixed"/>
        <w:tblCellMar>
          <w:top w:w="100" w:type="dxa"/>
          <w:left w:w="100" w:type="dxa"/>
          <w:bottom w:w="100" w:type="dxa"/>
          <w:right w:w="100" w:type="dxa"/>
        </w:tblCellMar>
      </w:tblPr>
      <w:tblGrid>
        <w:gridCol w:w="709"/>
        <w:gridCol w:w="5812"/>
        <w:gridCol w:w="1701"/>
        <w:gridCol w:w="1701"/>
      </w:tblGrid>
      <w:tr>
        <w:trPr>
          <w:trHeight w:val="2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на 2023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в 2023г.</w:t>
            </w:r>
          </w:p>
        </w:tc>
      </w:tr>
      <w:tr>
        <w:trPr>
          <w:trHeight w:val="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тители выставок и экспозиц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311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311 чел.</w:t>
            </w:r>
          </w:p>
        </w:tc>
      </w:tr>
      <w:tr>
        <w:trPr>
          <w:trHeight w:val="2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тители культурно-образовательных мероприят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1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99 чел.</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тители массовых мероприятий,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0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0 чел.</w:t>
            </w:r>
          </w:p>
        </w:tc>
      </w:tr>
      <w:tr>
        <w:trPr>
          <w:trHeight w:val="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firstLine="184"/>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посетителей музея,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382 ч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980 чел.</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основным направлениям деятельности в МБУК «Краеведческий музей» относятся: научно-фондовая, научно-исследовательская, экспозиционно-выставочная и культурно-образовательн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ий фонд МБУК «Краеведческий музей» составляет 29 381 предмет, из них основной фонд – 16 902 предмета, научно-вспомогательный фонд – 12 479 предме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ой фонд музея включает 15 коллекций и насчитывает 16902 предмета. Коллекция археологии включает 6308 предметов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го из фонда музея в КАМИС внесено 14278 предметов основного фонда. За 2023 г. в электронную базу «КАМИС-2000» оцифровано и внесено 2033 предмета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было проведено 4 экспертных фондово-закупочных комиссий, в фонд музея принято 50 предметов (33 предметов основного фонда, 17 предметов научно-вспомогательного фонда). Предметы распределены в музейные коллекции: «ДПИ и Этнография», «Естественнонаучная», «Прочие», «Редкие книги», «Печатная продукц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е количество предметов основного музейного фонда, экспонируемых в 2023 году, составило 4075 ед. (АППГ- 4075 е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Госкаталог Музейного фонда РФ в 2023 г. внесено 2033 предмета основного фонда. Всего в Государственном каталоге Музейного фонда Российской Федерации на декабрь 2023 г. зарегистрировано – 14 278 предметов основного фонда (84.47% от общего числа предметов основного фонда). Показатели соответствуют требованиям дорожной карты.</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оказатели деятельности культурно-досуговых учреждений: МАУ МО г.Саяногорск ДК «Визит», МАУ МО г.Саяногорск ДК «Энергетик»)</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Количество посетителей культурно-массовых мероприятий в 2023 году – </w:t>
      </w:r>
      <w:r>
        <w:rPr>
          <w:rFonts w:cs="Times New Roman" w:ascii="Times New Roman" w:hAnsi="Times New Roman"/>
          <w:color w:val="000000"/>
          <w:sz w:val="26"/>
          <w:szCs w:val="26"/>
        </w:rPr>
        <w:t xml:space="preserve">275492 </w:t>
      </w:r>
      <w:r>
        <w:rPr>
          <w:rFonts w:cs="Times New Roman" w:ascii="Times New Roman" w:hAnsi="Times New Roman"/>
          <w:color w:val="000000"/>
          <w:sz w:val="26"/>
          <w:szCs w:val="26"/>
          <w:lang w:eastAsia="ru-RU"/>
        </w:rPr>
        <w:t>чел. (2022г. – 281853 чел.), к</w:t>
      </w:r>
      <w:r>
        <w:rPr>
          <w:rFonts w:cs="Times New Roman" w:ascii="Times New Roman" w:hAnsi="Times New Roman"/>
          <w:color w:val="000000"/>
          <w:sz w:val="26"/>
          <w:szCs w:val="26"/>
          <w:shd w:fill="FFFFFF" w:val="clear"/>
          <w:lang w:eastAsia="ru-RU"/>
        </w:rPr>
        <w:t>оличество посетителей на платных мероприятиях:  57614 чел. (2022г. – 79007 чел.), на базе учреждений культуры действуют 99 клубных формирований (2022г. – 95), с количеством участников 2054 чел. (2022г. – 2066 чел.).</w:t>
      </w:r>
    </w:p>
    <w:p>
      <w:pPr>
        <w:pStyle w:val="Normal"/>
        <w:keepNext w:val="true"/>
        <w:suppressLineNumbers/>
        <w:tabs>
          <w:tab w:val="clear" w:pos="709"/>
          <w:tab w:val="left" w:pos="9639"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з общего числа клубных формирований 39 (2022г. – 39) коллективов самодеятельного народного творчества, с числом участников - 722 чел. (2022г. – 744 чел.).</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45pt;height:302.85pt" filled="f" o:ole="">
            <v:imagedata r:id="rId15" o:title=""/>
          </v:shape>
          <o:OLEObject Type="Embed" ProgID="Excel.Sheet.12" ShapeID="ole_rId14" DrawAspect="Content" ObjectID="_255725191" r:id="rId14"/>
        </w:objec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 стабильном развитии культурно-досуговой деятельности свидетельствуют победы творческих коллективов не только на городских и региональных, но и на всероссийских и международных конкурсах. В течение года коллективы самодеятельного народного творчества стали лауреатами в 63 конкурсах.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Особое место в творческой деятельности КДУ занимают коллективы, имеющие почетные звания: 8 коллективов (2022г. – 8) со званием «народный», с количеством участников 111 чел. (2022г. 121чел.), и 8 коллективов (2022г. – 8) со званием «образцовый», с количеством участников 266 чел. (2022г. – 264 чел.). На регулярной основе коллективы подтверждают звания «народный» 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shd w:fill="FFFFFF" w:val="clear"/>
          <w:lang w:eastAsia="ru-RU"/>
        </w:rPr>
      </w:pPr>
      <w:r>
        <w:rPr>
          <w:rFonts w:cs="Times New Roman" w:ascii="Times New Roman" w:hAnsi="Times New Roman"/>
          <w:b/>
          <w:i/>
          <w:color w:val="000000"/>
          <w:sz w:val="26"/>
          <w:szCs w:val="26"/>
          <w:shd w:fill="FFFFFF" w:val="clear"/>
          <w:lang w:eastAsia="ru-RU"/>
        </w:rPr>
        <w:t>Показатели деятельности учреждений дополнительного образования: МБУДО СДМШ, МБУДО ДХШ «Колорит», МБУДО МДШИ «Акварель», МБУДО ЧДШ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шением № 1 «Об обеспечении достижения в 2023 году целевых показателей государственной программы «Культура Республики Хакасия»» от 10.04.2023 для Муниципального образования город Саяногорск установлен целевой показатель на 2023 год «Количество учащихся ДШИ» в количестве 1218 ребен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ar-SA"/>
        </w:rPr>
        <w:t xml:space="preserve">Так, в рамках доведенного муниципального задания в 2022-2023 уч. году на бюджетной основе обучается 942 чел. (2021г. – 2022уч.г. - 930 чел.), на платной основе 289 чел. (2021г. – 2022уч.г. – 306 чел.),   таким образом, общий  контингент учащихся на конец 2023 года составил 1231 чел. (2022г. – 2023уч.г. – 1231 чел.).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 итогам работы 2022-2023 уч.г. обучение в школах искусств завершило 83 чел. (2021-2022 уч.г. - 98 чел.), дальнейшее обучение в профильных учебных заведениях продолжило 11 чел. (2022г. – 11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сно Плану мероприятий («дорожная карта») по перспективному развитию детских школ искусств по видам искусств на 2022-2023 годы, утвержденному Министерством культуры РФ, определены показатели результативности основных видов деятельности ДШИ. Так, норматив показателя «Доля детей в возрасте от 5 до 18 лет включительно,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город Саяногорск данный показатель по итогам 2020-2021 года составил не менее 13,3%. Таким образом, показатели результативности, планируемые на уровне регионов, выполнены в полном объеме на территории нашего муниципально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ритетным направлением социальной политики российского государства является создание системы эффективной социальной реабилитации детей с ограниченными возможностями здоровь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3 учебном году в трех школах искусств на бюджетной основе 22 ребенка с ограниченными возможностями здоровья обучается по общеразвивающим программам (СДМШ – 4 чел., ДХШ - 18 че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shd w:fill="FFFFFF" w:val="clear"/>
          <w:lang w:eastAsia="ru-RU"/>
        </w:rPr>
      </w:pPr>
      <w:r>
        <w:rPr>
          <w:rFonts w:cs="Times New Roman" w:ascii="Times New Roman" w:hAnsi="Times New Roman"/>
          <w:color w:val="000000"/>
          <w:sz w:val="26"/>
          <w:szCs w:val="26"/>
          <w:u w:val="single"/>
          <w:shd w:fill="FFFFFF" w:val="clear"/>
          <w:lang w:eastAsia="ru-RU"/>
        </w:rPr>
        <w:t xml:space="preserve">Значимые результаты 2023 года в </w:t>
      </w:r>
      <w:r>
        <w:rPr>
          <w:rFonts w:cs="Times New Roman" w:ascii="Times New Roman" w:hAnsi="Times New Roman"/>
          <w:color w:val="000000"/>
          <w:sz w:val="26"/>
          <w:szCs w:val="26"/>
          <w:u w:val="single"/>
          <w:lang w:eastAsia="ru-RU"/>
        </w:rPr>
        <w:t>сфере культуры</w:t>
      </w:r>
    </w:p>
    <w:p>
      <w:pPr>
        <w:pStyle w:val="Normal"/>
        <w:keepNext w:val="true"/>
        <w:suppressLineNumbers/>
        <w:suppressAutoHyphens w:val="true"/>
        <w:spacing w:lineRule="auto" w:line="240" w:before="0" w:after="0"/>
        <w:ind w:left="1069" w:right="0" w:hanging="0"/>
        <w:contextualSpacing/>
        <w:jc w:val="both"/>
        <w:rPr/>
      </w:pPr>
      <w:r>
        <w:rPr>
          <w:rFonts w:cs="Times New Roman" w:ascii="Times New Roman" w:hAnsi="Times New Roman"/>
          <w:b/>
          <w:i/>
          <w:color w:val="000000"/>
          <w:sz w:val="26"/>
          <w:szCs w:val="26"/>
          <w:lang w:eastAsia="ru-RU"/>
        </w:rPr>
        <w:t>Библиотечная система (5 филиалов и централь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беда на Всероссийском конкурсе «Библиотекарь года 2023». Главный приз в состязании получила ведущий методист Гурчева Анна Павловна. Она один из самых креативных работников Саяногорской централизованной библиотечной системы, чьи идеи и интеллектуальные находки, предложения и их творческие воплощения позволяют нашим библиотекам успешно существовать и развиватьс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беда в грантовом конкурсе Президентского фонда культурных инициатив. Проект Школа литературного просвещения «Сибирь – слияние культур». Сумма гранта 1689420,00 рублей. Школа литературного просвещения в МБУК «Саяногорская ЦБС» действует с 2021 г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Года педагога и наставника реализована программа «Библиотека и учитель: импульс взаимодействия». Распространенной формой работы стали встречи, на которых выступали учителя и ученики. В ходе нее состоялось 12 мероприятий (охват 312 человек), в том числе 4 мероприятия с участием педагогов. Учителя рассказали о своем жизненном пути в учительстве, о наставниках и выпускниках, выбравших для себя эту профессию.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д молодежи в Республике Хакасия, объявленный в 2023 году, послужил ориентиром для наших библиотек. Молодые люди имели возможность посетить увлекательные образовательные, просветительские и интерактивные мероприятия. Так благодаря работе программы «Культурные квартирники» в библиотеку записались 20% молодых чита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Краеведческий муз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аеведческий музей принимал активное участие в организации и проведении мероприятий Всероссийского, республиканского и городского уровней: «Ночь в музее», «Ночь искусств»; республиканские праздники Чыл пазы, Уртун тойы, ежегодная церемония чествования номинантов на городскую Доску Почёта, городской фестиваль «Добрые, милые, бодрые», посвящённый Дню пожилого человека, музейные акции «С музеем в лето» в рамках Дня защиты детей, «Россия родина моя» в День России и другие городские мероприятия. Высокую оценку получил гастрономический фестиваль «Вкус Саян - Пикник на Енисее», объединивший участников из Саяногорска, Абакана и близлежащих населённых пунк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этнокультурном комплексе продолжается работа в направлении туристско-информационной деятельности. На базе Этнокультурного комплекса посетители получали актуальную информацию, а также полиграфическую продукцию о местах отдыха, объектах размещения, объектах показа и действующих маршрутах по территории муниципального образования город Саяногорск, юга Красноярского края и территории республики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023 год Указом Президента России Владимира Путина объявлен Годом педагога и наставника. Знаменуя этим, в декабре 2023 г. проведены городские краеведческие чтения, посвященных Году педагога и наставника, участники которых представили свои доклады и сообщения о жителях нашего горо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первые в нашем городе 12 июля 2023 г. был организован народный праздник «День косоворотки». Праздник проводился в рамках Всероссийской акции по укрепление культурной, этнической и гражданской идентичности в соответствии с духовными традициями русского народа. В рамках мероприятия были проведены ярмарка, выставки, концертная программа, творческие мастер-класс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 целью сохранения исторической памяти о Великой Отечественной войне 1941-1945 гг., гражданско-патриотического воспитания подрастающего поколения в течение года в краеведческом музее проводились следующие мероприятия: уроки мужества, посвящённые памятным датам и героям войны (музейная программа «Во славу Отечества!», музейная игра «Знатоки истории», уроки мужества «Хранить вечно», «Непобедимый Ленинград», «Великая Сталинградская битва», «Эхо современных войн», «Солдаты необъявленных войн» и др.); встречи поколений с участием ветеранов Великой Отечественной войны, жителей блокадного Ленинграда, тружеников тыла, детей войны, ветеранов боевых действий в Афганистане, на Северном Кавказе и других «горячих точках», участников специальной военной операции, родителей и родственников земляков, погибших в локальных войнах и военных конфликтах, в ходе специальной военной операц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городском краеведческом музее при поддержке Президентского фонда культурных инициатив началась реализация проекта «Горжусь земляками – горжусь страной» на сумму 1 800 033,00 рубля. Основная идея проекта заключается в гражданско-патриотическом воспитании и формировании активной жизненной позиции современной студенческой молодёжи техникумов города Саяногорска с помощью вовлечения в активную деятельность, направленную на сохранение исторической памяти и культурного наследия малой родин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highlight w:val="yellow"/>
          <w:lang w:eastAsia="ru-RU"/>
        </w:rPr>
      </w:pPr>
      <w:r>
        <w:rPr>
          <w:rFonts w:cs="Times New Roman" w:ascii="Times New Roman" w:hAnsi="Times New Roman"/>
          <w:b/>
          <w:i/>
          <w:color w:val="000000"/>
          <w:sz w:val="26"/>
          <w:szCs w:val="26"/>
          <w:lang w:eastAsia="ru-RU"/>
        </w:rPr>
        <w:t>Дополнительное образование в сфере искус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реждениями дополнительного образования проводится планомерная многолетняя работа по поддержке одаренных детей и повышению профессионального мастерства преподавателей, которая отражается в результативности учащихся школ искус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В 2023 году 1231 (2022г. - 1214) учащихся, что составляет 98,6 % от общего числа обучающихся в школах дополнительного образования приняли участие в конкурсах разного уровня, и 800  учащихся детских музыкальных, художественных школ и школ искусств стали лауреатами и дипломантами межрегиональных, всероссийских и международных конкурсов.</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highlight w:val="cyan"/>
          <w:lang w:eastAsia="ru-RU"/>
        </w:rPr>
      </w:pPr>
      <w:r>
        <w:rPr>
          <w:rFonts w:cs="Times New Roman" w:ascii="Times New Roman" w:hAnsi="Times New Roman"/>
          <w:color w:val="000000"/>
          <w:sz w:val="26"/>
          <w:szCs w:val="26"/>
          <w:lang w:eastAsia="ru-RU"/>
        </w:rPr>
        <w:t xml:space="preserve">Черёмушкинская детская школа искусств (ЧДШИ) прошла конкурсный отбор среди детских школ искусств Республики и вошла в национальный проект «Культур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равлением культуры, спорта и молодежной политики  в 2023 году был реализован региональный проект Республики Хакасия «Культурная среда» в рамках государственной программы Республики Хакасия «Культура Республики Хакасия» на базе учреждения МБУДО Черемушкинской детской школы искусств, благодаря которому созданы комфортные условия при организации учебной деятельности для участников образовательного процесс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ализацию проекта МБУДО ЧДШИ выделено 19903,38 тыс. руб., в т.ч. 16659,13 тыс. руб. за счет федерального бюджета, 1851,01 тыс. руб. за счет республиканского бюджета РХ и 1393,24 тыс. руб. за счет средств местного бюджета муниципального образования город Саяногорск. За 2023 год выполнены следующие работ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капитальному ремонту системы отопл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капитальному ремонту электрического освещения и электрооборудова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монтные работы  помещений школ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становка окон и двер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питальный ремонт кровли здания и установка заземлени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ы выполнены на 1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Культурно-досуговые учреждения:  ДК «Визит» и ДК «Энергетик»</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 протяжении 2023 года учреждения культуры осуществляет работу по развитию культурно-досуговой деятельности по разным направлениям:</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2023 год был ознаменован Годом педагога и наставник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развитие хакасской культуры;</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развитие межнациональной культуры;</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 организация патриотического воспитания; </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детск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молодежн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профилактической работы с несовершеннолетними;</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досуга людей старшего поколения;</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семейного досуга;</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организация досуга людей с ограниченными возможностями здоровья.</w:t>
      </w:r>
    </w:p>
    <w:p>
      <w:pPr>
        <w:pStyle w:val="Normal"/>
        <w:keepNext w:val="true"/>
        <w:suppressLineNumbers/>
        <w:tabs>
          <w:tab w:val="clear" w:pos="709"/>
          <w:tab w:val="left" w:pos="284" w:leader="none"/>
          <w:tab w:val="left" w:pos="1701" w:leader="none"/>
        </w:tabs>
        <w:suppressAutoHyphens w:val="true"/>
        <w:spacing w:lineRule="auto" w:line="240" w:before="0" w:after="0"/>
        <w:ind w:right="0" w:hanging="0"/>
        <w:contextualSpacing/>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Было проведено множество мероприятий.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pPr>
      <w:r>
        <w:rPr>
          <w:rFonts w:eastAsia="Calibri" w:cs="Times New Roman" w:ascii="Times New Roman" w:hAnsi="Times New Roman"/>
          <w:b/>
          <w:i/>
          <w:color w:val="000000"/>
          <w:sz w:val="26"/>
          <w:szCs w:val="26"/>
        </w:rPr>
        <w:t>1. Дворец культуры</w:t>
      </w:r>
      <w:r>
        <w:rPr>
          <w:rFonts w:eastAsia="Calibri" w:cs="Times New Roman" w:ascii="Times New Roman" w:hAnsi="Times New Roman"/>
          <w:b/>
          <w:i/>
          <w:color w:val="000000"/>
          <w:sz w:val="26"/>
          <w:szCs w:val="26"/>
          <w:lang w:eastAsia="ru-RU"/>
        </w:rPr>
        <w:t xml:space="preserve"> «Энергетик»</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В течение 2023 года Дворец культуры «Энергетик» активно развивал платные услуги. Были подготовлены и проведены концерты к календарным праздникам: новогодняя программа «Старый новый винегрет», концерт, посвященный Международному женскому Дню «Весна и музыка». Продолжается работа в рамках молодежного музыкального проекта «Музыка.ТУТ»,  в рамках этого проекта состоялись такие концерты, как: «STUD_День» (25 января День студента) и «MAYAЧОК» (12 мая), «Большой квартирник-2» (28 октября).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9 июня на площади Дворца культуры «Энергетик» состоялся праздничный концерт, посвященный Дню России «Россия – Родина моя!», воспитанники творческих коллективов рп. Черемушки приняли участие в концерте и порадовали зрителей своими выступлениями.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1 июня День защиты детей прошел в формате музыкального театрализованного представления с участием молодежной музыкальной группы «Над небом», участники которой талантливые старшеклассники школ поселка. В первую пятницу февраля в зеркальном зале ДК «Энергетик» собрались выпускники двух школ поселка на вечере встречи. Забавные розыгрыши, творческие выступления и приятная атмосфера стали прекрасным украшением зимнего вечера.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год Педагога и наставника в России в зрительном зале ДК «Энергетик» состоялся праздничный концерт «Мой учитель и я!», посвященный этому событию с поздравлением педагогов поселка и выступлениями творческих коллективов.</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xml:space="preserve">21 октября в зеркальном зале Дворца культуры пап поселка поздравили их дети и вместе с ними сыграли в старинную русскую игру «Десерт-Лото».  4 ноября в День народного единства на сцене ДК «Энергетик» состоялся праздничный концерт «Под небом единым», посвященный этому празднику. </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декабря на сцене Дворца культуры состоялся праздничный юбилейный концерт, посвященный 45-летию учреждения «Дворец счастья». В программе выступили все творческие объединения ДК «Энергетик» и поздравили приглашенные гости.</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b/>
          <w:i/>
          <w:color w:val="000000"/>
          <w:sz w:val="26"/>
          <w:szCs w:val="26"/>
        </w:rPr>
        <w:t>2.  Дворец культуры «Визи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В 2023 году из наиболее значимых мероприятий хочется выделить отчетный концерт на подтверждение звания «народного» коллектива эстрадного танца «ТанцПарад» и «народной» студии эстрадного вокала «Прима», который прошел 3 и 10 марта. 28 апреля состоялся отчетный концерт «Формула успеха» детских коллективов «Исток», «Апельсин» и «Тоника», которым было подтверждено звание «образцовых» коллективов. В октябре подтверждал звание «народного» ансамбль русской песни «Весна», была подготовлена концертная программа «Осень в стиле «Весны».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апреле на базе ДК «Визит» состоялся Первый открытый городской студенческий фестиваль «Мечтай! Твори! Действуй!».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 xml:space="preserve">С 10 февраля по 10 марта 2023 г. в фойе прошла персональная выставка </w:t>
      </w:r>
      <w:r>
        <w:rPr>
          <w:rFonts w:eastAsia="Calibri" w:cs="Times New Roman" w:ascii="Times New Roman" w:hAnsi="Times New Roman"/>
          <w:color w:val="000000"/>
          <w:sz w:val="26"/>
          <w:szCs w:val="26"/>
          <w:shd w:fill="FFFFFF" w:val="clear"/>
        </w:rPr>
        <w:t xml:space="preserve">преподавателя детской художественной школы «Колорит» Светланы Мироновой, «Отрезок времени». </w:t>
      </w:r>
    </w:p>
    <w:p>
      <w:pPr>
        <w:pStyle w:val="Normal"/>
        <w:keepNext w:val="true"/>
        <w:suppressLineNumbers/>
        <w:suppressAutoHyphens w:val="true"/>
        <w:spacing w:lineRule="auto" w:line="240" w:before="0" w:after="0"/>
        <w:ind w:right="0" w:firstLine="708"/>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дел культурно-досуговой деятельности рп Майна на постоянной основе проводит для учащихся Майнской средней школы ЭТНОПЕРЕМЕНКИ.</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Этнопеременки на тему «Святки в давние времена» проводились в игровой форме с народными традициями, обычаями зимнего праздника. Главная цель данного мероприятия – это формирование духовно нравственной культуры у подрастающего поколения.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rPr>
        <w:t xml:space="preserve">12.06.2023 на Площади ДК «Визит» прошел праздничный концерт в честь Дня России, основная тема праздника – дружба между народами, многонациональная республика, культура народов, населяющих г. Саяногорск. </w:t>
      </w:r>
      <w:r>
        <w:rPr>
          <w:rFonts w:cs="Times New Roman" w:ascii="Times New Roman" w:hAnsi="Times New Roman"/>
          <w:color w:val="000000"/>
          <w:sz w:val="26"/>
          <w:szCs w:val="26"/>
          <w:shd w:fill="FFFFFF" w:val="clear"/>
        </w:rPr>
        <w:t>К Дню России была оформлена традиционная выставка самобытных мастеров «Мастера Саянии 2023». В этом году мастерицы связали носки для участников СВО с символикой триколор, после завершения выставки, все изделия были отправлены в пункт для формирования посылок на Донбасс. </w:t>
      </w:r>
    </w:p>
    <w:p>
      <w:pPr>
        <w:pStyle w:val="Normal"/>
        <w:keepNext w:val="true"/>
        <w:suppressLineNumbers/>
        <w:suppressAutoHyphens w:val="true"/>
        <w:spacing w:lineRule="auto" w:line="240" w:before="0" w:after="0"/>
        <w:ind w:right="0" w:firstLine="708"/>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shd w:fill="FFFFFF" w:val="clear"/>
        </w:rPr>
        <w:t>В августе прошел VII городской открытый фестиваль  «День яблока в посёлке Майна 2023», в рамках 77 годовщины со дня образования  поселка Майна. В этот день работали 4 площадки: рыночная площадь, детская площадка, сквер Яблоко и площадь ОКДД  ДК «Визит».  Каждый эпизод праздника был интересен и увлекателен: семейный марафон «В яблочко!», кулинарный конкурс «Битва шарлоток», Аллея творчества» выставка ДПТ и мёда, «Майнская завалинка» фестиваль – концерт, торжественный концерт, вручение грамот, благодарностей и благодарственных писем от Е.И. Молодникова главы МО г. Саяногорск отличившимся жителям, вручение благодарственных писем от начальника Отдела Администрации МО г. Саяногорск по рп Майна Ю.Н. Снитко.</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ноябре проведена патриотическая концертная программа, посвященная Дню Народного единства и Дню города Саяногорска «Время быть вместе», </w:t>
      </w:r>
      <w:r>
        <w:rPr>
          <w:rFonts w:eastAsia="Calibri" w:cs="Times New Roman" w:ascii="Times New Roman" w:hAnsi="Times New Roman"/>
          <w:color w:val="000000"/>
          <w:sz w:val="26"/>
          <w:szCs w:val="26"/>
          <w:shd w:fill="FFFFFF" w:val="clear"/>
        </w:rPr>
        <w:t>В этом году прошла череда юбилеев предприятий города (ООО «Саянмолоко», АО РУСАЛ-САЯНАЛ, предприятие «Саянмрамор»), для которых дворец культуры «Визит» подготовил и провел торжественные концерты.</w:t>
      </w:r>
    </w:p>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bCs/>
          <w:color w:val="000000"/>
          <w:sz w:val="26"/>
          <w:szCs w:val="26"/>
        </w:rPr>
      </w:pPr>
      <w:r>
        <w:rPr>
          <w:rFonts w:eastAsia="Calibri" w:cs="Times New Roman" w:ascii="Times New Roman" w:hAnsi="Times New Roman"/>
          <w:b/>
          <w:color w:val="000000"/>
          <w:sz w:val="26"/>
          <w:szCs w:val="26"/>
        </w:rPr>
        <w:tab/>
      </w:r>
      <w:r>
        <w:rPr>
          <w:rFonts w:eastAsia="Calibri" w:cs="Times New Roman" w:ascii="Times New Roman" w:hAnsi="Times New Roman"/>
          <w:color w:val="000000"/>
          <w:sz w:val="26"/>
          <w:szCs w:val="26"/>
          <w:shd w:fill="FFFFFF" w:val="clear"/>
        </w:rPr>
        <w:t>Самыми масштабными, по традиции, являются новогодние мероприятия: театрализованное представление «Детективное агентство «Хрю» и похищение Нового года!», шоу-программа «Новый год из-под палки».</w:t>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rPr>
          <w:rFonts w:ascii="Times New Roman" w:hAnsi="Times New Roman" w:eastAsia="Calibri" w:cs="Times New Roman"/>
          <w:b/>
          <w:b/>
          <w:bCs/>
          <w:i/>
          <w:i/>
          <w:color w:val="000000"/>
          <w:sz w:val="26"/>
          <w:szCs w:val="26"/>
          <w:u w:val="single"/>
          <w:lang w:eastAsia="ru-RU"/>
        </w:rPr>
      </w:pPr>
      <w:r>
        <w:rPr>
          <w:rFonts w:eastAsia="Calibri" w:cs="Times New Roman" w:ascii="Times New Roman" w:hAnsi="Times New Roman"/>
          <w:b/>
          <w:bCs/>
          <w:i/>
          <w:color w:val="000000"/>
          <w:sz w:val="26"/>
          <w:szCs w:val="26"/>
          <w:u w:val="single"/>
          <w:lang w:eastAsia="ru-RU"/>
        </w:rPr>
      </w:r>
    </w:p>
    <w:p>
      <w:pPr>
        <w:pStyle w:val="Normal"/>
        <w:keepNext w:val="true"/>
        <w:suppressLineNumbers/>
        <w:tabs>
          <w:tab w:val="clear" w:pos="709"/>
          <w:tab w:val="left" w:pos="284" w:leader="none"/>
          <w:tab w:val="left" w:pos="1701" w:leader="none"/>
        </w:tabs>
        <w:suppressAutoHyphens w:val="true"/>
        <w:spacing w:lineRule="auto" w:line="240" w:before="0" w:after="0"/>
        <w:ind w:right="0" w:firstLine="709"/>
        <w:contextualSpacing/>
        <w:jc w:val="both"/>
        <w:rPr>
          <w:rFonts w:ascii="Times New Roman" w:hAnsi="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 xml:space="preserve"> </w:t>
      </w:r>
      <w:r>
        <w:rPr>
          <w:rFonts w:eastAsia="Calibri" w:cs="Times New Roman" w:ascii="Times New Roman" w:hAnsi="Times New Roman"/>
          <w:b/>
          <w:i/>
          <w:color w:val="000000"/>
          <w:sz w:val="26"/>
          <w:szCs w:val="26"/>
          <w:lang w:eastAsia="ru-RU"/>
        </w:rPr>
        <w:t>Задачи Управления культуры, спорта и молодежной политики города Саяногорска на 2024 год:</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инфраструктуры учреждений культуры МО г.Саяногорск;</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льнейшее развитие дополнительных предпрофессиональных программ в сфере дополнительного образован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платных образовательных услуг в сфере дополнительного образования;</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доступности культурных услуг для всех групп населения города;</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одернизация отрасли, учреждений, услуг и технологий работы с посетителями на основе внедрения современных информационных, телекоммуникационных технологий;</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трудничество учреждений культуры с профильными учебными заведениями республики по привлечению в учреждения культуры и дополнительного образования молодых специалистов;</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здание условий для дальнейшего развития культуры и искусства в МО г.Саяногорск;</w:t>
      </w:r>
    </w:p>
    <w:p>
      <w:pPr>
        <w:pStyle w:val="Normal"/>
        <w:keepNext w:val="true"/>
        <w:numPr>
          <w:ilvl w:val="0"/>
          <w:numId w:val="12"/>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хранение культурного и исторического наследия;</w:t>
      </w:r>
    </w:p>
    <w:p>
      <w:pPr>
        <w:pStyle w:val="Normal"/>
        <w:keepNext w:val="true"/>
        <w:numPr>
          <w:ilvl w:val="0"/>
          <w:numId w:val="12"/>
        </w:numPr>
        <w:suppressLineNumbers/>
        <w:tabs>
          <w:tab w:val="clear" w:pos="709"/>
          <w:tab w:val="left" w:pos="0" w:leader="none"/>
          <w:tab w:val="left" w:pos="284" w:leader="none"/>
          <w:tab w:val="left" w:pos="993"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частие в грантовых программах;</w:t>
      </w:r>
    </w:p>
    <w:p>
      <w:pPr>
        <w:pStyle w:val="Normal"/>
        <w:keepNext w:val="true"/>
        <w:numPr>
          <w:ilvl w:val="0"/>
          <w:numId w:val="12"/>
        </w:numPr>
        <w:suppressLineNumbers/>
        <w:tabs>
          <w:tab w:val="clear" w:pos="709"/>
          <w:tab w:val="left" w:pos="0" w:leader="none"/>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числа мероприятий и их посещений, проведенных учреждениями УКСМ.</w:t>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0" w:leader="none"/>
          <w:tab w:val="left" w:pos="284"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8"/>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15" w:name="__RefHeading___Toc166660389"/>
      <w:bookmarkEnd w:id="15"/>
      <w:r>
        <w:rPr>
          <w:rFonts w:cs="Times New Roman" w:ascii="Times New Roman" w:hAnsi="Times New Roman"/>
          <w:b/>
          <w:bCs/>
          <w:i/>
          <w:iCs/>
          <w:color w:val="000000"/>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6" w:name="__RefHeading___Toc166660390"/>
      <w:bookmarkEnd w:id="16"/>
      <w:r>
        <w:rPr>
          <w:rFonts w:cs="Times New Roman" w:ascii="Times New Roman" w:hAnsi="Times New Roman"/>
          <w:b/>
          <w:color w:val="000000"/>
          <w:sz w:val="26"/>
          <w:szCs w:val="26"/>
        </w:rPr>
        <w:t>Пространственное развитие</w:t>
      </w:r>
    </w:p>
    <w:p>
      <w:pPr>
        <w:pStyle w:val="ConsNormal"/>
        <w:keepNext w:val="true"/>
        <w:widowControl/>
        <w:suppressLineNumbers/>
        <w:tabs>
          <w:tab w:val="clear" w:pos="709"/>
          <w:tab w:val="left" w:pos="426" w:leader="none"/>
        </w:tabs>
        <w:suppressAutoHyphens w:val="true"/>
        <w:spacing w:before="0" w:after="0"/>
        <w:ind w:right="0" w:firstLine="72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95</w:t>
      </w:r>
      <w:r>
        <w:rPr>
          <w:rFonts w:cs="Times New Roman" w:ascii="Times New Roman" w:hAnsi="Times New Roman"/>
          <w:color w:val="000000"/>
          <w:sz w:val="26"/>
          <w:szCs w:val="26"/>
        </w:rPr>
        <w:t xml:space="preserve"> кв.к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оставляет 0,19%  от площади территории Республики Хакасия;</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лотность населения МО г.Саяногорск</w:t>
      </w:r>
      <w:r>
        <w:rPr>
          <w:rFonts w:cs="Times New Roman" w:ascii="Times New Roman" w:hAnsi="Times New Roman"/>
          <w:color w:val="000000"/>
          <w:sz w:val="26"/>
          <w:szCs w:val="26"/>
          <w:lang w:val="ru-RU"/>
        </w:rPr>
        <w:t xml:space="preserve"> (среднегодовая)</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ru-RU"/>
        </w:rPr>
        <w:t>474,9</w:t>
      </w:r>
      <w:r>
        <w:rPr>
          <w:rFonts w:cs="Times New Roman" w:ascii="Times New Roman" w:hAnsi="Times New Roman"/>
          <w:color w:val="000000"/>
          <w:sz w:val="26"/>
          <w:szCs w:val="26"/>
        </w:rPr>
        <w:t xml:space="preserve"> чел./кв.к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относится к числу густонаселенных городских округов России (средняя плотность населения в Республике Хакасия - 8,</w:t>
      </w:r>
      <w:r>
        <w:rPr>
          <w:rFonts w:cs="Times New Roman" w:ascii="Times New Roman" w:hAnsi="Times New Roman"/>
          <w:color w:val="000000"/>
          <w:sz w:val="26"/>
          <w:szCs w:val="26"/>
          <w:lang w:val="ru-RU"/>
        </w:rPr>
        <w:t>58</w:t>
      </w:r>
      <w:r>
        <w:rPr>
          <w:rFonts w:cs="Times New Roman" w:ascii="Times New Roman" w:hAnsi="Times New Roman"/>
          <w:color w:val="000000"/>
          <w:sz w:val="26"/>
          <w:szCs w:val="26"/>
        </w:rPr>
        <w:t xml:space="preserve"> чел./кв.км, в России - 8,5</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чел./кв.км);</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5"/>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лабо выраженная индивидуальность архитектуры, снижающая узнаваемость </w:t>
      </w:r>
      <w:r>
        <w:rPr>
          <w:rFonts w:cs="Times New Roman" w:ascii="Times New Roman" w:hAnsi="Times New Roman"/>
          <w:color w:val="000000"/>
          <w:sz w:val="26"/>
          <w:szCs w:val="26"/>
          <w:lang w:val="ru-RU"/>
        </w:rPr>
        <w:t>МО г.Саяногорск, необходимость</w:t>
      </w:r>
      <w:r>
        <w:rPr>
          <w:rFonts w:cs="Times New Roman" w:ascii="Times New Roman" w:hAnsi="Times New Roman"/>
          <w:color w:val="000000"/>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7" w:name="__RefHeading___Toc166660391"/>
      <w:bookmarkEnd w:id="17"/>
      <w:r>
        <w:rPr>
          <w:rFonts w:cs="Times New Roman" w:ascii="Times New Roman" w:hAnsi="Times New Roman"/>
          <w:b/>
          <w:color w:val="000000"/>
          <w:sz w:val="26"/>
          <w:szCs w:val="26"/>
        </w:rPr>
        <w:t>Устойчивое функционирование транспортного комплекса</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bCs/>
          <w:iCs/>
          <w:color w:val="000000"/>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color w:val="000000"/>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 - Саяногорск, которая возле г.Абакана примыкает к автомагистрали федерального значения Р-257 Красноярск -Абакан - 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7"/>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трамвайные пути в рп.Черемушки протяженностью 5,5 км;</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протяженность автомобильных дорог общего пользования местного значения – 128км., из них 77,3 км. с твердым покрытием (в том числе с усовершенствованным покрытием – 47,9 км.), 1 железо - бетонный мост на дорогах местного значения, трамвайные пути в рп.Черемушки протяженностью 5,5 км.</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осуществления регулярных пассажирских перевозок на начало 2023г. привлечено 5 перевозчиков, которые осуществляют перевозки пассажиров на 24 автобусах (в том числе резервных), на конец 2023г. в муниципальном образовании г. Саяногорск 3 перевозчика которые осуществляют перевозки пассажиров на 19 автобусах (в том числе резервных).  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 кроме того для автобусного парка хозяйствующих субъектов, осуществляющих пассажироперевозки, характерен низкий уровень износа.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Маршруты связывают между собой населенные пункты муниципального образования город Саяногорск -  рп. Черемушки, рп. Майна, д. Богословка, г. Саяногорск.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обеспечения устойчивого транспортного сообщения населенного пункта д. Богословка с социально значимыми объектами инфраструктуры маршруты № 2/1 «Саяногорск – Черемушки», № 4/1 «Саяногорск – Геологов -  Южный Ай-Дай (арык)», №9 «Саяногорск - Майна - Богословка», №8 «АТП г. Саяногорск – пос. Ай-Дай - Нагорная» осуществляются по регулируемым тарифам. Сезонные маршруты (дачные) регулярных перевозок пассажиров и багажа автомобильным транспортом с 01.05.2023г.  по 30.09.2023г. №6 «Саяногорск - дачи Б. Карак», № 5/1 «Саяногорск - дачи Ай - Дай – Озеро». </w:t>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и 2023 года сеть муниципальных маршрутов регулярных перевозок пассажиров и багажа автомобильным транспортом представлена разным количеством маршруто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 01.07.2023г. 9 маршрутов;</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с 01.09. 2023 г. 8 маршрутов (с 01.09.2023г. на маршруте №2а/2 «Саяногорск – Черемушки» отсутствует перевозчик). </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color w:val="000000"/>
          <w:sz w:val="26"/>
          <w:szCs w:val="26"/>
          <w:lang w:eastAsia="ru-RU"/>
        </w:rPr>
        <w:t>В рамках муниципальной программы «Развитие жилищно-коммунального хозяйства и транспортной системы муниципального образования город Саяногорск» в 2023 году проведен капитальный ремонт сетей теплоснабжения и водоотведения, в т.ч. тепловая сеть от ТК7 до ТК9 Заводского мкр. протяженностью 231м. на сумму 3 409 449,56 рублей; сети водоотведения от КК 45М(П) до КК 44М(П), протяженностью 37,05м. на сумму 1 996 494,27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реализации подпрограммы «Дорожное хозяйство» государственной программы Республики Хакасия «Развитие транспортной системы Республики Хакасия» выполнен ремонт дорожного полотна в рамках соглашения общей протяженностью 2,026 км. на общую сумму 37 701 612,9 рублей, следующих автомобильных дорог: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Ленина от ул. Успенского до ул. Шушенской (3 полосы) на сумму 23 232 650,4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Саяногорск, рп Майна, ул. Калинина, от ул. Рабовича до ул. Победы на сумму 5 568 427,2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Ленина, район сквера им. Стриго (карман –параллельная дорога) на сумму 2 050 0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Ленина, район д. №59 Заводского микрорайона (карман –параллельная дорога) на сумму 398 922,4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рп Майна, ул. Горная (от земельного участка ул. Горная, 126 до поворота на СНТ «Зеленый шум») на сумму 6 451 612,9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Для реконструкции автомобильной дороги - г.Саяногорск, улица профилакторий «Металлург» (г.Саяногорск, от автомобильной дороги Саяногорск - Калы - Сабинка до земельного участка, район урочища Ай-Дай, профилакторий «Металлург») 95-408 ОП МГ 010 проведены работы по разработке проектно-сметной документации, в 1 кв. 2024 года запланировано проведение государственной экспертизы ПС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олнен ямочный ремонт общей площадью 910,0 м2, нанесена дорожная разметка на автомобильные дороги на территории муниципального образования город Саяногорск общей площадью 9126,7 кв.м., в т.ч. ручная разметка - 583,7 м2, механическая разметка - 8543 м2, заменены дорожные знаки и световозвращател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запланирован ремонт следующих автомобильных доро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 Саяногорск, ул. Ветеранов труда   от ул.Ленина до ул. Ярыгина, размер софинансирования из бюджета Республики Хакасия составит 17 883 040,00 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Саяногорск, рп Черемушки, от центральной остановки автобуса-школа № 2- очистные сооружения, размер софинансирования из бюджета Республики Хакасия составит 12 116 960,00 рубл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Саяногорск, улица имени 30-летия КрасноярскГэсстроя (участок от ул. Дорожная в сторону ул. Транспортной), размер софинансирования из бюджета Республики Хакасия составит 20 000 00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дальнейшем Администрацией муниципального образования г.Саяногорск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мках мероприятий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выполнена установка светофорных объектов с пешеходным вызывным устройством в районе кинотеатра «Альянс» к магазину «Переход» по адресу: г. Саяногорск ул. Пионерск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необходимо провести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 на общую сумму 8 333 333,33 руб., в том числ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Ивана Ярыгина, между д. №12, д.9 Интернационального мкр.  и зданием автовокза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Ивана Ярыгина, Центральный мкрн., 46 (Ролб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Металлургов (в раойоне дома № 26в Ленинградского мкрн., и остановки "Дизель поез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Пионерская, в районе д. 14А Советского мкрн.;</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30-летия Красноярск ГЭСстроя, в районе Заводского мкрн. д.19б и остановки "Почта" д.38</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Саяногорск, ул. 30-летия Красноярск ГЭСстроя, в районе поворота на Лесхоз (Аскизские колбасы)</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lang w:eastAsia="ru-RU"/>
        </w:rPr>
        <w:t>г.Саяногорск, рп. Черемушки, улица 2 терраса (в районе домов №№87,88).</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8" w:name="__RefHeading___Toc166660392"/>
      <w:bookmarkEnd w:id="18"/>
      <w:r>
        <w:rPr>
          <w:rFonts w:cs="Times New Roman" w:ascii="Times New Roman" w:hAnsi="Times New Roman"/>
          <w:b/>
          <w:color w:val="000000"/>
          <w:sz w:val="26"/>
          <w:szCs w:val="26"/>
        </w:rPr>
        <w:t>Повышение надежности функционирования жилищно-коммунального хозяйств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autoSpaceDE w:val="false"/>
        <w:spacing w:lineRule="auto" w:line="240" w:before="0" w:after="0"/>
        <w:ind w:left="1" w:right="0" w:firstLine="708"/>
        <w:contextualSpacing/>
        <w:jc w:val="both"/>
        <w:rPr/>
      </w:pPr>
      <w:r>
        <w:rPr>
          <w:rFonts w:cs="Times New Roman" w:ascii="Times New Roman" w:hAnsi="Times New Roman"/>
          <w:color w:val="000000"/>
          <w:sz w:val="26"/>
          <w:szCs w:val="26"/>
        </w:rPr>
        <w:t>Жилищно-коммунальное хозяйство (далее – ЖКХ)</w:t>
      </w:r>
      <w:r>
        <w:rPr>
          <w:rFonts w:cs="Times New Roman" w:ascii="Times New Roman" w:hAnsi="Times New Roman"/>
          <w:color w:val="000000"/>
          <w:sz w:val="26"/>
          <w:szCs w:val="26"/>
          <w:lang w:eastAsia="ru-RU"/>
        </w:rPr>
        <w:t xml:space="preserve"> 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о Стратегией социально-экономического развития муниципального образования город Саяногорск до 2030 года приоритетами в сфере ЖКХ обозначены следующие направления:</w:t>
      </w:r>
    </w:p>
    <w:p>
      <w:pPr>
        <w:pStyle w:val="Style33"/>
        <w:keepNext w:val="true"/>
        <w:suppressLineNumbers/>
        <w:suppressAutoHyphens w:val="true"/>
        <w:spacing w:lineRule="auto" w:line="240" w:before="0" w:after="0"/>
        <w:ind w:left="1"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беспечить комфортность проживания граждан в жилищном фонде города путем повышения качества предоставления коммунальных услуг;</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одействовать обновлению производственно-технической базы предприятий коммунального хозяйства через широкомасштабную модернизацию производственной базы предприятий ЖКХ на основе новых энергосберегающих технологий;</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формировать благоприятные условия для привлечения инвестиций в жилищно-коммунальное хозяйство путем упрощения процедуры передачи объектов ЖКХ инвесторам;</w:t>
      </w:r>
    </w:p>
    <w:p>
      <w:pPr>
        <w:pStyle w:val="Style33"/>
        <w:keepNext w:val="true"/>
        <w:suppressLineNumbers/>
        <w:suppressAutoHyphens w:val="true"/>
        <w:spacing w:lineRule="auto" w:line="240" w:before="0" w:after="0"/>
        <w:ind w:left="0" w:right="0" w:firstLine="708"/>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беспечить повышение эффективности, устойчивости и надежности функционирования жилищно-коммунальных систем жизнеобеспечения через снижение издержек производства коммунальных услуг и энергоресурсосбережение, улучшение качества предоставляемых услуг с выходом на уровень современных требований, гибкую схему регулирования тарифов организаций жилищно-коммунального комплекс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3 год продолжена реализация мероприятий по реновации существующего городского жилищного фонда за счет фонда капитального строительства. Так, управляющими компаниями модернизирована система тепловых узлов (установлен закрытый контур горячего водоснабжения) в одиннадцати многоквартирных домах по адресам: Центральный мкрн., д. 28/1, 28/2, 28/3, 34/2, 34/4, 2, Енисейский мкрн., д.10А, Заводской мкрн., д.1, 64, Интернациональный мкрн. д.3,13, д.25 (корпус 1), Ленинградский мкрн., д.18б,47. Проведен капитальный ремонт кровли двух многоквартирных домов, инженерных сетей в одном МКД, установлены лифты в восьми МКД (34 шт.).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МКД, в которых выполнен капитальный ремонт внутридомовых инженерных систем по тем или иным видам работ, от общего количества МКД составила 6,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мках участия в реализации региональной составляющей федерального проекта «Жилье» национального проекта «Жилье и городская среда», реализации муниципальной программы «Переселение граждан из аварийного жилищного фонда на территории муниципального образования город Саяногорск» в 2023 году снесены два аварийных жилых дома по адресу: рп Майна, ул.Короленко, д.27, д.31 до цокольного этажа. В 2024 году планируется заключение контракта на снос двух цоколей аварийных домов, указанных выше, работы по демонтажу планируется выполнить в теплое время 2024 год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Реализация мероприятий по повышению доступности объектов для лиц с ограниченными возможностями позволило увеличить количество объектов инфраструктуры, на которых созданы условия доступности, безопасности, информативности и комфортности для инвалидов и иных маломобильных групп населения по итогам 2023 года на 3 общественных территориях, в том числе: </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рп.Майна, благоустройство территории в районе детской школы искусств «Акварель»;</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г.Саяногорск, территория, прилегающая к зданию школы № 1;</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г.Саяногорск, пешеходная дорожка между зданиями д/с №16 «Дюймовочка» и Лицей №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в рамках регионального проекта «Формирование комфортной городской среды» национального проекта «Жилье и городская среда» реализованы комплексные мероприятия (ремонт пешеходной зоны, освещение территорий, установка 15 видеокамер) на пяти общественных территориях на общую сумму 18240522,71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1. Благоустройство территории в районе детской школы искусств «Акварель»:</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2. Пешеходная дорожка от магазина «Гагаринский» от ул. Гагарина 57 до ул.Ленина 52 в рп. Майн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Территория, прилегающая к территории школы №1 Саяногорск:</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Парковая зона в рп. Черемушки:</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ешеходная дорожка между территориями д/с №16 «Дюймовочка» и Лицей №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2024 год запланирована реализация мероприятий по комплексному благоустройству пяти общественных территорий и двух дворовых территор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Общественные территор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1. Зона отдыха в рп. Черемушки (благоустройство парковой зоны, в том числе устройство пешеходных дорожек,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2. Пешеходная дорожка между МБДОУ детский сад № 21 «Аленький цветочек» и домом № 4, а также вдоль проезда от школы № 6 до ул. Ленина (благоустройство пешеходной зоны, в том числе устройство пешеходной дорожки, освещения,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3. Пешеходная дорожка от торгового центра "Ленинградский" (ул. Шушенская), мимо МБДОУ детский сад № 25 "Умка" до школы № 6 и в сторону ул. Ленина (благоустройство пешеходной зоны, в том числе устройство пешеходной дорожки, освещения, установка скамеек, урн, озеленение, устройство спортивной площад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4. Территория, прилегающая к территории детского сада № 22 "Почемучка" (Благоустройство пешеходной зоны, в том числе устройство пешеходной дорожки, освещения, установка скамеек, урн, озелен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5. Территория у домов № 87 и № 88 в рп. Черемушки (обустройство пешеходной дорожки с пандусом и ступенчатым спуском, площадки с лавочками, устройство освещения, установка у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Дворовые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 Саяногорск, Советский мкр., дом 9 (ремонт дворовых проездов; устройство освещения дворовых территорий, в том числе энергоэффективного освещения; установка скамеек, ур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г. Саяногорск, Центральный мкр., дом 2В (ремонт дворовых проездов, обеспечение освещения дворовых территорий, установка скамеек, урн).</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Также </w:t>
      </w:r>
      <w:r>
        <w:rPr>
          <w:rFonts w:cs="Times New Roman" w:ascii="Times New Roman" w:hAnsi="Times New Roman"/>
          <w:color w:val="000000"/>
          <w:sz w:val="26"/>
          <w:szCs w:val="26"/>
          <w:u w:val="single"/>
          <w:lang w:eastAsia="ru-RU"/>
        </w:rPr>
        <w:t>на 2024 год запланирована реализация инициативных проектов следующих дворовых территор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Республика Хакасия, г.Саяногорск, Заводской мкр., дом 41 - «Двор счастливого дет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Республика Хакасия, г.Саяногорск, рп.Майна, ул.Короленко, дом 34 - «Дом моей меч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еспублика Хакасия, г.Саяногорск, рп.Черемушки, дома №№1,8,9 - «Устройство волейбольной площадки на дворовой территории домов 1,8,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ъем средств на реализацию инициативного бюджетирования составляет 5 229 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Протяженность инженерных сетей г.Саяногорска составляет:</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доснабжения – 138,4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доотведения – 102 к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теплоснабжения (в 2-трубном исчислении) – 71,6 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я отремонтированных сетей в 2023 году от общей протяженности составил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ети водоотведения – 0,23%;</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ети теплоснабжения – 0,05%;</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ети водоснабжения – 0,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ализ состояния ЖКХ МО г. Саяногорск показывает в целом положительную динамику его разви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ставание в техническом уровне производства жилищно-коммунальных услуг от современных требовани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требует решения проблема безнадзорных животных, необходимо создание и содержание приютов для их содерж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1"/>
          <w:numId w:val="4"/>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9" w:name="__RefHeading___Toc166660393"/>
      <w:bookmarkEnd w:id="19"/>
      <w:r>
        <w:rPr>
          <w:rFonts w:cs="Times New Roman" w:ascii="Times New Roman" w:hAnsi="Times New Roman"/>
          <w:b/>
          <w:color w:val="000000"/>
          <w:sz w:val="26"/>
          <w:szCs w:val="26"/>
        </w:rPr>
        <w:t>Улучшение состояния воздушной, водной среды и земельных ресурсов города</w:t>
      </w:r>
    </w:p>
    <w:p>
      <w:pPr>
        <w:pStyle w:val="Style23"/>
        <w:keepNext w:val="true"/>
        <w:suppressLineNumbers/>
        <w:suppressAutoHyphens w:val="true"/>
        <w:spacing w:before="0" w:after="0"/>
        <w:ind w:right="0" w:firstLine="709"/>
        <w:contextualSpacing/>
        <w:jc w:val="both"/>
        <w:rPr>
          <w:rFonts w:ascii="Times New Roman" w:hAnsi="Times New Roman" w:cs="Times New Roman"/>
          <w:b/>
          <w:b/>
          <w:bCs/>
          <w:iCs/>
          <w:color w:val="000000"/>
          <w:sz w:val="26"/>
          <w:szCs w:val="26"/>
          <w:lang w:val="ru-RU"/>
        </w:rPr>
      </w:pPr>
      <w:r>
        <w:rPr>
          <w:rFonts w:cs="Times New Roman"/>
          <w:b/>
          <w:bCs/>
          <w:iCs/>
          <w:color w:val="000000"/>
          <w:sz w:val="26"/>
          <w:szCs w:val="26"/>
          <w:lang w:val="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ли) иной деятельности, чрезвычайных ситуаций природного и техногенного характера, их последств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rFonts w:cs="Times New Roman" w:ascii="Times New Roman" w:hAnsi="Times New Roman"/>
          <w:color w:val="000000"/>
          <w:sz w:val="26"/>
          <w:szCs w:val="26"/>
          <w:lang w:val="en-US" w:eastAsia="ar-SA"/>
        </w:rPr>
        <w:t>I</w:t>
      </w:r>
      <w:r>
        <w:rPr>
          <w:rFonts w:cs="Times New Roman" w:ascii="Times New Roman" w:hAnsi="Times New Roman"/>
          <w:color w:val="000000"/>
          <w:sz w:val="26"/>
          <w:szCs w:val="26"/>
          <w:lang w:eastAsia="ar-SA"/>
        </w:rPr>
        <w:t xml:space="preserve"> – </w:t>
      </w:r>
      <w:r>
        <w:rPr>
          <w:rFonts w:cs="Times New Roman" w:ascii="Times New Roman" w:hAnsi="Times New Roman"/>
          <w:color w:val="000000"/>
          <w:sz w:val="26"/>
          <w:szCs w:val="26"/>
          <w:lang w:val="en-US" w:eastAsia="ar-SA"/>
        </w:rPr>
        <w:t>IV</w:t>
      </w:r>
      <w:r>
        <w:rPr>
          <w:rFonts w:cs="Times New Roman" w:ascii="Times New Roman" w:hAnsi="Times New Roman"/>
          <w:color w:val="000000"/>
          <w:sz w:val="26"/>
          <w:szCs w:val="26"/>
          <w:lang w:eastAsia="ar-SA"/>
        </w:rPr>
        <w:t xml:space="preserve"> класса опасности, экологическое страх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оритетным направлением социально-экономического развития муниципального образования г.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рганизация мероприятий по охране окружающей среды в границах муниципального образования г.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утвержденной постановлением Администрации муниципального образования г. Саяногорск от 23.12.2013 № 1986 (с изм. и до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Целью программы является улучшение состояния окружающей среды, обеспечение экологической безопасности на территории муниципального образования г. 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рамках указанной программы из средств городского бюджет освоено 26,5 тыс. руб. В течение 2023 года проведено 25 мероприятий, способствующих соблюдению требований в области охраны окружающей среды и санитарного содержания территории муниципального образования г.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униципального образования г. Саяногорск не выявлен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2023 году заявлений на проведение общественных обсуждений (слушаний) по объектам государственной экологической экспертизы не поступало.</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sz w:val="26"/>
          <w:szCs w:val="26"/>
          <w:lang w:eastAsia="ar-SA"/>
        </w:rPr>
        <w:t>С</w:t>
      </w:r>
      <w:r>
        <w:rPr>
          <w:rFonts w:cs="Times New Roman" w:ascii="Times New Roman" w:hAnsi="Times New Roman"/>
          <w:b/>
          <w:bCs/>
          <w:iCs/>
          <w:color w:val="000000"/>
          <w:sz w:val="26"/>
          <w:szCs w:val="26"/>
          <w:lang w:eastAsia="ar-SA"/>
        </w:rPr>
        <w:t>остояние атмосферного воздух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новными источниками загрязнения атмосферного воздуха являются промышленные предприятия, автотранспорт, угольные котельные и индивидуальная жилая застройка с печным отопление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2022 году в г. Саяногорске наблюдения за состоянием загрязнения атмосферного воздуха проводились Хакасским центром по гидрометеорологии и мониторингу окружающей среды филиала ФГБУ «Среднесибирское УГМС» на стационарном посту Государственной наблюдательной сети по неполной программе (07,13,19 часов местного времени) 6 дней в неделю. Стационарный пост является условно «городским фоном», расположен в жилом районе на территории МБОУ СОШ № 2.</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2022 году наблюдение за состоянием атмосферного воздуха городов республики проводилось лабораторным центром ФБУЗ «Центр гигиены и эпидемиологии в Республике Хакасия». В г. Саяногорске доля проб атмосферного воздуха с превышением ПДК по бенз(а)пирену составила 20,0% (в 2021г. – 9,1%, в 2020г. – 9,1%, в 2019г. – 18,2%, в 2018г. – 45,5%). Три года подряд не выявлено проб с превышением ПДК по оксиду углерода. За последние пять лет не соответствующие гигиеническим нормативам пробы по взвешенным веществам не обнаружен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2022 году по сравнению с 2021 годом уровень загрязнения атмосферы изменился на территории г. Саяногорска с «низкого» на «повышен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нформация за 2023 год публикуется на сайте Министерства природных ресурсов и экологии Республики Хакасия во второй половине 2024 года.</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ar-SA"/>
        </w:rPr>
      </w:pPr>
      <w:r>
        <w:rPr>
          <w:rFonts w:cs="Times New Roman" w:ascii="Times New Roman" w:hAnsi="Times New Roman"/>
          <w:b/>
          <w:bCs/>
          <w:iCs/>
          <w:color w:val="000000"/>
          <w:sz w:val="26"/>
          <w:szCs w:val="26"/>
          <w:lang w:eastAsia="ar-SA"/>
        </w:rPr>
        <w:t>Состояние водных ресурсов и их использова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Река Енисей является главной водной артерией территории муниципального образования г. 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данным Среднесибирского УГМС качество воды реки Енисей с учетом значений удельного комбинированного индекса загрязненности воды (УКИЗВ) отмечается в районе рп. Черемушки и г. Саяногорска как «загрязненная», в черте рп. Майна – ниже плотины Майнской ГЭС как «очень загрязненна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highlight w:val="yellow"/>
          <w:lang w:eastAsia="ar-SA"/>
        </w:rPr>
      </w:pPr>
      <w:r>
        <w:rPr>
          <w:rFonts w:cs="Times New Roman" w:ascii="Times New Roman" w:hAnsi="Times New Roman"/>
          <w:color w:val="000000"/>
          <w:sz w:val="26"/>
          <w:szCs w:val="26"/>
          <w:lang w:eastAsia="ar-SA"/>
        </w:rPr>
        <w:t>Основными загрязняющими веществами, поступающими в бассейн р. Енисей со сточными водами, являются взвешенные и органические вещества по БПК, нитриты, азот аммонийный, медь, цин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местах рекреации: водоем «Гравийный карьер» г. Саяногорска, река Енисей в районе МБОУ СОШ №1 г. Саяногорска в Енисейском микрорайоне осуществлялся осмотр. Качество воды в «Гравийном карьере» г. Саяногорска и р. Енисей в районе МБОУ средняя общеобразовательная школа № 1 города Саяногорска в Енисейском микрорайоне в соответствии с «Экспертным заключением о соответствии государственным санитарно-эпидемиологическим правилам и нормативам представляющих потенциальную опасность для человека видов деятельности, работ, услуг» от 01.06.2022 № 1777-САЯН-ЭЗ, выданным ФБУЗ «Центр гигиены и эпидемиологии в Республике Хакасия в г. Саяногорске» по микробиологическим показателям соответствует требованиям п. 75 раздел IV СанПиН 2.1.3684-21, таб. 3.7 раздел III СанПиН 2.1.3684-21. Санитарно-химические показатели (нефтепродукты, хлориды, сульфаты, нитраты, БПК</w:t>
      </w:r>
      <w:r>
        <w:rPr>
          <w:rFonts w:cs="Times New Roman" w:ascii="Times New Roman" w:hAnsi="Times New Roman"/>
          <w:color w:val="000000"/>
          <w:sz w:val="26"/>
          <w:szCs w:val="26"/>
          <w:vertAlign w:val="subscript"/>
          <w:lang w:eastAsia="ar-SA"/>
        </w:rPr>
        <w:t>5</w:t>
      </w:r>
      <w:r>
        <w:rPr>
          <w:rFonts w:cs="Times New Roman" w:ascii="Times New Roman" w:hAnsi="Times New Roman"/>
          <w:color w:val="000000"/>
          <w:sz w:val="26"/>
          <w:szCs w:val="26"/>
          <w:lang w:eastAsia="ar-SA"/>
        </w:rPr>
        <w:t>, нитриты, аммиак, медь, цинк, свинец, кадмий, мышьяк) соответствуют требованиям п. 75 Раздел IV СанПиН 2.1.3684-21, таб. 3.3, таб. 3.13 раздел III СанПиН 2.1.3684-2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ar-SA"/>
        </w:rPr>
      </w:pPr>
      <w:r>
        <w:rPr>
          <w:rFonts w:cs="Times New Roman" w:ascii="Times New Roman" w:hAnsi="Times New Roman"/>
          <w:b/>
          <w:bCs/>
          <w:iCs/>
          <w:color w:val="000000"/>
          <w:sz w:val="26"/>
          <w:szCs w:val="26"/>
          <w:lang w:eastAsia="ar-SA"/>
        </w:rPr>
        <w:t>Отходы производства и потреб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Отходы производства и потребления являются одним из главных потенциальных факторов загрязнения окружающей среды,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В течение года на территории муниципального образования г. Саяногорск осуществлял свою деятельность по оказанию </w:t>
      </w:r>
      <w:r>
        <w:rPr>
          <w:rFonts w:cs="Times New Roman" w:ascii="Times New Roman" w:hAnsi="Times New Roman"/>
          <w:bCs/>
          <w:color w:val="000000"/>
          <w:sz w:val="26"/>
          <w:szCs w:val="26"/>
          <w:lang w:eastAsia="ar-SA"/>
        </w:rPr>
        <w:t>услуг по накоплению, сбору, транспортированию и размещению (захоронению) отходов</w:t>
      </w:r>
      <w:r>
        <w:rPr>
          <w:rFonts w:cs="Times New Roman" w:ascii="Times New Roman" w:hAnsi="Times New Roman"/>
          <w:color w:val="000000"/>
          <w:sz w:val="26"/>
          <w:szCs w:val="26"/>
          <w:lang w:eastAsia="ar-SA"/>
        </w:rPr>
        <w:t xml:space="preserve"> региональный оператор по обращению с твердыми коммунальными отходами (далее – ТКО)</w:t>
      </w:r>
      <w:r>
        <w:rPr>
          <w:rFonts w:cs="Times New Roman" w:ascii="Times New Roman" w:hAnsi="Times New Roman"/>
          <w:bCs/>
          <w:color w:val="000000"/>
          <w:sz w:val="26"/>
          <w:szCs w:val="26"/>
          <w:lang w:eastAsia="ar-SA"/>
        </w:rPr>
        <w:t xml:space="preserve"> филиал ООО «Аэросити-2000» в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В 2023 году комиссия по определению мест (площадок) накопления ТКО определила 3 места (площадки) накопления ТКО. Реестр мест (площадок) накопления ТКО размещен на сайте муниципального образования г. Саяногорск, который пополняется информацией о создаваемых площадках накопления ТКО.</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В 2021 году разработана проектно-сметная документация (далее – ПСД) на ликвидацию ОНВОС, на которую получено положительное заключение государственной экологической экспертизы, утвержденное приказом Федеральной службы по надзору в сфере природопользования от 08.12.2021 №</w:t>
      </w:r>
      <w:r>
        <w:rPr>
          <w:rFonts w:cs="Times New Roman" w:ascii="Times New Roman" w:hAnsi="Times New Roman"/>
          <w:color w:val="000000"/>
          <w:sz w:val="26"/>
          <w:szCs w:val="26"/>
          <w:lang w:val="en-US" w:eastAsia="ar-SA"/>
        </w:rPr>
        <w:t> </w:t>
      </w:r>
      <w:r>
        <w:rPr>
          <w:rFonts w:cs="Times New Roman" w:ascii="Times New Roman" w:hAnsi="Times New Roman"/>
          <w:color w:val="000000"/>
          <w:sz w:val="26"/>
          <w:szCs w:val="26"/>
          <w:lang w:eastAsia="ar-SA"/>
        </w:rPr>
        <w:t>1746/ГЭЭ (срок действия 3 года). Данный объект включен в государственный реестр объектов накопленного вреда окружающей среде (приказ Минприроды России от 04.04.2022 №</w:t>
      </w:r>
      <w:r>
        <w:rPr>
          <w:rFonts w:cs="Times New Roman" w:ascii="Times New Roman" w:hAnsi="Times New Roman"/>
          <w:color w:val="000000"/>
          <w:sz w:val="26"/>
          <w:szCs w:val="26"/>
          <w:lang w:val="en-US" w:eastAsia="ar-SA"/>
        </w:rPr>
        <w:t> </w:t>
      </w:r>
      <w:r>
        <w:rPr>
          <w:rFonts w:cs="Times New Roman" w:ascii="Times New Roman" w:hAnsi="Times New Roman"/>
          <w:color w:val="000000"/>
          <w:sz w:val="26"/>
          <w:szCs w:val="26"/>
          <w:lang w:eastAsia="ar-SA"/>
        </w:rPr>
        <w:t>247, пункт 448).</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2023 году продолжена работа по включению объекта накопленного вреда окружающей среде (далее – ОНВОС) (несанкционированная свалка) в перечень мероприятий Федерального проекта «Генеральная уборка». Реализация мероприятия по ликвидации ОНВОС будет формироваться путем расстановки приоритетов по степени наибольшего влияния ОНВОС на здоровье граждан и продолжительность их жизни в соответствии подпунктом «ч» пункта 6 Перечня поручений Президента Российской Федерации от 24.10.2020 № Пр-1726ГС.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В 2023 году было получено положительное заключение о достоверности определения сметной стоимости работ </w:t>
      </w:r>
      <w:r>
        <w:rPr>
          <w:rFonts w:eastAsia="Calibri" w:cs="Times New Roman" w:ascii="Times New Roman" w:hAnsi="Times New Roman"/>
          <w:color w:val="000000"/>
          <w:sz w:val="26"/>
          <w:szCs w:val="26"/>
        </w:rPr>
        <w:t>по объекту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ород Саяногорск Республики Хакас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ar-SA"/>
        </w:rPr>
      </w:pPr>
      <w:r>
        <w:rPr>
          <w:rFonts w:cs="Times New Roman" w:ascii="Times New Roman" w:hAnsi="Times New Roman"/>
          <w:b/>
          <w:bCs/>
          <w:iCs/>
          <w:color w:val="000000"/>
          <w:sz w:val="26"/>
          <w:szCs w:val="26"/>
          <w:lang w:eastAsia="ar-SA"/>
        </w:rPr>
        <w:t>Экологическое образование и просвещен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2023 году инициировано проведение 5 экологических акций и субботников по уборке загрязненных участков территорий: Межрегиональный экологический праздник «Вода России-2023», «Зеленая весна», «Саженец в одни руки», «БумБатл» и др. На постоянной основе осуществлялся сбор и сдача для дальнейшей утилизация отработанных батареек от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уществлялись публикации материалов в СМИ.</w:t>
      </w:r>
    </w:p>
    <w:p>
      <w:pPr>
        <w:pStyle w:val="Normal"/>
        <w:keepNext w:val="true"/>
        <w:suppressLineNumbers/>
        <w:suppressAutoHyphens w:val="true"/>
        <w:spacing w:lineRule="auto" w:line="240" w:before="0" w:after="0"/>
        <w:ind w:right="0" w:hanging="0"/>
        <w:contextualSpacing/>
        <w:jc w:val="center"/>
        <w:rPr/>
      </w:pPr>
      <w:r>
        <w:rPr/>
        <w:t>Анализ динамики проводимых мероприятий по охране окружающей среды</w:t>
      </w:r>
    </w:p>
    <w:tbl>
      <w:tblPr>
        <w:tblW w:w="9780" w:type="dxa"/>
        <w:jc w:val="center"/>
        <w:tblInd w:w="0" w:type="dxa"/>
        <w:tblLayout w:type="fixed"/>
        <w:tblCellMar>
          <w:top w:w="0" w:type="dxa"/>
          <w:left w:w="108" w:type="dxa"/>
          <w:bottom w:w="0" w:type="dxa"/>
          <w:right w:w="108" w:type="dxa"/>
        </w:tblCellMar>
      </w:tblPr>
      <w:tblGrid>
        <w:gridCol w:w="621"/>
        <w:gridCol w:w="5826"/>
        <w:gridCol w:w="1736"/>
        <w:gridCol w:w="15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022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023 го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val="en-US" w:eastAsia="ar-SA"/>
              </w:rPr>
            </w:pPr>
            <w:r>
              <w:rPr>
                <w:rFonts w:cs="Times New Roman" w:ascii="Times New Roman" w:hAnsi="Times New Roman"/>
                <w:color w:val="000000"/>
                <w:lang w:val="en-US" w:eastAsia="ar-SA"/>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беспеченность населения системой накопления, транспортирования и размещения от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00% Региональный оператор</w:t>
            </w:r>
          </w:p>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ОМС – 19 м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00% Региональный оператор</w:t>
            </w:r>
          </w:p>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ОМС – 3 мест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еденных мероприятий за соблюдением требований в области охраны окружающей среды и санитарного содержания территории МО г. Саяногорс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еденных общественных обсуждений (слушаний) по объекту государственной экологической экспертизы проектной документации, с материалами оценки воздействия на окружающую среду (ОВОС) намечаемой хозяйственной и (или) иной деятельности (по заявления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одимых экологических акций и суб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Cs/>
                <w:color w:val="000000"/>
                <w:lang w:eastAsia="ar-SA"/>
              </w:rPr>
            </w:pPr>
            <w:r>
              <w:rPr>
                <w:rFonts w:cs="Times New Roman" w:ascii="Times New Roman" w:hAnsi="Times New Roman"/>
                <w:bCs/>
                <w:iCs/>
                <w:color w:val="000000"/>
                <w:lang w:eastAsia="ar-SA"/>
              </w:rPr>
              <w:t>6</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составленных протоколов об административных правонарушения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 по ч.1 ст.8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 по ч. 2 ст. 8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Cs/>
                <w:color w:val="000000"/>
                <w:lang w:eastAsia="ar-SA"/>
              </w:rPr>
            </w:pPr>
            <w:r>
              <w:rPr>
                <w:rFonts w:cs="Times New Roman" w:ascii="Times New Roman" w:hAnsi="Times New Roman"/>
                <w:b/>
                <w:bCs/>
                <w:iCs/>
                <w:color w:val="000000"/>
                <w:lang w:eastAsia="ar-SA"/>
              </w:rPr>
              <w:t>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информационно-разъяснительных материалов в области обращения с отход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Cs/>
                <w:color w:val="000000"/>
                <w:lang w:eastAsia="ar-SA"/>
              </w:rPr>
            </w:pPr>
            <w:r>
              <w:rPr>
                <w:rFonts w:cs="Times New Roman" w:ascii="Times New Roman" w:hAnsi="Times New Roman"/>
                <w:bCs/>
                <w:iCs/>
                <w:color w:val="000000"/>
                <w:lang w:eastAsia="ar-SA"/>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своение бюджетных средств МО на выполнение программы, тыс. рубл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6,5</w:t>
            </w:r>
          </w:p>
        </w:tc>
      </w:tr>
    </w:tbl>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highlight w:val="yellow"/>
        </w:rPr>
      </w:pPr>
      <w:r>
        <w:rPr>
          <w:rFonts w:cs="Times New Roman" w:ascii="Times New Roman" w:hAnsi="Times New Roman"/>
          <w:b/>
          <w:bCs/>
          <w:i/>
          <w:iCs/>
          <w:color w:val="000000"/>
          <w:sz w:val="26"/>
          <w:szCs w:val="26"/>
          <w:highlight w:val="yellow"/>
        </w:rPr>
      </w:r>
    </w:p>
    <w:p>
      <w:pPr>
        <w:pStyle w:val="ConsNormal"/>
        <w:keepNext w:val="true"/>
        <w:widowControl/>
        <w:numPr>
          <w:ilvl w:val="0"/>
          <w:numId w:val="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20" w:name="__RefHeading___Toc166660394"/>
      <w:bookmarkEnd w:id="20"/>
      <w:r>
        <w:rPr>
          <w:rFonts w:cs="Times New Roman" w:ascii="Times New Roman" w:hAnsi="Times New Roman"/>
          <w:b/>
          <w:bCs/>
          <w:i/>
          <w:iCs/>
          <w:color w:val="000000"/>
          <w:sz w:val="26"/>
          <w:szCs w:val="26"/>
        </w:rPr>
        <w:t>ЭФФЕКТИВНЫЙ МУНИЦИПАЛЬНЫЙ МЕНЕДЖМЕНТ</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color w:val="000000"/>
          <w:sz w:val="26"/>
          <w:szCs w:val="26"/>
        </w:rPr>
      </w:pPr>
      <w:bookmarkStart w:id="21" w:name="__RefHeading___Toc166660395"/>
      <w:bookmarkEnd w:id="21"/>
      <w:r>
        <w:rPr>
          <w:rFonts w:cs="Times New Roman" w:ascii="Times New Roman" w:hAnsi="Times New Roman"/>
          <w:b/>
          <w:bCs/>
          <w:iCs/>
          <w:color w:val="000000"/>
          <w:sz w:val="26"/>
          <w:szCs w:val="26"/>
        </w:rPr>
        <w:t>Эффективные органы местного самоуправления</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color w:val="000000"/>
          <w:sz w:val="26"/>
          <w:szCs w:val="26"/>
          <w:lang w:eastAsia="zh-CN"/>
        </w:rPr>
        <w:t>Устойчивые лидерские позиции МО г.Саяногорск</w:t>
      </w:r>
      <w:r>
        <w:rPr>
          <w:rFonts w:cs="Times New Roman" w:ascii="Times New Roman" w:hAnsi="Times New Roman"/>
          <w:i/>
          <w:color w:val="000000"/>
          <w:sz w:val="26"/>
          <w:szCs w:val="26"/>
          <w:lang w:eastAsia="zh-CN"/>
        </w:rPr>
        <w:t xml:space="preserve"> </w:t>
      </w:r>
      <w:r>
        <w:rPr>
          <w:rFonts w:cs="Times New Roman" w:ascii="Times New Roman" w:hAnsi="Times New Roman"/>
          <w:color w:val="000000"/>
          <w:sz w:val="26"/>
          <w:szCs w:val="26"/>
          <w:lang w:eastAsia="zh-CN"/>
        </w:rPr>
        <w:t>по эффективности деятельности органов местного самоуправления (далее – органы МСУ) и качеству управления муниципальными финансами позволяют определять его как город лучшей практики муниципального менеджмента Республики Хакасия.</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b/>
          <w:bCs/>
          <w:color w:val="000000"/>
          <w:sz w:val="26"/>
          <w:szCs w:val="26"/>
        </w:rPr>
        <w:t xml:space="preserve">Социально-экономическое положение муниципального образования город Саяногорск </w:t>
      </w:r>
      <w:r>
        <w:rPr>
          <w:color w:val="000000"/>
          <w:sz w:val="26"/>
          <w:szCs w:val="26"/>
        </w:rPr>
        <w:t>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МО г. Саяногорск один из шести моногородов Республики Хакасия. С 2018 года моногород Саяногорск отнесен к 2-ой категории (возможны ухудшения - по причине введения санкций против компании «РУСАЛ»). Несмотря на возможные ухудшения в МО г.Саяногорск сохраняется стабильное положение по основным социально-экономическим показателям.</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 xml:space="preserve">МО г. Саяногорск на протяжении многих лет занимает лидирующую позицию (1-2 места) в рейтинге среди городов Республики Хакасия. Сохраняется преобладание доли МО г. Саяногорск в общем объёме по Республике Хакасия (превышая доли других городов Республики Хакасия) по следующим основным показателям: объем промышленного производства, инвестиции в основной капитал, оборот розничной торговли, оборот общественного питания, объем платных услуг населению,  размер средней заработной платы работников, численность работающих, финансовый результат организаций. </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МО город Саяногорск по итогам рейтинговой оценки уровня социально-экономического развития муниципальных образований Республики Хакасия на протяжении многих лет занимал 1 место среди городов Республики Хакасия, за 2023 год занял 2 место.</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 xml:space="preserve">МО г. Саяногорск в ежегодном рейтинге муниципальных образований Республики Хакасия по достигнутому уровню и динамике эффективности деятельности органов местного самоуправления по показателям согласно Указу Президента Российской Федерации от 28.04.2008 № 607: с  2008-2022 годы признан лучшим городским округом РХ и занимал 1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 xml:space="preserve">В региональном этапе Всероссийского конкурса «Лучшая муниципальная практика» МО г. Саяногорск пять лет (с 2017-2021 гг.) занимал 1 место и награжден дипломами победителя в номинации «Муниципальная экономическая политика и управление муниципальными финансами», в 2022 году занял – 2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color w:val="000000"/>
          <w:sz w:val="26"/>
          <w:szCs w:val="26"/>
        </w:rPr>
      </w:pPr>
      <w:r>
        <w:rPr>
          <w:color w:val="000000"/>
          <w:sz w:val="26"/>
          <w:szCs w:val="26"/>
        </w:rPr>
        <w:t>МО г.Саяногорск по содействию развитию конкуренции за 2019-2022 годы признан лучшим и занял 1 место в рейтинге МО РХ, за 2023 год занял 3 мест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2" w:name="__RefHeading___Toc166660396"/>
      <w:bookmarkEnd w:id="22"/>
      <w:r>
        <w:rPr>
          <w:rFonts w:cs="Times New Roman" w:ascii="Times New Roman" w:hAnsi="Times New Roman"/>
          <w:b/>
          <w:bCs/>
          <w:iCs/>
          <w:color w:val="000000"/>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муниципального образования город Саяногорск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остановлением Администрации муниципального образования город Саяногорск от 15.08.2016 №797 «Об утверждении реестра муниципальных услуг муниципального образования город Саяногорск», утвержден перечень (реестр) муниципальных услуг муниципального образования город Саяногорск.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762750" cy="318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14" r="-7" b="-14"/>
                    <a:stretch>
                      <a:fillRect/>
                    </a:stretch>
                  </pic:blipFill>
                  <pic:spPr bwMode="auto">
                    <a:xfrm>
                      <a:off x="0" y="0"/>
                      <a:ext cx="6762750" cy="3186430"/>
                    </a:xfrm>
                    <a:prstGeom prst="rect">
                      <a:avLst/>
                    </a:prstGeom>
                  </pic:spPr>
                </pic:pic>
              </a:graphicData>
            </a:graphic>
          </wp:inline>
        </w:drawing>
      </w:r>
    </w:p>
    <w:p>
      <w:pPr>
        <w:pStyle w:val="Style23"/>
        <w:keepNext w:val="true"/>
        <w:suppressLineNumbers/>
        <w:suppressAutoHyphens w:val="true"/>
        <w:spacing w:before="0" w:after="0"/>
        <w:ind w:right="0" w:firstLine="709"/>
        <w:contextualSpacing/>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Style23"/>
        <w:keepNext w:val="true"/>
        <w:suppressLineNumbers/>
        <w:suppressAutoHyphens w:val="true"/>
        <w:spacing w:before="0" w:after="0"/>
        <w:ind w:right="0" w:firstLine="709"/>
        <w:contextualSpacing/>
        <w:jc w:val="both"/>
        <w:rPr/>
      </w:pPr>
      <w:r>
        <w:rPr>
          <w:color w:val="000000"/>
          <w:sz w:val="26"/>
          <w:szCs w:val="26"/>
        </w:rPr>
        <w:t>За период с 01.01.2023 по 31.12.2023 муниципальные услуги предоставлялись непосредственно органом, предоставляющим услуги или подведомственной организацией, а также через многофункциональный центр. За истекший период было принято 250863 заявление о предоставлении услуг</w:t>
      </w:r>
      <w:r>
        <w:rPr>
          <w:color w:val="000000"/>
          <w:sz w:val="26"/>
          <w:szCs w:val="26"/>
          <w:lang w:val="ru-RU"/>
        </w:rPr>
        <w:t>.</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Общее количество положительных решений, принятых по результатам предоставлениям муниципальных услуг в 2023 году - 250785 или 99,97% от общего количества заявлений.</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 xml:space="preserve">Администрацией муниципального образования г. Саяногорск получено 2694 заявления (1,1% от общего количества поступивших заявлений). Преимущественно востребованн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 2410 заявлений (89,5% от количества заявок в адрес Администрации муниципального образования г. Саяногорск). </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Наибольшее количество заявлений о предоставлении муниципальных услуг поступило в адрес городского отдела образования г.Саяногорск – 245432 (97,8%) от общего количества поступивших заявлений. Основными востребованными муниципальными услугами являлись: «Предоставление информации о текущей успеваемости учащегося, ведение электронного дневника и электронного журнала успеваемости» - 242923 (98,98% от общего количества поступивших в ГорОО заявлений), «Зачисление в образовательное учреждение» и «Предоставление информации об образовательной программе и учебных планах, рабочих программах учебных курсов, предметов, дисциплин (модулей) годовых календарных учебных графиках» - по 933 заявления на каждую услугу (0,38% от общего количества, поступивших в ГорОО заявлений). Услугой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воспользовались 585 жителей,  а услугой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 - 58 человек.</w:t>
      </w:r>
    </w:p>
    <w:p>
      <w:pPr>
        <w:pStyle w:val="Style23"/>
        <w:keepNext w:val="true"/>
        <w:suppressLineNumbers/>
        <w:suppressAutoHyphens w:val="true"/>
        <w:spacing w:before="0" w:after="0"/>
        <w:ind w:right="0" w:firstLine="851"/>
        <w:contextualSpacing/>
        <w:jc w:val="both"/>
        <w:rPr/>
      </w:pPr>
      <w:r>
        <w:rPr>
          <w:color w:val="000000"/>
          <w:sz w:val="26"/>
          <w:szCs w:val="26"/>
          <w:lang w:val="ru-RU"/>
        </w:rPr>
        <w:t xml:space="preserve"> </w:t>
      </w:r>
      <w:r>
        <w:rPr>
          <w:color w:val="000000"/>
          <w:sz w:val="26"/>
          <w:szCs w:val="26"/>
          <w:lang w:val="ru-RU"/>
        </w:rPr>
        <w:t>Департаментом архитектуры, градостроительства и недвижимости г.Саяногорска получено 2048 заявлений (0,8% от общего количества поступивших заявлений).</w:t>
      </w:r>
    </w:p>
    <w:p>
      <w:pPr>
        <w:pStyle w:val="Style23"/>
        <w:keepNext w:val="true"/>
        <w:suppressLineNumbers/>
        <w:suppressAutoHyphens w:val="true"/>
        <w:spacing w:before="0" w:after="0"/>
        <w:ind w:right="0" w:firstLine="851"/>
        <w:contextualSpacing/>
        <w:jc w:val="both"/>
        <w:rPr/>
      </w:pPr>
      <w:r>
        <w:rPr>
          <w:color w:val="000000"/>
          <w:sz w:val="26"/>
          <w:szCs w:val="26"/>
          <w:lang w:val="ru-RU"/>
        </w:rPr>
        <w:t>В Комитет по жилищно-коммунальному хозяйству и транспорту г.Саяногорска поступило 689 заявлений (0,27% от общего количества заявлений).</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В 2023 сохраняется интерес к Единому порталу государственных услуг (ЕПГУ или Госуслуги) как к инструменту, посредством которого стало возможным получение государственные и муниципальные услуги в электронном виде. В ЕПГУ (www.gosuslugi.ru) размещены сведения о 56 муниципальных услугах, из них 18 услуг, предоставляемых органами местного самоуправления муниципального образования г.Саяногорск и муниципальными учреждениями г.Саяногорска, можно получить в электронном виде: ДАГН – 9 услуг, ГОРОО – 5 услуг, Администрация – 4 услуги. Получение услуг в электронной форме подразумевает подачу заявления на ЕГПУ, но получить результат услуги в электронном виде возможно лишь в случае, если нормативные правовые акты не предусматривают вручение результата лично заявителю (либо его законному представителю).</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В муниципальном образовании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 За 2023 году в электронном виде оказано 18152 услуг.</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 xml:space="preserve">За получением муниципальных услуг жители города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ой является услуга ГорОО – «Зачисление в образовательное учреждение» и составляет 48 заявлений. </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t>Для проведения работы по расширению перечня муниципальных услуг, предоставляемых на базе МФЦ поставщикам услуг, обеспечивается доступность информации о получении муниципальной услуги в электронном виде. Не реже 1 раза в месяц через официальный сайт муниципального образования г. Саяногорск ведется информирование физических и юридических лиц о возможности получения муниципальных услуг в электронной форме. Также информирование граждан ведется регулярно через «Единый портал государственных и муниципальных услуг», МУП «ТВ-8» г.Саяногорска, городскую газету «Саянские ведомости», социальные сети. Кроме того,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color w:val="000000"/>
          <w:sz w:val="26"/>
          <w:szCs w:val="26"/>
          <w:lang w:val="ru-RU"/>
        </w:rPr>
      </w:pPr>
      <w:r>
        <w:rPr>
          <w:color w:val="000000"/>
          <w:sz w:val="26"/>
          <w:szCs w:val="26"/>
          <w:lang w:val="ru-RU"/>
        </w:rPr>
      </w:r>
    </w:p>
    <w:p>
      <w:pPr>
        <w:pStyle w:val="ConsNormal"/>
        <w:keepNext w:val="true"/>
        <w:widowControl/>
        <w:numPr>
          <w:ilvl w:val="1"/>
          <w:numId w:val="19"/>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3" w:name="__RefHeading___Toc166660397"/>
      <w:bookmarkEnd w:id="23"/>
      <w:r>
        <w:rPr>
          <w:rFonts w:cs="Times New Roman" w:ascii="Times New Roman" w:hAnsi="Times New Roman"/>
          <w:b/>
          <w:bCs/>
          <w:iCs/>
          <w:color w:val="000000"/>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10"/>
          <w:szCs w:val="10"/>
          <w:lang w:eastAsia="ru-RU"/>
        </w:rPr>
      </w:pPr>
      <w:r>
        <w:rPr>
          <w:rFonts w:cs="Times New Roman" w:ascii="Times New Roman" w:hAnsi="Times New Roman"/>
          <w:b/>
          <w:bCs/>
          <w:iCs/>
          <w:color w:val="000000"/>
          <w:sz w:val="10"/>
          <w:szCs w:val="10"/>
          <w:lang w:eastAsia="ru-RU"/>
        </w:rPr>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За 2023 год поступило доходов в бюджет муниципального образования город Саяногорск 2 196 530,9 тыс. рублей, из них собственные доходы  составили 1 005 388,3 тыс. рублей, безвозмездные поступления – 1 191 142,6 тыс. рублей., из них безвозмездные поступления от других бюджетов – 1 160 095,9 тыс.рублей, а так же возврат в сумме 304,7 тыс.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Рост доходов к уровню прошлого года составил 5,4%, при этом налоговые доходы исполнены со снижением к уровню прошлого года по причине непоступления по патентной системе налогообложения в связи с осуществлением платежей через единый налоговый счет.</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инамика доходов за 2022-2023 годы представлена на диаграмме:</w:t>
      </w:r>
    </w:p>
    <w:p>
      <w:pPr>
        <w:pStyle w:val="Normal"/>
        <w:keepNext w:val="true"/>
        <w:suppressLineNumbers/>
        <w:tabs>
          <w:tab w:val="clear" w:pos="709"/>
          <w:tab w:val="left" w:pos="567" w:leader="none"/>
          <w:tab w:val="left" w:pos="9356" w:leader="none"/>
        </w:tabs>
        <w:suppressAutoHyphens w:val="true"/>
        <w:spacing w:lineRule="auto" w:line="240" w:before="0" w:after="0"/>
        <w:ind w:right="-2"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highlight w:val="yellow"/>
          <w:lang w:eastAsia="ru-RU"/>
        </w:rPr>
        <w:drawing>
          <wp:inline distT="0" distB="0" distL="0" distR="0">
            <wp:extent cx="630936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3407" t="20378" r="17579" b="17263"/>
                    <a:stretch>
                      <a:fillRect/>
                    </a:stretch>
                  </pic:blipFill>
                  <pic:spPr bwMode="auto">
                    <a:xfrm>
                      <a:off x="0" y="0"/>
                      <a:ext cx="6309360" cy="329184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val="en-US" w:eastAsia="ar-SA"/>
        </w:rPr>
      </w:pPr>
      <w:r>
        <w:rPr>
          <w:rFonts w:cs="Times New Roman" w:ascii="Times New Roman" w:hAnsi="Times New Roman"/>
          <w:color w:val="000000"/>
          <w:sz w:val="26"/>
          <w:szCs w:val="26"/>
          <w:lang w:val="en-US" w:eastAsia="ar-SA"/>
        </w:rPr>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 по доходам за 2023 год исполнен на 105,4%, в том числе по собственным доходам на 99,0%, по безвозмездным поступлениям на 111,5%. </w:t>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tabs>
          <w:tab w:val="clear" w:pos="709"/>
          <w:tab w:val="left" w:pos="0" w:leader="none"/>
        </w:tabs>
        <w:suppressAutoHyphens w:val="true"/>
        <w:spacing w:lineRule="auto" w:line="240" w:before="0" w:after="0"/>
        <w:ind w:right="-1" w:firstLine="709"/>
        <w:contextualSpacing/>
        <w:jc w:val="right"/>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Таблица </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инамика и структура доходов по видам доходов бюджета</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униципального образования г.Саяногорск за 2023 год</w:t>
      </w:r>
    </w:p>
    <w:p>
      <w:pPr>
        <w:pStyle w:val="Normal"/>
        <w:keepNext w:val="true"/>
        <w:suppressLineNumbers/>
        <w:suppressAutoHyphens w:val="true"/>
        <w:spacing w:lineRule="auto" w:line="240" w:before="0" w:after="0"/>
        <w:ind w:right="-1" w:hanging="0"/>
        <w:contextualSpacing/>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bl>
      <w:tblPr>
        <w:tblW w:w="9640" w:type="dxa"/>
        <w:jc w:val="left"/>
        <w:tblInd w:w="-6" w:type="dxa"/>
        <w:tblLayout w:type="fixed"/>
        <w:tblCellMar>
          <w:top w:w="0" w:type="dxa"/>
          <w:left w:w="108" w:type="dxa"/>
          <w:bottom w:w="0" w:type="dxa"/>
          <w:right w:w="108" w:type="dxa"/>
        </w:tblCellMar>
      </w:tblPr>
      <w:tblGrid>
        <w:gridCol w:w="2552"/>
        <w:gridCol w:w="1277"/>
        <w:gridCol w:w="992"/>
        <w:gridCol w:w="1559"/>
        <w:gridCol w:w="992"/>
        <w:gridCol w:w="1418"/>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ида доход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Отклонение</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9" w:hanging="0"/>
              <w:contextualSpacing/>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умма,</w:t>
            </w:r>
          </w:p>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тыс.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Доля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pPr>
            <w:r>
              <w:rPr>
                <w:rFonts w:cs="Times New Roman" w:ascii="Times New Roman" w:hAnsi="Times New Roman"/>
                <w:color w:val="000000"/>
                <w:lang w:eastAsia="ru-RU"/>
              </w:rPr>
              <w:t>в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7" w:right="-109"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 %</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015 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005 3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56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9,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46 9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25 5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4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1 4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7,7</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78 8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63 8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 0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Акциз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 0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 4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6,3</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Налоги на совокупный дох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 0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7 1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8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1 1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8 6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7,5</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2 8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 4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4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1,2</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Задолженность и перерасчеты по отмененным налогам и сбор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68 9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9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 8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5,8</w:t>
            </w:r>
          </w:p>
        </w:tc>
      </w:tr>
      <w:tr>
        <w:trPr>
          <w:trHeight w:val="1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4 6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 7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 1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9,1</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Плата за негативное воздействие на окружающую сред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 5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 7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8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2,8</w:t>
            </w:r>
          </w:p>
        </w:tc>
      </w:tr>
      <w:tr>
        <w:trPr>
          <w:trHeight w:val="1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ходы от оказания платных услуг (работ) и компенсации затрат бюджетов городских округ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6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 2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 5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71,0</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Доходы от продажи материальных и нематериальных акти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 6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 7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 0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2,1</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Штрафы, санкции, возмещение ущер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 4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 0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9,2</w:t>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Прочие неналоговые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3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37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 839,5</w:t>
            </w:r>
          </w:p>
        </w:tc>
      </w:tr>
      <w:tr>
        <w:trPr>
          <w:trHeight w:val="5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068 1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191 14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22 96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084 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 196 5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2 4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5,4</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бщая сумма налоговых доходов бюджета МО г. Саяногорск за 2023 год составила 925 519,3 тыс. рублей, по сравнению с 2022 годом сумма поступлений уменьшилась на 10 561,7 тыс. рублей. Уменьшение налоговых доходов бюджета в 2023 году произошло по всем группам налоговых доходов, за исключением акцизов.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lang w:eastAsia="ar-SA"/>
        </w:rPr>
        <w:t xml:space="preserve">Поступление налога на доходы физических лиц в 2023 году составило 763 875,1 тыс. рублей, по сравнению с 2022 годом снижение на 15 004,1 тыс.руб. или 1,9% в связи со снижением дополнительного норматива от налога на доходы физических лиц, зачисляемого в местный бюджет с 29% до 25%. </w:t>
      </w:r>
      <w:r>
        <w:rPr>
          <w:rFonts w:cs="Times New Roman" w:ascii="Times New Roman" w:hAnsi="Times New Roman"/>
          <w:color w:val="000000"/>
          <w:sz w:val="26"/>
          <w:szCs w:val="26"/>
          <w:lang w:eastAsia="ru-RU"/>
        </w:rPr>
        <w:t xml:space="preserve">Плановые назначения выполнены на 99,3%.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Сумма поступлений акцизов в 2023 году составила 5 402,1 тыс. рублей, что на 322,4 тыс. рублей больше, чем в 2022 году. </w:t>
      </w:r>
      <w:r>
        <w:rPr>
          <w:rFonts w:cs="Times New Roman" w:ascii="Times New Roman" w:hAnsi="Times New Roman"/>
          <w:color w:val="000000"/>
          <w:sz w:val="26"/>
          <w:szCs w:val="26"/>
          <w:lang w:eastAsia="ru-RU"/>
        </w:rPr>
        <w:t xml:space="preserve">Плановые назначения выполнены на 102,6%.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lang w:eastAsia="ru-RU"/>
        </w:rPr>
        <w:t xml:space="preserve">Поступление налогов на </w:t>
      </w:r>
      <w:r>
        <w:rPr>
          <w:rFonts w:cs="Times New Roman" w:ascii="Times New Roman" w:hAnsi="Times New Roman"/>
          <w:color w:val="000000"/>
          <w:sz w:val="26"/>
          <w:szCs w:val="26"/>
          <w:lang w:eastAsia="ar-SA"/>
        </w:rPr>
        <w:t>совокупный доход составило 47 177,9 тыс. рублей. По сравнению с 2022 годом платежи снизились на 1 861,5 тыс. рублей, при этом увеличение произошло  по упрощенной системе налогообложения на 4 323,5 тыс.рублей в связи с увеличением количества налогоплательщиков, по патентной системе налогообложения произошло снижение в сумме 6 044,9 тыс.рублей в связи с осуществлением платежей через единый налоговый счет.</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лановые назначения выполнены на 85,4%.</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структуре налоговых доходов наибольший удельный вес после налога на доходы физических лиц (82,5%), по-прежнему, занимает земельный налог (5,8%).</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тупление налогов на имущество, в том числе: налог на имущество физических лиц, земельный налог с организаций, земельный налог с физических лиц   в 2023 году составило 98 627,4 тыс. рублей, что на 2 502,0 тыс. рублей или 2,5% меньше, чем в 2022 году, а именно за счет снижения земельного налога с организаций в связи с переходом на осуществление платежей через единый налоговый счет, при этом увеличение налога на имущество с физических лиц и земельного налога с физических лиц за счет увеличения коэффициента, применяемого к кадастровой стоимости объекта при исчислении налога (не более 10% к предыдущему году).</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лановые назначения в 2023 году выполнены на 96,0%.</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оступление государственной пошлины составило 10 435,2 тыс. рублей, снижение поступлений по сравнению с 2022 годом составило 18,8% или 2 408,6 тыс. рублей.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82,8%.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роцент исполнения бюджета муниципального образования город Саяногорск по налоговым доходам в целом за 2023 год составил 97,9%, при плане 945 299,7 тыс. рублей фактически получено 925 519,3 тыс. рублей.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бщая сумма неналоговых доходов бюджета муниципального образования город Саяногорск за 2023 год составила 79 869,0 тыс. рублей, по сравнению с 2022 годом сумма поступлений увеличилась на 10 890,5 тыс. рублей.</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структуре неналоговых доходов наибольший удельный вес занимают доходы от использования  и реализации муниципального имущества – 47.3%.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оходы от использования и реализации муниципального имущества составили в 2023 году 51 524,2  тыс. рублей.  По сравнению с 2022 годом, объем поступлений увеличился на 7 240,3 тыс. рублей или 14,1%, за счет поступлений по дохода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по доходам, получаемым в виде арендной платы, а также средств от продажи права на заключение договоров аренды за земли, находящиеся в собственности городских округов, произошло за счет оплаты просроченной задолженности в декабре 202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по прочим поступлениям от использования имущества, находящегося в собственности городских округов, произошло за счет оплаты задолженности через службу судебных приставов в декабре 202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по доходам от реализации иного имущества, находящегося в собственности городских округов,  за счет принятия от граждан заявлений на выкуп в частную собственность земельных участков, находящихся в аренде, а также за счет реализации земельных участков через аукционы в декабре 2023 -  данный вид дохода имеет заявительный характе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102,0%.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лата за негативное воздействие на окружающую среду в 2023 году составила 13 746,9 тыс.рублей, что на 2 852,6 тыс. рублей меньше, чем в 2022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96,5%.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тупление доходов от оказания платных услуг и компенсации затрат государства составило 6 216,4 тыс. рублей. По сравнению с 2022 годом произошло увеличение на 4 540,6 тыс. рублей, так как  произошло увеличение потребителей услуги по подвозу вод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овые назначения в 2023 году выполнены на 100,4%. </w:t>
      </w:r>
    </w:p>
    <w:p>
      <w:pPr>
        <w:pStyle w:val="Normal"/>
        <w:keepNext w:val="true"/>
        <w:suppressLineNumbers/>
        <w:tabs>
          <w:tab w:val="clear" w:pos="709"/>
          <w:tab w:val="left" w:pos="72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ab/>
        <w:t xml:space="preserve">Доходы от  штрафов составили 7 019,3 тыс. рублей, план выполнен на 111,8%.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рамках инициативного бюджетирования в полном объеме поступили платежи в сумме 62,0 тыс.рублей.</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роцент исполнения бюджета муниципального образования город Саяногорск по неналоговым доходам в целом за 2023 год составил 103,3%, при плане 77 285,5 тыс. рублей фактически получено 79 869,0 тыс. рублей. </w:t>
      </w:r>
    </w:p>
    <w:p>
      <w:pPr>
        <w:pStyle w:val="Normal"/>
        <w:keepNext w:val="true"/>
        <w:suppressLineNumbers/>
        <w:tabs>
          <w:tab w:val="clear" w:pos="709"/>
          <w:tab w:val="left" w:pos="720" w:leader="none"/>
        </w:tabs>
        <w:suppressAutoHyphens w:val="true"/>
        <w:spacing w:lineRule="auto" w:line="240" w:before="0" w:after="0"/>
        <w:ind w:right="0" w:hanging="0"/>
        <w:contextualSpacing/>
        <w:jc w:val="both"/>
        <w:rPr>
          <w:rFonts w:ascii="Times New Roman" w:hAnsi="Times New Roman" w:cs="Times New Roman"/>
          <w:b/>
          <w:b/>
          <w:color w:val="000000"/>
          <w:sz w:val="10"/>
          <w:szCs w:val="10"/>
          <w:lang w:eastAsia="ru-RU"/>
        </w:rPr>
      </w:pPr>
      <w:r>
        <w:rPr>
          <w:rFonts w:cs="Times New Roman" w:ascii="Times New Roman" w:hAnsi="Times New Roman"/>
          <w:color w:val="000000"/>
          <w:sz w:val="26"/>
          <w:szCs w:val="26"/>
          <w:lang w:eastAsia="ru-RU"/>
        </w:rPr>
        <w:tab/>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ar-SA"/>
        </w:rPr>
        <w:t>Расходы бюджета</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Решением Совета депутатов муниципального образования город Саяногорск от 20.12.2022 № 39/6-6 «О бюджете муниципального образования город Саяногорск на 2023 год и на плановый период 2024 и 2025 годов» (в редакции от 12.12.2023) (далее – Решение о бюджете) утвержден объем расходов в сумме </w:t>
      </w:r>
      <w:r>
        <w:rPr>
          <w:rFonts w:cs="Times New Roman" w:ascii="Times New Roman" w:hAnsi="Times New Roman"/>
          <w:b/>
          <w:color w:val="000000"/>
          <w:sz w:val="26"/>
          <w:szCs w:val="26"/>
          <w:lang w:eastAsia="ru-RU"/>
        </w:rPr>
        <w:t xml:space="preserve">2 363 443,1 </w:t>
      </w:r>
      <w:r>
        <w:rPr>
          <w:rFonts w:cs="Times New Roman" w:ascii="Times New Roman" w:hAnsi="Times New Roman"/>
          <w:color w:val="000000"/>
          <w:sz w:val="26"/>
          <w:szCs w:val="26"/>
          <w:lang w:eastAsia="ru-RU"/>
        </w:rPr>
        <w:t>тыс. рублей. После окончательной корректировки бюджета муниципального образования город Саяногорск на 2023-2025 годы, которая состоялась 12.12.2023 года были произведены следующие дополнительные изменения сводной бюджетной росписи без внесения изменения в Решение о бюджете на основании Постановлений Правительства Республики Хакасия по следующим межбюджетным трансфертам:</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субвенциям на осуществление государственных полномочий по образованию и обеспечению деятельности комиссий по делам несовершеннолетних и защите их прав и на осуществление государственных полномочий по созданию, организации и обеспечению деятельности административных комиссий в Республике Хакасия дополнительно распределено </w:t>
      </w:r>
      <w:r>
        <w:rPr>
          <w:rFonts w:cs="Times New Roman" w:ascii="Times New Roman" w:hAnsi="Times New Roman"/>
          <w:b/>
          <w:color w:val="000000"/>
          <w:sz w:val="26"/>
          <w:szCs w:val="26"/>
          <w:lang w:eastAsia="ru-RU"/>
        </w:rPr>
        <w:t>79,0</w:t>
      </w:r>
      <w:r>
        <w:rPr>
          <w:rFonts w:cs="Times New Roman" w:ascii="Times New Roman" w:hAnsi="Times New Roman"/>
          <w:color w:val="000000"/>
          <w:sz w:val="26"/>
          <w:szCs w:val="26"/>
          <w:lang w:eastAsia="ru-RU"/>
        </w:rPr>
        <w:t xml:space="preserve"> тыс. рублей (на комиссию по делам несовершеннолетних и защите их прав – 40,0 тыс. рублей, на административную комиссию – 39,0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иным межбюджетных трансфертов бюджетам муниципальных образований Республики Хакас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нято </w:t>
      </w:r>
      <w:r>
        <w:rPr>
          <w:rFonts w:cs="Times New Roman" w:ascii="Times New Roman" w:hAnsi="Times New Roman"/>
          <w:b/>
          <w:color w:val="000000"/>
          <w:sz w:val="26"/>
          <w:szCs w:val="26"/>
          <w:lang w:eastAsia="ru-RU"/>
        </w:rPr>
        <w:t>770,0</w:t>
      </w:r>
      <w:r>
        <w:rPr>
          <w:rFonts w:cs="Times New Roman" w:ascii="Times New Roman" w:hAnsi="Times New Roman"/>
          <w:color w:val="000000"/>
          <w:sz w:val="26"/>
          <w:szCs w:val="26"/>
          <w:lang w:eastAsia="ru-RU"/>
        </w:rPr>
        <w:t xml:space="preserve"> тыс. рублей; </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субвенция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нято </w:t>
      </w:r>
      <w:r>
        <w:rPr>
          <w:rFonts w:cs="Times New Roman" w:ascii="Times New Roman" w:hAnsi="Times New Roman"/>
          <w:b/>
          <w:color w:val="000000"/>
          <w:sz w:val="26"/>
          <w:szCs w:val="26"/>
          <w:lang w:eastAsia="ru-RU"/>
        </w:rPr>
        <w:t>8 862,0</w:t>
      </w:r>
      <w:r>
        <w:rPr>
          <w:rFonts w:cs="Times New Roman" w:ascii="Times New Roman" w:hAnsi="Times New Roman"/>
          <w:color w:val="000000"/>
          <w:sz w:val="26"/>
          <w:szCs w:val="26"/>
          <w:lang w:eastAsia="ru-RU"/>
        </w:rPr>
        <w:t xml:space="preserve"> тыс. рублей (с ДДУ снято 11 000,0 тыс. рублей, на школы дополнительно распределено 2 138,0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по иным дотациям муниципальным образованиям Республики Хакасия из республиканского бюджета Республики Хакасия дополнительно распределено </w:t>
      </w:r>
      <w:r>
        <w:rPr>
          <w:rFonts w:cs="Times New Roman" w:ascii="Times New Roman" w:hAnsi="Times New Roman"/>
          <w:b/>
          <w:color w:val="000000"/>
          <w:sz w:val="26"/>
          <w:szCs w:val="26"/>
          <w:lang w:eastAsia="ru-RU"/>
        </w:rPr>
        <w:t>1 833,0</w:t>
      </w:r>
      <w:r>
        <w:rPr>
          <w:rFonts w:cs="Times New Roman" w:ascii="Times New Roman" w:hAnsi="Times New Roman"/>
          <w:color w:val="000000"/>
          <w:sz w:val="26"/>
          <w:szCs w:val="26"/>
          <w:lang w:eastAsia="ru-RU"/>
        </w:rPr>
        <w:t xml:space="preserve"> 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Итоговая сумма плановых назначений составила </w:t>
      </w:r>
      <w:r>
        <w:rPr>
          <w:rFonts w:cs="Times New Roman" w:ascii="Times New Roman" w:hAnsi="Times New Roman"/>
          <w:b/>
          <w:color w:val="000000"/>
          <w:sz w:val="26"/>
          <w:szCs w:val="26"/>
          <w:lang w:eastAsia="ru-RU"/>
        </w:rPr>
        <w:t xml:space="preserve">2 355 723,1 </w:t>
      </w:r>
      <w:r>
        <w:rPr>
          <w:rFonts w:cs="Times New Roman" w:ascii="Times New Roman" w:hAnsi="Times New Roman"/>
          <w:color w:val="000000"/>
          <w:sz w:val="26"/>
          <w:szCs w:val="26"/>
          <w:lang w:eastAsia="ru-RU"/>
        </w:rPr>
        <w:t>тыс. рублей.</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Расходная часть бюджета за 2023 год исполнена на 93,0% или в размере </w:t>
      </w:r>
      <w:r>
        <w:rPr>
          <w:rFonts w:cs="Times New Roman" w:ascii="Times New Roman" w:hAnsi="Times New Roman"/>
          <w:b/>
          <w:color w:val="000000"/>
          <w:sz w:val="26"/>
          <w:szCs w:val="26"/>
          <w:lang w:eastAsia="ru-RU"/>
        </w:rPr>
        <w:t>2 189 866,0</w:t>
      </w:r>
      <w:r>
        <w:rPr>
          <w:rFonts w:cs="Times New Roman" w:ascii="Times New Roman" w:hAnsi="Times New Roman"/>
          <w:color w:val="000000"/>
          <w:sz w:val="26"/>
          <w:szCs w:val="26"/>
          <w:lang w:eastAsia="ru-RU"/>
        </w:rPr>
        <w:t xml:space="preserve"> тыс. рублей. Структура кассовых расходов сложилась следующим образом:</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расходы за счет собственных средств бюджета МО г.Саяногорск (с учетом дотаций бюджетам бюджетной системы Российской Федерации в сумме 28 719,0 тыс. рублей) составили </w:t>
      </w:r>
      <w:r>
        <w:rPr>
          <w:rFonts w:cs="Times New Roman" w:ascii="Times New Roman" w:hAnsi="Times New Roman"/>
          <w:b/>
          <w:color w:val="000000"/>
          <w:sz w:val="26"/>
          <w:szCs w:val="26"/>
          <w:lang w:eastAsia="ru-RU"/>
        </w:rPr>
        <w:t>1 059 675,2</w:t>
      </w:r>
      <w:r>
        <w:rPr>
          <w:rFonts w:cs="Times New Roman" w:ascii="Times New Roman" w:hAnsi="Times New Roman"/>
          <w:color w:val="000000"/>
          <w:sz w:val="26"/>
          <w:szCs w:val="26"/>
          <w:lang w:eastAsia="ru-RU"/>
        </w:rPr>
        <w:t xml:space="preserve"> тыс. рублей или 91,6% от утвержденного плана и 48,4 % от общего объема кассовых расходов;</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расходы за счет прочих безвозмездных поступлений – </w:t>
      </w:r>
      <w:r>
        <w:rPr>
          <w:rFonts w:cs="Times New Roman" w:ascii="Times New Roman" w:hAnsi="Times New Roman"/>
          <w:b/>
          <w:color w:val="000000"/>
          <w:sz w:val="26"/>
          <w:szCs w:val="26"/>
          <w:lang w:eastAsia="ru-RU"/>
        </w:rPr>
        <w:t>24 001,0</w:t>
      </w:r>
      <w:r>
        <w:rPr>
          <w:rFonts w:cs="Times New Roman" w:ascii="Times New Roman" w:hAnsi="Times New Roman"/>
          <w:color w:val="000000"/>
          <w:sz w:val="26"/>
          <w:szCs w:val="26"/>
          <w:lang w:eastAsia="ru-RU"/>
        </w:rPr>
        <w:t xml:space="preserve"> тыс. рублей или 76,6% от утвержденного плана и 1,1%  от общего объема кассовых расходов;</w:t>
      </w:r>
    </w:p>
    <w:p>
      <w:pPr>
        <w:pStyle w:val="Normal"/>
        <w:keepNext w:val="true"/>
        <w:suppressLineNumbers/>
        <w:suppressAutoHyphens w:val="true"/>
        <w:spacing w:lineRule="auto" w:line="240" w:before="0" w:after="0"/>
        <w:ind w:right="0" w:firstLine="567"/>
        <w:contextualSpacing/>
        <w:jc w:val="both"/>
        <w:rPr/>
      </w:pPr>
      <w:r>
        <w:rPr>
          <w:rFonts w:cs="Times New Roman" w:ascii="Times New Roman" w:hAnsi="Times New Roman"/>
          <w:color w:val="000000"/>
          <w:sz w:val="26"/>
          <w:szCs w:val="26"/>
          <w:lang w:eastAsia="ru-RU"/>
        </w:rPr>
        <w:t xml:space="preserve">- расходы за счет средств республиканского бюджета Республики Хакасия (без учета дотаций бюджетам бюджетной системы Российской Федерации) – </w:t>
      </w:r>
      <w:r>
        <w:rPr>
          <w:rFonts w:cs="Times New Roman" w:ascii="Times New Roman" w:hAnsi="Times New Roman"/>
          <w:b/>
          <w:color w:val="000000"/>
          <w:sz w:val="26"/>
          <w:szCs w:val="26"/>
          <w:lang w:eastAsia="ru-RU"/>
        </w:rPr>
        <w:t>1 106 189,8</w:t>
      </w:r>
      <w:r>
        <w:rPr>
          <w:rFonts w:cs="Times New Roman" w:ascii="Times New Roman" w:hAnsi="Times New Roman"/>
          <w:color w:val="000000"/>
          <w:sz w:val="26"/>
          <w:szCs w:val="26"/>
          <w:lang w:eastAsia="ru-RU"/>
        </w:rPr>
        <w:t xml:space="preserve"> тыс. рублей или 98,8% от утвержденного плана и 49,9% от общего объема кассовых расход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еличение расходной части бюджета муниципального образования город Саяногорск в части кассового исполнения в 2023 году по отношению к 2022 году составило 7,7% или 157 031,3 тыс. рублей. Из общей суммы расходов бюджета расходы за счет собственных средств (с учетом дотаций бюджетам бюджетной системы Российской Федерации) в 2023 году увеличились по отношению к 2022 году на 5,0% или на 50 467,4 тыс. рублей. За счет межбюджетных трансфертов (без учета дотаций бюджетам бюджетной системы Российской Федерации) в 2023 году расходы увеличились по сравнению с 2022 годом на 91059,2 тыс. рублей или на 9,0%.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10"/>
          <w:szCs w:val="10"/>
          <w:lang w:eastAsia="ar-SA"/>
        </w:rPr>
      </w:pPr>
      <w:r>
        <w:rPr>
          <w:rFonts w:cs="Times New Roman" w:ascii="Times New Roman" w:hAnsi="Times New Roman"/>
          <w:color w:val="000000"/>
          <w:sz w:val="10"/>
          <w:szCs w:val="10"/>
          <w:lang w:eastAsia="ar-SA"/>
        </w:rPr>
      </w:r>
    </w:p>
    <w:p>
      <w:pPr>
        <w:pStyle w:val="Normal"/>
        <w:keepNext w:val="true"/>
        <w:suppressLineNumbers/>
        <w:suppressAutoHyphens w:val="true"/>
        <w:spacing w:lineRule="auto" w:line="240" w:before="0" w:after="0"/>
        <w:ind w:right="-1"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039485"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1" r="-6" b="-11"/>
                    <a:stretch>
                      <a:fillRect/>
                    </a:stretch>
                  </pic:blipFill>
                  <pic:spPr bwMode="auto">
                    <a:xfrm>
                      <a:off x="0" y="0"/>
                      <a:ext cx="6039485" cy="303276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труктура расходов бюджета МО г.Саяногорск за 2023 год представлена в нижеприведенной диаграмме</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6039485" cy="399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7" r="-6" b="-7"/>
                    <a:stretch>
                      <a:fillRect/>
                    </a:stretch>
                  </pic:blipFill>
                  <pic:spPr bwMode="auto">
                    <a:xfrm>
                      <a:off x="0" y="0"/>
                      <a:ext cx="6039485" cy="3994150"/>
                    </a:xfrm>
                    <a:prstGeom prst="rect">
                      <a:avLst/>
                    </a:prstGeom>
                  </pic:spPr>
                </pic:pic>
              </a:graphicData>
            </a:graphic>
          </wp:inline>
        </w:drawing>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color w:val="000000"/>
          <w:sz w:val="26"/>
          <w:szCs w:val="26"/>
          <w:lang w:eastAsia="ru-RU"/>
        </w:rPr>
      </w:pPr>
      <w:r>
        <w:rPr>
          <w:rFonts w:cs="Times New Roman" w:ascii="Times New Roman" w:hAnsi="Times New Roman"/>
          <w:color w:val="000000"/>
          <w:sz w:val="26"/>
          <w:szCs w:val="26"/>
          <w:lang w:eastAsia="ar-SA"/>
        </w:rPr>
        <w:t xml:space="preserve">В 2023 году на </w:t>
      </w:r>
      <w:r>
        <w:rPr>
          <w:rFonts w:cs="Times New Roman" w:ascii="Times New Roman" w:hAnsi="Times New Roman"/>
          <w:i/>
          <w:color w:val="000000"/>
          <w:sz w:val="26"/>
          <w:szCs w:val="26"/>
          <w:u w:val="single"/>
          <w:lang w:eastAsia="ar-SA"/>
        </w:rPr>
        <w:t>финансирование отраслей социальной сферы</w:t>
      </w:r>
      <w:r>
        <w:rPr>
          <w:rFonts w:cs="Times New Roman" w:ascii="Times New Roman" w:hAnsi="Times New Roman"/>
          <w:color w:val="000000"/>
          <w:sz w:val="26"/>
          <w:szCs w:val="26"/>
          <w:lang w:eastAsia="ar-SA"/>
        </w:rPr>
        <w:t xml:space="preserve"> направлено 79,8% от общей суммы расходов бюджета или 1 747 642,1 тыс. рублей, по отношению к 2022 году произошло увеличение расходов по данному направлению на 120 851,6 тыс. рублей или на 7,4%.</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bCs/>
          <w:iCs/>
          <w:color w:val="000000"/>
          <w:sz w:val="26"/>
          <w:szCs w:val="26"/>
          <w:lang w:eastAsia="ru-RU"/>
        </w:rPr>
        <w:t xml:space="preserve">Расходы по </w:t>
      </w:r>
      <w:r>
        <w:rPr>
          <w:rFonts w:cs="Times New Roman" w:ascii="Times New Roman" w:hAnsi="Times New Roman"/>
          <w:bCs/>
          <w:i/>
          <w:iCs/>
          <w:color w:val="000000"/>
          <w:sz w:val="26"/>
          <w:szCs w:val="26"/>
          <w:u w:val="single"/>
          <w:lang w:eastAsia="ru-RU"/>
        </w:rPr>
        <w:t>разделу «Образование»</w:t>
      </w:r>
      <w:r>
        <w:rPr>
          <w:rFonts w:cs="Times New Roman" w:ascii="Times New Roman" w:hAnsi="Times New Roman"/>
          <w:bCs/>
          <w:iCs/>
          <w:color w:val="000000"/>
          <w:sz w:val="26"/>
          <w:szCs w:val="26"/>
          <w:lang w:eastAsia="ru-RU"/>
        </w:rPr>
        <w:t xml:space="preserve"> в бюджете МО г.Саяногорск составили 1 535 813,6 тыс. рублей или 70,1% от общей суммы кассовых расходов и 95,4% от плановых назначений, в т.ч. за счет средств республиканского бюджета РХ 64,9% или 996 354,1 тыс. рублей, за счет целевого благотворительного пожертвования 1,5% или 24 000,0 тыс. рублей, за счет средств местного бюджета 33,6%, или 515 459,5 тыс. рублей</w:t>
      </w:r>
      <w:r>
        <w:rPr>
          <w:rFonts w:cs="Times New Roman" w:ascii="Times New Roman" w:hAnsi="Times New Roman"/>
          <w:color w:val="000000"/>
          <w:sz w:val="26"/>
          <w:szCs w:val="26"/>
          <w:lang w:eastAsia="ru-RU"/>
        </w:rPr>
        <w:t>.</w:t>
      </w:r>
      <w:r>
        <w:rPr>
          <w:rFonts w:cs="Times New Roman" w:ascii="Times New Roman" w:hAnsi="Times New Roman"/>
          <w:bCs/>
          <w:iCs/>
          <w:color w:val="000000"/>
          <w:sz w:val="26"/>
          <w:szCs w:val="26"/>
          <w:lang w:eastAsia="ru-RU"/>
        </w:rPr>
        <w:t xml:space="preserve"> В 2023 году расходы на «Образование» увеличились на 96 600,1 тыс. рублей или на 6,7%. На исполнение муниципальных программ направлено </w:t>
      </w:r>
      <w:r>
        <w:rPr>
          <w:rFonts w:cs="Times New Roman" w:ascii="Times New Roman" w:hAnsi="Times New Roman"/>
          <w:color w:val="000000"/>
          <w:sz w:val="26"/>
          <w:szCs w:val="26"/>
          <w:lang w:eastAsia="ru-RU"/>
        </w:rPr>
        <w:t>1 527 161,0 тыс. рублей или 99,4% от общей суммы расходов по данному разделу</w:t>
      </w:r>
      <w:r>
        <w:rPr>
          <w:rFonts w:cs="Times New Roman" w:ascii="Times New Roman" w:hAnsi="Times New Roman"/>
          <w:bCs/>
          <w:iCs/>
          <w:color w:val="000000"/>
          <w:sz w:val="26"/>
          <w:szCs w:val="26"/>
          <w:lang w:eastAsia="ru-RU"/>
        </w:rPr>
        <w:t>.</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xml:space="preserve"> </w:t>
      </w:r>
      <w:r>
        <w:rPr>
          <w:rFonts w:cs="Times New Roman" w:ascii="Times New Roman" w:hAnsi="Times New Roman"/>
          <w:bCs/>
          <w:iCs/>
          <w:color w:val="000000"/>
          <w:sz w:val="26"/>
          <w:szCs w:val="26"/>
          <w:lang w:eastAsia="ru-RU"/>
        </w:rPr>
        <w:t xml:space="preserve">На содержание детских садов направлено 545 003,6 тыс. рублей, на общее образование – 758 934,8  тыс. рублей, на организацию дополнительного образования детей – 199 689,8 тыс. рублей.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851"/>
        <w:contextualSpacing/>
        <w:jc w:val="both"/>
        <w:rPr/>
      </w:pPr>
      <w:r>
        <w:rPr>
          <w:rFonts w:cs="Times New Roman" w:ascii="Times New Roman" w:hAnsi="Times New Roman"/>
          <w:bCs/>
          <w:iCs/>
          <w:color w:val="000000"/>
          <w:sz w:val="26"/>
          <w:szCs w:val="26"/>
          <w:lang w:eastAsia="ru-RU"/>
        </w:rPr>
        <w:t xml:space="preserve">По </w:t>
      </w:r>
      <w:r>
        <w:rPr>
          <w:rFonts w:cs="Times New Roman" w:ascii="Times New Roman" w:hAnsi="Times New Roman"/>
          <w:bCs/>
          <w:i/>
          <w:iCs/>
          <w:color w:val="000000"/>
          <w:sz w:val="26"/>
          <w:szCs w:val="26"/>
          <w:u w:val="single"/>
          <w:lang w:eastAsia="ru-RU"/>
        </w:rPr>
        <w:t>разделу «Культура, кинематография»</w:t>
      </w:r>
      <w:r>
        <w:rPr>
          <w:rFonts w:cs="Times New Roman" w:ascii="Times New Roman" w:hAnsi="Times New Roman"/>
          <w:b/>
          <w:bCs/>
          <w:i/>
          <w:iCs/>
          <w:color w:val="000000"/>
          <w:sz w:val="26"/>
          <w:szCs w:val="26"/>
          <w:lang w:eastAsia="ru-RU"/>
        </w:rPr>
        <w:t xml:space="preserve"> </w:t>
      </w:r>
      <w:r>
        <w:rPr>
          <w:rFonts w:cs="Times New Roman" w:ascii="Times New Roman" w:hAnsi="Times New Roman"/>
          <w:color w:val="000000"/>
          <w:sz w:val="26"/>
          <w:szCs w:val="26"/>
          <w:lang w:eastAsia="ru-RU"/>
        </w:rPr>
        <w:t>ассигнования освоены в размере 120 932,7 тыс. рублей</w:t>
      </w:r>
      <w:r>
        <w:rPr>
          <w:rFonts w:cs="Times New Roman" w:ascii="Times New Roman" w:hAnsi="Times New Roman"/>
          <w:bCs/>
          <w:iCs/>
          <w:color w:val="000000"/>
          <w:sz w:val="26"/>
          <w:szCs w:val="26"/>
          <w:lang w:eastAsia="ru-RU"/>
        </w:rPr>
        <w:t xml:space="preserve"> или 5,5% от общей суммы кассовых расходов и 96,8% от плановых назначений</w:t>
      </w:r>
      <w:r>
        <w:rPr>
          <w:rFonts w:cs="Times New Roman" w:ascii="Times New Roman" w:hAnsi="Times New Roman"/>
          <w:color w:val="000000"/>
          <w:sz w:val="26"/>
          <w:szCs w:val="26"/>
          <w:lang w:eastAsia="ru-RU"/>
        </w:rPr>
        <w:t>, в том числе за счет межбюджетных трансфертов из республиканского бюджета РХ направлено 2 023,5 тыс. рублей, за счет средств местного бюджета 118 909,2 тыс. рублей. По сравнению с 2022 годом расходы увеличились на 4,8% или на 5 533,7 тыс. рублей. На реализацию муниципальных программ направлено 114 986,3 тыс. рублей или 95,1% от общей суммы расходов по данному разделу.</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bCs/>
          <w:iCs/>
          <w:color w:val="000000"/>
          <w:sz w:val="26"/>
          <w:szCs w:val="26"/>
          <w:lang w:eastAsia="ru-RU"/>
        </w:rPr>
        <w:t xml:space="preserve">Расходы по </w:t>
      </w:r>
      <w:r>
        <w:rPr>
          <w:rFonts w:cs="Times New Roman" w:ascii="Times New Roman" w:hAnsi="Times New Roman"/>
          <w:bCs/>
          <w:i/>
          <w:iCs/>
          <w:color w:val="000000"/>
          <w:sz w:val="26"/>
          <w:szCs w:val="26"/>
          <w:u w:val="single"/>
          <w:lang w:eastAsia="ru-RU"/>
        </w:rPr>
        <w:t>разделу «Социальная политика»</w:t>
      </w:r>
      <w:r>
        <w:rPr>
          <w:rFonts w:cs="Times New Roman" w:ascii="Times New Roman" w:hAnsi="Times New Roman"/>
          <w:bCs/>
          <w:iCs/>
          <w:color w:val="000000"/>
          <w:sz w:val="26"/>
          <w:szCs w:val="26"/>
          <w:lang w:eastAsia="ru-RU"/>
        </w:rPr>
        <w:t xml:space="preserve"> </w:t>
      </w:r>
      <w:r>
        <w:rPr>
          <w:rFonts w:cs="Times New Roman" w:ascii="Times New Roman" w:hAnsi="Times New Roman"/>
          <w:color w:val="000000"/>
          <w:sz w:val="26"/>
          <w:szCs w:val="26"/>
          <w:lang w:eastAsia="ru-RU"/>
        </w:rPr>
        <w:t xml:space="preserve">в 2023 году составили 50 699,9 тыс. рублей или 2,3% от общей суммы кассовых расходов и 84,5% от плановых назначений, из них расходы за счет средств республиканского бюджета Республики Хакасия 42 024,5 тыс. рублей или 82,9% и расходы за счет средств местного бюджета 8 675,4 тыс. рублей или 17,1%.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обретено 5 благоустроенных жилых помещений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за счет субвенций из республиканского и федерального бюджетов в сумме 9 522,6 тыс. рублей и выдан 1 жилищный сертификат на приобретение жилого помещения в собственность за счет субвенций из республиканского бюджета в сумме 2 448,0 тыс. рублей. Произведены социальные выплаты 2 молодым семьям на приобретение жилья в рамках МП «Обеспечение жильем молодых семей» в размере 4 129,3 тыс. рублей.</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Cs/>
          <w:color w:val="000000"/>
          <w:sz w:val="26"/>
          <w:szCs w:val="26"/>
          <w:lang w:eastAsia="ru-RU"/>
        </w:rPr>
        <w:t xml:space="preserve">По </w:t>
      </w:r>
      <w:r>
        <w:rPr>
          <w:rFonts w:cs="Times New Roman" w:ascii="Times New Roman" w:hAnsi="Times New Roman"/>
          <w:bCs/>
          <w:i/>
          <w:iCs/>
          <w:color w:val="000000"/>
          <w:sz w:val="26"/>
          <w:szCs w:val="26"/>
          <w:u w:val="single"/>
          <w:lang w:eastAsia="ru-RU"/>
        </w:rPr>
        <w:t>разделу «Физическая культура и спорт»</w:t>
      </w:r>
      <w:r>
        <w:rPr>
          <w:rFonts w:cs="Times New Roman" w:ascii="Times New Roman" w:hAnsi="Times New Roman"/>
          <w:bCs/>
          <w:iCs/>
          <w:color w:val="000000"/>
          <w:sz w:val="26"/>
          <w:szCs w:val="26"/>
          <w:lang w:eastAsia="ru-RU"/>
        </w:rPr>
        <w:t xml:space="preserve"> </w:t>
      </w:r>
      <w:r>
        <w:rPr>
          <w:rFonts w:cs="Times New Roman" w:ascii="Times New Roman" w:hAnsi="Times New Roman"/>
          <w:color w:val="000000"/>
          <w:sz w:val="26"/>
          <w:szCs w:val="26"/>
          <w:lang w:eastAsia="ru-RU"/>
        </w:rPr>
        <w:t xml:space="preserve">исполнение составило 40 195,9 тыс. рублей или 1,8% от общих кассовых расходов и 77,0% от плановых назначений. С 2023 года по данному разделу производилась выплата заработной платы тренерам-преподавателям по спорту (спортивная подготовка) в рамках муниципальной программы «Развитие образования в муниципальном образовании г.Саяногорск» в сумме 2 385,7 тыс. рублей. В рамках муниципальной программы «Развитие физической культуры, спорта, туризма и молодежной политики в муниципальном образовании город Саяногорск» проводились спортивные мероприятия, мероприятия в области туризма и молодежной политики, обеспечивалась бесперебойная деятельность городских спортивных сооружений, производилось дооборудование Центра спортивных единоборств. За счет средств республиканского и софинансирования за счет средств местного бюджета были произведены работы по капитальному ремонту спортзала «Юность» в рп Майна в сумме 5 447,4 тыс. рублей, в т.ч. субсидии бюджета РХ - 5 066,1 тыс. рублей. </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к же за счет средств республиканского и местного бюджета оказана адресная финансовая поддержка спортивным организациям, осуществляющим подготовку спортивного резерва – приобретено спортивное оборудование для Спортивной школы в сумме 137,6 тыс. рублей, в т.ч. за счет средств бюджета РХ – 128,0 тыс. рублей. </w:t>
      </w:r>
    </w:p>
    <w:p>
      <w:pPr>
        <w:pStyle w:val="Normal"/>
        <w:keepNext w:val="true"/>
        <w:suppressLineNumbers/>
        <w:tabs>
          <w:tab w:val="clear" w:pos="709"/>
          <w:tab w:val="left" w:pos="9638" w:leader="none"/>
        </w:tabs>
        <w:suppressAutoHyphens w:val="true"/>
        <w:spacing w:lineRule="auto" w:line="240" w:before="0" w:after="0"/>
        <w:ind w:right="0" w:firstLine="851"/>
        <w:contextualSpacing/>
        <w:jc w:val="both"/>
        <w:rPr/>
      </w:pPr>
      <w:r>
        <w:rPr>
          <w:rFonts w:cs="Times New Roman" w:ascii="Times New Roman" w:hAnsi="Times New Roman"/>
          <w:bCs/>
          <w:i/>
          <w:iCs/>
          <w:color w:val="000000"/>
          <w:sz w:val="26"/>
          <w:szCs w:val="26"/>
          <w:u w:val="single"/>
          <w:lang w:eastAsia="ru-RU"/>
        </w:rPr>
        <w:t>Расходы на жилищно-коммунальное хозяйство</w:t>
      </w:r>
      <w:r>
        <w:rPr>
          <w:rFonts w:cs="Times New Roman" w:ascii="Times New Roman" w:hAnsi="Times New Roman"/>
          <w:b/>
          <w:bCs/>
          <w:i/>
          <w:iCs/>
          <w:color w:val="000000"/>
          <w:sz w:val="26"/>
          <w:szCs w:val="26"/>
          <w:lang w:eastAsia="ru-RU"/>
        </w:rPr>
        <w:t xml:space="preserve"> </w:t>
      </w:r>
      <w:r>
        <w:rPr>
          <w:rFonts w:cs="Times New Roman" w:ascii="Times New Roman" w:hAnsi="Times New Roman"/>
          <w:color w:val="000000"/>
          <w:sz w:val="26"/>
          <w:szCs w:val="26"/>
          <w:lang w:eastAsia="ru-RU"/>
        </w:rPr>
        <w:t xml:space="preserve">освоены на 84,2% или в размере 194 913,7 тыс. рублей, в том числе за счет средств местного бюджета в сумме 176 369,5 тыс. рублей, за счет средств республиканского бюджета РХ – 18 543,2 тыс. рублей и за счет целевого благотворительного пожертвования в сумме 1,0 тыс. рублей. Увеличение расходов по данному разделу по сравнению с прошлым годом составило 18 913,5 тыс. рублей или 10,7%. </w:t>
      </w:r>
    </w:p>
    <w:p>
      <w:pPr>
        <w:pStyle w:val="Normal"/>
        <w:keepNext w:val="true"/>
        <w:suppressLineNumbers/>
        <w:suppressAutoHyphens w:val="true"/>
        <w:autoSpaceDE w:val="false"/>
        <w:spacing w:lineRule="auto" w:line="240" w:before="0" w:after="0"/>
        <w:ind w:right="0" w:firstLine="700"/>
        <w:contextualSpacing/>
        <w:jc w:val="both"/>
        <w:rPr/>
      </w:pPr>
      <w:r>
        <w:rPr>
          <w:rFonts w:cs="Times New Roman" w:ascii="Times New Roman" w:hAnsi="Times New Roman"/>
          <w:color w:val="000000"/>
          <w:sz w:val="26"/>
          <w:szCs w:val="26"/>
          <w:lang w:eastAsia="ru-RU"/>
        </w:rPr>
        <w:t xml:space="preserve">В целях реализации регионального проекта Республики Хакасия «Формирование комфортной городской среды» на мероприятия по благоустройству 5-ти общественных территорий муниципального образования город Саяногорск в 2023 году в рамках муниципальной программы «Формирование комфортной городской среды на территории муниципального образования город Саяногорск» направлено 12 526,2 тыс. рублей: за счет средств федерального и республиканского бюджета - 11 649,4 тыс. рублей и софинансирование за счет средств местного бюджета - 876,8 тыс. рублей. Так же в рамках государственной </w:t>
      </w:r>
      <w:hyperlink r:id="rId20">
        <w:r>
          <w:rPr>
            <w:rStyle w:val="InternetLink"/>
            <w:rFonts w:cs="Times New Roman" w:ascii="Times New Roman" w:hAnsi="Times New Roman"/>
            <w:color w:val="000000"/>
            <w:sz w:val="26"/>
            <w:szCs w:val="26"/>
            <w:lang w:eastAsia="ru-RU"/>
          </w:rPr>
          <w:t>программ</w:t>
        </w:r>
      </w:hyperlink>
      <w:r>
        <w:rPr>
          <w:rFonts w:cs="Times New Roman" w:ascii="Times New Roman" w:hAnsi="Times New Roman"/>
          <w:color w:val="000000"/>
          <w:sz w:val="26"/>
          <w:szCs w:val="26"/>
          <w:lang w:eastAsia="ru-RU"/>
        </w:rPr>
        <w:t>ы Республики Хакасия «Формирование комфортной городской среды и благоустройство территории муниципальных образований Республики Хакасия» на мероприятия по поддержке муниципальных программ формирования современной городской среды направлено 5 052,6 тыс. рублей, в том числе средства республиканского бюджета – 3 536,8 тыс. рублей.</w:t>
      </w:r>
    </w:p>
    <w:p>
      <w:pPr>
        <w:pStyle w:val="Normal"/>
        <w:keepNext w:val="true"/>
        <w:suppressLineNumbers/>
        <w:suppressAutoHyphens w:val="true"/>
        <w:spacing w:lineRule="auto" w:line="240" w:before="0" w:after="0"/>
        <w:ind w:right="0" w:firstLine="851"/>
        <w:contextualSpacing/>
        <w:jc w:val="both"/>
        <w:rPr/>
      </w:pPr>
      <w:r>
        <w:rPr>
          <w:rFonts w:cs="Times New Roman" w:ascii="Times New Roman" w:hAnsi="Times New Roman"/>
          <w:color w:val="000000"/>
          <w:sz w:val="26"/>
          <w:szCs w:val="26"/>
          <w:lang w:eastAsia="ru-RU"/>
        </w:rPr>
        <w:t xml:space="preserve">В рамках государственной </w:t>
      </w:r>
      <w:hyperlink r:id="rId21">
        <w:r>
          <w:rPr>
            <w:rStyle w:val="InternetLink"/>
            <w:rFonts w:cs="Times New Roman" w:ascii="Times New Roman" w:hAnsi="Times New Roman"/>
            <w:color w:val="000000"/>
            <w:sz w:val="26"/>
            <w:szCs w:val="26"/>
            <w:lang w:eastAsia="ru-RU"/>
          </w:rPr>
          <w:t>программ</w:t>
        </w:r>
      </w:hyperlink>
      <w:r>
        <w:rPr>
          <w:rFonts w:cs="Times New Roman" w:ascii="Times New Roman" w:hAnsi="Times New Roman"/>
          <w:color w:val="000000"/>
          <w:sz w:val="26"/>
          <w:szCs w:val="26"/>
          <w:lang w:eastAsia="ru-RU"/>
        </w:rPr>
        <w:t>ы Республики Хакасия «Развитие агропромышленного комплекса Республики Хакасия и социальной сферы на селе» произведено строительство и обустройство контейнерных площадок в рп Майна и приобретены контейнера для ТБО в общей сумме 576,6 тыс. рублей, в том числе за счет средств федерального и республиканского бюджета – 403,6 тыс. рублей, софинансирование за счет средств местного бюджета – 172,0 тыс. рублей, за счет целевого благотворительного пожертвования от ИП Глуховича Сергея Александровича - 1,0 тыс.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ая доля расходов по разделу 0500 приходится на исполнение муниципальных программ и составляет 173 603,5 тыс. рублей или 89,1% от общей суммы расходов по данному разделу. </w:t>
      </w:r>
    </w:p>
    <w:p>
      <w:pPr>
        <w:pStyle w:val="Normal"/>
        <w:keepNext w:val="true"/>
        <w:suppressLineNumbers/>
        <w:tabs>
          <w:tab w:val="clear" w:pos="709"/>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3 году муниципальное образование город Саяногорск путем реализации мероприятий муниципальных программ приняло участие в реализации 3-х региональных проектах, входящих в состав национальных проектов, с привлечением межбюджетных трансфертов на их реализацию в общей сумме 31 350,8 тыс. рублей, сумма софинасирования – 2 275,6 тыс. рублей:</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0" w:firstLine="567"/>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Жилье и городская среда»,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Формирование комфортной городской среды»,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Формирование комфортной городской среды на территории муниципального образования г.Саяногорск» - реализованы мероприятия по благоустройству 5-ти общественных территорий муниципального образования город Саяногорск. Общая сумма финансирования составила 12 526,2 тыс. рублей, в том числе сумма субсидий федерального и республиканского бюджетов - 11 649,4 тыс. рублей;</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Образование»,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Патриотическое воспитание граждан Российской Федерации»,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Развитие образования в муниципальном образовании г.Саяногорск» -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мма финансирования составила  647,0 тыс. рублей, все за счет иного межбюджетного трансферта федерального и республиканского бюджетов; </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Образование»,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Патриотическое воспитание граждан Российской Федерации»,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Развитие образования в муниципальном образовании г.Саяногорск» - оснащены государственными символами Российской Федерации 6 общеобразовательных организаций. Общая сумма финансирования - 549,8 тыс. рублей, в том числе субсидии за счет средств федерального и республиканского бюджета 544,3 тыс. рублей;</w:t>
      </w:r>
      <w:r>
        <w:rPr>
          <w:rFonts w:cs="Times New Roman" w:ascii="Times New Roman" w:hAnsi="Times New Roman"/>
          <w:b/>
          <w:color w:val="000000"/>
          <w:sz w:val="26"/>
          <w:szCs w:val="26"/>
          <w:lang w:eastAsia="ru-RU"/>
        </w:rPr>
        <w:t xml:space="preserve"> </w:t>
      </w:r>
    </w:p>
    <w:p>
      <w:pPr>
        <w:pStyle w:val="Normal"/>
        <w:keepNext w:val="true"/>
        <w:numPr>
          <w:ilvl w:val="0"/>
          <w:numId w:val="11"/>
        </w:numPr>
        <w:suppressLineNumbers/>
        <w:tabs>
          <w:tab w:val="clear" w:pos="709"/>
          <w:tab w:val="left" w:pos="993" w:leader="none"/>
        </w:tabs>
        <w:suppressAutoHyphens w:val="true"/>
        <w:autoSpaceDE w:val="false"/>
        <w:spacing w:lineRule="auto" w:line="240" w:before="0" w:after="0"/>
        <w:ind w:left="0" w:right="-1" w:firstLine="567"/>
        <w:contextualSpacing/>
        <w:jc w:val="both"/>
        <w:rPr/>
      </w:pPr>
      <w:r>
        <w:rPr>
          <w:rFonts w:cs="Times New Roman" w:ascii="Times New Roman" w:hAnsi="Times New Roman"/>
          <w:b/>
          <w:color w:val="000000"/>
          <w:sz w:val="26"/>
          <w:szCs w:val="26"/>
          <w:lang w:eastAsia="ru-RU"/>
        </w:rPr>
        <w:t>Национальный проект</w:t>
      </w:r>
      <w:r>
        <w:rPr>
          <w:rFonts w:cs="Times New Roman" w:ascii="Times New Roman" w:hAnsi="Times New Roman"/>
          <w:color w:val="000000"/>
          <w:sz w:val="26"/>
          <w:szCs w:val="26"/>
          <w:lang w:eastAsia="ru-RU"/>
        </w:rPr>
        <w:t xml:space="preserve"> «Культура», </w:t>
      </w:r>
      <w:r>
        <w:rPr>
          <w:rFonts w:cs="Times New Roman" w:ascii="Times New Roman" w:hAnsi="Times New Roman"/>
          <w:b/>
          <w:color w:val="000000"/>
          <w:sz w:val="26"/>
          <w:szCs w:val="26"/>
          <w:lang w:eastAsia="ru-RU"/>
        </w:rPr>
        <w:t>региональный проект</w:t>
      </w:r>
      <w:r>
        <w:rPr>
          <w:rFonts w:cs="Times New Roman" w:ascii="Times New Roman" w:hAnsi="Times New Roman"/>
          <w:color w:val="000000"/>
          <w:sz w:val="26"/>
          <w:szCs w:val="26"/>
          <w:lang w:eastAsia="ru-RU"/>
        </w:rPr>
        <w:t xml:space="preserve"> «Культурная среда», </w:t>
      </w:r>
      <w:r>
        <w:rPr>
          <w:rFonts w:cs="Times New Roman" w:ascii="Times New Roman" w:hAnsi="Times New Roman"/>
          <w:b/>
          <w:color w:val="000000"/>
          <w:sz w:val="26"/>
          <w:szCs w:val="26"/>
          <w:lang w:eastAsia="ru-RU"/>
        </w:rPr>
        <w:t>муниципальная программа</w:t>
      </w:r>
      <w:r>
        <w:rPr>
          <w:rFonts w:cs="Times New Roman" w:ascii="Times New Roman" w:hAnsi="Times New Roman"/>
          <w:color w:val="000000"/>
          <w:sz w:val="26"/>
          <w:szCs w:val="26"/>
          <w:lang w:eastAsia="ru-RU"/>
        </w:rPr>
        <w:t xml:space="preserve"> «Развитие культуры и СМИ в муниципальном образовании город Саяногорск» - произведен капитальный ремонт Черемушкинской детской школы искусств. Общая сумма финансирования - 19 903,4 тыс. рублей, в том числе сумма субсидий федерального и республиканского бюджетов составила 18 510,1 тыс. рублей.</w:t>
      </w:r>
    </w:p>
    <w:p>
      <w:pPr>
        <w:pStyle w:val="Normal"/>
        <w:keepNext w:val="true"/>
        <w:suppressLineNumbers/>
        <w:suppressAutoHyphens w:val="true"/>
        <w:autoSpaceDE w:val="false"/>
        <w:spacing w:lineRule="auto" w:line="240" w:before="0" w:after="0"/>
        <w:ind w:right="-1" w:firstLine="567"/>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ешением Совета депутатов муниципального образования город Саяногорск от 12.12.2023 №125/19-6 «О внесении изменений в решение Совета депутатов муниципального образования город Саяногорск от 20.12.2022 №39/6-6 «О бюджете муниципального образования город Саяногорск на 2023 год и на плановый период 2024 и 2025 годов» утвержден общий объем лимитов бюджетных обязательств на реализацию 17 муниципальных программ в сумме 2 199 542,7 тыс. рублей. Кассовые выплаты по данным программам главными распорядителями произведены в сумме 2 031 258,3 тыс. рублей или 92,3% от плана. </w:t>
      </w:r>
    </w:p>
    <w:p>
      <w:pPr>
        <w:pStyle w:val="Normal"/>
        <w:keepNext w:val="true"/>
        <w:suppressLineNumbers/>
        <w:tabs>
          <w:tab w:val="clear" w:pos="709"/>
          <w:tab w:val="left" w:pos="963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 решением Совета депутатов муниципального образования город Саяногорск «О бюджете муниципального образования город Саяногорск на 2023 год и на плановый период 2024 и 2025 годов» от 20.12.2022 № 39/6-6 (с изменениями от 12.12.2023 №125/19-6) дефицит спланирован в размере 103 975,7 тыс. рублей, по результатам исполнения бюджета за 2023 год сложился профицит в размере 6 664,9 тыс. рубл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лговая полити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униципальный долг на 1 января 2023 года составлял 100 000 000,00 рублей  по соглашению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 000,00 руб. В рамках данного соглашения процентная ставка составляет 0,1% годовых, возврат суммы основного долга по кредиту  будет осуществляться в соответствии с графиком:</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11.2025 - 33 333 334,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11.2026 - 33 333 333,00 рублей,</w:t>
      </w:r>
    </w:p>
    <w:p>
      <w:pPr>
        <w:pStyle w:val="Normal"/>
        <w:keepNext w:val="true"/>
        <w:suppressLineNumbers/>
        <w:suppressAutoHyphens w:val="true"/>
        <w:spacing w:lineRule="auto" w:line="240" w:before="0" w:after="0"/>
        <w:ind w:right="0" w:firstLine="68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06.2027 - 33 333 333,00 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Сумма расходов на обслуживание муниципального долга за 2023 год составила 100,00 тыс.рублей, что ниже уровня прошлого года более чем в 22 раза (в 2022 году расходы составляли - </w:t>
      </w:r>
      <w:r>
        <w:rPr>
          <w:rFonts w:cs="Times New Roman" w:ascii="Times New Roman" w:hAnsi="Times New Roman"/>
          <w:color w:val="000000"/>
          <w:sz w:val="26"/>
          <w:szCs w:val="26"/>
          <w:lang w:eastAsia="ru-RU"/>
        </w:rPr>
        <w:t>2 214,2 тыс.руб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На</w:t>
      </w:r>
      <w:r>
        <w:rPr>
          <w:rFonts w:cs="Times New Roman" w:ascii="Times New Roman" w:hAnsi="Times New Roman"/>
          <w:color w:val="000000"/>
          <w:sz w:val="26"/>
          <w:szCs w:val="26"/>
          <w:lang w:eastAsia="ar-SA"/>
        </w:rPr>
        <w:t xml:space="preserve"> 01 января 2024 года муниципальный долг муниципального образования город Саяногорск не изменился и составил 100 000 000,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4" w:name="__RefHeading___Toc166660398"/>
      <w:bookmarkEnd w:id="24"/>
      <w:r>
        <w:rPr>
          <w:rFonts w:cs="Times New Roman" w:ascii="Times New Roman" w:hAnsi="Times New Roman"/>
          <w:b/>
          <w:bCs/>
          <w:iCs/>
          <w:color w:val="000000"/>
          <w:sz w:val="26"/>
          <w:szCs w:val="26"/>
        </w:rPr>
        <w:t>Эффективное управление муниципальной собственностью</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выдано 20 разрешений на строительство объектов капитального строительства (в 2022 году – 15). В течение 2023 года построено и введено в эксплуатацию 9 объектов капитального строительства (в 2022 году – 5), это объекты производственного и спортивного назнач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Подготовка проекта планировки и проекта межевания территори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в целях устойчивого развития территории был утвержден 1 проект планировки территории, совмещенный с проектом межевания территории и комплексом инженерных изысканий, в границах территориальных зон «Ж-1» Зона «Малоэтажной жилой застройки усадебного типа» существующей и проектируемой, «Ж-3». Зона «Жилая многоэтажной застройки, «ОД-1» Зона «Административно-деловая» и «Р-1» Зона «Городской рекреации» кадастрового квартала 19:03:040103 Российской Федерации, Республики Хакасия, городского округа город Саяногорск, город Саяногорск, площадью 112 га (в 2022 году – 0). Проектом предусмотрены и определены: элементы планировочной структуры, границы территорий общего пользования, красные линии, характеристики и очередность планируемого развития территори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Гармонизация городского пространств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2023 году разработан Городской план действий (разработчик КБ «Стрелка»). Были определены основные проблемы и запросы жителей города, проведена экспресс-диагностика состояния инфраструктуры и общественных пространств, составлен список ключевых мероприятий для улучшения качества жизни населения и гармонизации городских пространств.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color w:val="000000"/>
          <w:sz w:val="26"/>
          <w:szCs w:val="26"/>
        </w:rPr>
        <w:t>Начата процедура предоставления по договору аренды земельных участков для строительства таунхаусов в Северном микрорайоне. Строительство таунхаусов позволит увеличить охват зданий с единым дизайном внешнего оформл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Формирование муниципальной собственности</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а муниципальных предприятий и муниципальных учреждений муниципального образования город Саяногорск, по состоянию на 01.01.2024 года представлена следующим образо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Муниципальные унитарные предприятия всего: – 5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Хозяйственные общества доли, которых принадлежат муниципальному образованию город Саяногорск – 1 (ООО «Оптик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Муниципальные учреждения всего: – 4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ных – 31, автономных – 6, казенных – 10)</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е количество объектов, находящихся в собственности муниципального образования город Саяногорск составило 29541 единица имущества, общей балансовой стоимостью 3 647 999 тыс.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Коммунальное хозяйство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ксплуатация и содержание объектов коммунального хозяйства (теплоснабжение, водоснабжение, водоотведение) осуществляется организациями частной формы собственности, в управлении которых находится муниципальное имущество, переданное по договорам аренды и концессионным соглашения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теплоснабжения эксплуатация и содержание объектов теплоснабжения осуществляется обособленным подразделением «Саяногорские тепловые сети» АО «Байкалэнерго», которому присвоен статус единой теплоснабжающей организации на основании постановления Администрации муниципального образования г.Саяногорск от 04.03.2014 №248.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водоснабжения и водоотведения эксплуатация и содержание осуществляется ООО «Саяногорские коммунальные системы», наделенной статусом гарантирующей организации в сфере централизованной системы холодного водоснабжения и водоотведения муниципального образования г.Саяногорск на основании постановления Администрации муниципального образования г.Саяногорск от 06.11.2013 №1727.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предприятия в сфере коммунального хозяйства отсутствуют.</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женерные сети: Общая протяженность коммунальных сетей составляет 312 км., в т.ч.: тепловые сети - 71,6 км., водопроводные сети - 138,4 км., канализационные сети - 102км.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а водоснабжения пос.Ай-Дай (1-я и 2-я очередь СаАЗа) в г.Саяногорске.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 в 2023 году в муниципальную собственность водопровод 2-ой этап 1-ой очереди системы холодного водоснабжения (от ул.Зимняя до ул.Брусничная), протяженностью 2258,1 м., проходящий по улицам: Пригорная, Фруктовая, Сосновая, Черемуховая, Таежная, Брусничная, балансовой стоимостью 5 071 072 руб. 80 ко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ая протяженность водопровода 1-ой очереди системы водоснабжения пос. Ай-Дай, принятого в муниципальную собственность и переданного в оперативное управление МКУ «КБО», составляет 7311,1 м., общей балансовой стоимостью 16 592 374 руб. 45 коп.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Автомобильные дорог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бственности муниципального образования город Саяногорск находится 131 автомобильная дорога, общей протяженностью 128,42 км., в т.ч.</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Автомобильные дороги общего пользования местного значения – 128,02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 90,72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п.Майна – 29,6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п.Черемушки – 7,7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Автомобильные дороги не общего пользования местного значения – 0,4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п.Майна – 0,4 к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 муниципальной собственности оформлено на 42 дороги общей протяженностью 52,5 км.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xml:space="preserve">Автомобильные дороги общего пользования местного значения, принятые в муниципальную собственность в 2023 году: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ул.Горная (г.Саяногорск, рп.Майна, от земельного участка ул.Горная 126 до поворота на СНТ «Зеленый шум») – 0,6 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Автобусные остановк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бственности муниципального образования город Саяногорск находятся 40 автобусных остановок, площадок и павильонов для пассажирского транспорт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о в муниципальную собственность семь остановочных павильонов в г.Саяногорск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Транспортные сред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бственности муниципального образования город Саяногорск находится 95 транспортных средст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уктура транспортных средств, находящихся в муниципальной собственности: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омарки – 6, ВАЗ - 8, ГАЗ – 22, УАЗ – 5, ПАЗ – 5, КАВЗ – 3, мототранспорт – 1, ЗИЛ – 5, прочий спец.транспорт – 12, трактор – 8, прицеп – 17, водный транспорт – 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нспортные средства, принятые в муниципальную собственность в 2023 году: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трактор Беларус-82.1 с навесным оборудованием (щетка, отвал),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ицеп тракторный 2ПТС-4,5 (спецприцеп),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мусоровоз МК-3546-03 (на базе МАЗ),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АМКОДОР машина погрузочная универсальная (снегопогрузчик лаповый),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ицеп ТУНДРА ТU012R (к легковому автомобилю),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ЧЕТРА МКСМ 1200М погрузчик строительный пневмоколесный одноковшовый фронталь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нные безвозмездно, в т.ч:</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трактор Т-16МГ,</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трактор Беларус - 82,1,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3) КАВЗ 4238-65 специальный автобус для перевозки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Благоустройств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ы в муниципальную собственность следующие объекты благоустрой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свещение территорий общего пользования: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222м., г.Саяногорск, рп.Майна, район детской школы искусств «Акварель»;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160м., г.Саяногорск, рп.Майна, от ул.Гагарина, 57 до ул.Ленина, 52 (вдоль пешеходной дорожки от магазина «Гагаринский»);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260м., г.Саяногорск, район детского сада №16 «Дюймовочка» (вдоль пешеходной дорожки);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300м., г.Саяногорск, ул.Металлургов, район строений 6Б, 6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иния освещения – 220м., г.Саяногорск, ул.Олимпийская (п.КСРЗ);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линия освещения – 151м., г.Саяногорск, территория, прилегающая к территории СОШ №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Детская игровая площадка, расположенная по адресу: РХ, г.Саяногорск, рп.Майна, ул.Ленина, 49 (Сквер), переданная по договору пожертвования от Благотворительного фонда содействия спорту и творчеству «Черемуш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амятники и мемориалы воинской слав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бственности муниципального образования город Саяногорск находятся 13 объектов воинской слав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ы в муниципальную собственность мемориальные доски, увековечивающие память военнослужащих, погибших в ходе специальной военной операции, в количестве трех единиц, установленные на общеобразовательных школа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Спортивные объек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3 году в муниципальную собственность приняты следующие спортивные объект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тр спортивных единоборств в г.Саяногорск с инженерными сетями, по адресу: Российская Федерация, Республика Хакасия, городской округ город Саяногорск, город Саяногорск, Центральный микрорайон, здание 45, балансовой стоимостью 194 479 622, руб. 23 коп., построенный за счет средств Благотворительной организации Фонд «Центр социальных програм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лект оборудования для спортивной площадки стоимостью 1 730 000 руб. 00 коп. с местоположением: Республика Хакасия, г.Саяногорск, рп Черемушки, 7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Имущественная поддержка субъектов малого и среднего предприниматель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азание имущественной поддержки субъектам малого и среднего предпринимательства, в том числе самозанятым гражданам, осуществляется в виде передачи во владение и (или)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ечень муниципального имущества, предназначенного для предоставления субъектам малого и среднего предпринимательства включен 41 объект из состава казны, из них:</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ы недвижимого имущества - 19 ед., общей площадью 1212,9 кв.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емельные участки – 22 ед. общей площадью 98 391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Выкуп арендуемого муниципального имуще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ъектами малого и среднего предпринимательства заключено 5 договоров купли-продажи муниципального имуществ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47/1240 доли на нежилое помещение по адресу: г.Саяногорск, Ленинградский м/он, дом 19, пом.39Н, пом.№13, №48, по цене договора – 898 000 руб. с рассрочкой платежа 5 лет (ИП Леканцев А.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13/1240 доли на нежилое помещение по адресу: г.Саяногорск, Ленинградский м/он, дом 19, пом.39Н, пом.№14, по цене договора – 208 000 руб. с рассрочкой платежа 5 лет (ИП Леканцев А.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изводственное здание площадью 662,2 кв.м. по адресу: г.Саяногорск, рп Черемушки, 49, по цене договора – 2 094 000 руб. с рассрочкой платежа 7 лет (ООО «КАСС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вес для пиломатериалов площадью 141,5 кв.м. по адресу: г.Саяногорск, рп Черемушки, 49, по цене договора – 283 000 руб. с рассрочкой платежа 7 лет, досрочный расчет 28.07.2023 (ООО «КАСС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ежилое помещение площадью 77,3 кв.м. по адресу: г.Саяногорск, Комсомольский м/он, дом 75, пом.1Н, по цене договора – 2 925 882 руб. 66 коп., с рассрочкой платежа 7 лет (ООО «СтройМасте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Муниципальный жилищный фон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муниципальных жилых помещений составляет 591 единица, общей площадью 19663,59 кв.м. в том числ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ретено и оформлено право муниципальной собственности на жилые помещения для детей – сирот и детей, оставшихся без попечения родителей – 5 квартир общей площадью 147,5 кв.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о в порядке наследования и оформлено право муниципальной собственности на 7 жилых помещений (выморочное имуществ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арийный муниципальный жилой фонд (расселен и находится в стадии снос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рп Майна, ул.Короленко, д.34, площадью 240,9 кв.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рп Майна, ул.Короленко, д.27, площадью 492,4 кв.м.;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Саяногорск, ул.Лесная, д.40, кв.3, площадью 56,2 кв.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ватизация жиль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период с 1992 по 2023 на территории муниципального образования город Саяногорск (г.Саяногорск, рп Майна, рп Черемушки, д.Богословка) приватизировано 22685 жилых помещений, в том числе за 2023 год 33 жилых помещения, общей площадью 1214,5 кв.м., что составляет от общего числа муниципальных жилых помещений 9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Концессия</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ение обязательств по концессии:  </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АО «Байкалэнерго»: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В 2023 году в соответствии с Инвестиционной программой в сфере теплоснабжения АО «Байкалэнерго» реализованы следующие мероприятия по реконструкции (модернизации) объектов теплоснабжени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тепловая сеть инв.№230052/2 с местоположением: Республика Хакасия, г.Саяногорск, ул.Ленина, от ТК-20М до ТК-27М, протяженностью 745,2м.</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техническое перевооружение участка тепловой сети по ул.Ленина, от НО-4 до ТК-21М, Ду 500, протяженностью 371м: участок от ТК-22М до НО-2 до, Ду 500, протяженностью 127м.</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инвестиций – 9 612 065,97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 собственные средства АО «Байкалэнерго»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ОО «Саяногорские коммунальные системы»: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В 2023 году в соответствии с Инвестиционной программой в сфере водоснабжения реализация мероприятий по реконструкции (модернизации) на объектах водоснабжения с общим объемом инвестиций в размере: 1 676 723,33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 Насосная станция 3-го подъема по адресу: Республика Хакасия, г.Саяногорск, улица Дорожная, 6 (инв.№ 00062011):</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Установка приборов учета расходов воды на 2-х подающих трубопроводах НС 3-го подъема г. Саяногорска (ПИР).</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212 000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I. Насосная станция 2-го подъема (фильтровальная станция) по адресу: Республика Хакасия, г. Саяногорск, р.п. Майна, улица Рабовича, 4 (инв.№110116).</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Установка «Аквахлор-500» инв.№04</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 Замена физически изношенных установок Аквахлор-500, 1 шт.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1 464 723,33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 собственные средства ООО «Саяногорские коммунальные системы»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 В 2023 году в соответствии с Инвестиционной программой в сфере водоотведения ООО «Саяногорские коммунальные системы» реализованы следующие мероприятия по реконструкции (модернизации) объектов водоотведения с общим объемом инвестиций в размере 4 473 156,56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 Комплекс очистных сооружений по адресу: Республика Хакасия, г.Саяногорск, 8-ой км. Автодороги «магистраль Саяногорск-Абакан» район пересечения с автодорогой «магистраль Бея-Новоенисейка»:</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Здание блока для очистки стоков (механических и биологических), литер В4, (инв. № 00000005)</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Техническое перевооружение фильтра №1 в фильтровальном зале БДО. Установка затворов Ду 600 мм, с электроприводом, 1 шт.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558 444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I. Городская канализационно-насосная станция по адресу: Республика Хакасия, г.Саяногорск, Центральный м-он, строен. 17 д.:</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 – Насос фекальный СМ 250-200-400 зав.№4 (инв. № 300016)</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Замена изношенного насосного оборудования: насос СМ 250-200 на насос с классом защиты электродвигателя IP 68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инвестиций –   3 914 712,56 руб.</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финансирования – собственные средства ООО «Саяногорские коммунальные системы» - «Амортизация».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pPr>
      <w:r>
        <w:rPr>
          <w:rFonts w:cs="Times New Roman" w:ascii="Times New Roman" w:hAnsi="Times New Roman"/>
          <w:b/>
          <w:i/>
          <w:color w:val="000000"/>
          <w:sz w:val="26"/>
          <w:szCs w:val="26"/>
        </w:rPr>
        <w:t>Исполнение прогнозного плана (программы) приватизации муниципального имущества</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 доход бюджета муниципального образования город Саяногорск перечислено 2 804 942,18 руб., в т.ч.: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 продажи муниципального имущества 1 098 100 руб. (в том числе за земельные участки 66 500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 выкупа арендуемого муниципального имущества субъектами малого и среднего предпринимательства согласно Федерального закона от 22.07.2008 №159-ФЗ (с учетом процентов в 2023 году по выкупу за предыдущие годы) 1 706 842,18 руб.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прогнозный план (программа) приватизации, в части получения денежных средств от продажи муниципального имущества, выполнен на 85 %.</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 мероприятия, предусмотренные планом мероприятий по реализации Стратегии социально-экономического развития муниципального образования город Саяногорск до 2030 года, связанные с работой земельного отдела, актуальны в настоящее время.</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Сведения о муниципальном имуществе публикуются и периодически актуализируются на официальном сайте муниципального образования город Саяногорск. К данной информации обеспечен равный доступ заинтересованных лиц.</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медработникам земельные участки не предоставлялись. В 2024 году планируется предоставить 2 земельных участка.</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27"/>
          <w:szCs w:val="27"/>
          <w:lang w:eastAsia="ru-RU"/>
        </w:rPr>
      </w:pPr>
      <w:r>
        <w:rPr>
          <w:rFonts w:cs="Times New Roman" w:ascii="Times New Roman" w:hAnsi="Times New Roman"/>
          <w:b/>
          <w:bCs/>
          <w:i/>
          <w:iCs/>
          <w:color w:val="000000"/>
          <w:sz w:val="24"/>
          <w:szCs w:val="24"/>
          <w:lang w:eastAsia="ru-RU"/>
        </w:rPr>
        <w:t>Проведение аукционов по предоставлению земельных участ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2023 году на аукционы выставлено 27 земельных участков, из них 15 - аукционы в очной форме, 12 - в соответствии с требованиями Федерального закона от 07.10.2022 №385-ФЗ в электронной фор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В результате проведенных аукционов на право заключения договора аренды земельного участка реализовано 13 земельных участков. В результате проведенных аукционов по продаже земельных участков реализовано 6 земельных участков.</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5" w:name="__RefHeading___Toc166660399"/>
      <w:bookmarkEnd w:id="25"/>
      <w:r>
        <w:rPr>
          <w:rFonts w:cs="Times New Roman" w:ascii="Times New Roman" w:hAnsi="Times New Roman"/>
          <w:b/>
          <w:bCs/>
          <w:iCs/>
          <w:color w:val="000000"/>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2023 года проведено 309 конкурентных процеду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состоявшихся конкурентных процедур (по цене контракта) в общем объеме закупок наибольшая и составляет 28,3%,  доля малых закупок (до 600 тысяч рублей) – 22,1%, закупки с единственным поставщиком – 30,9%.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электронных аукционов в 2023 составила 93,1% в общем количестве контрактов, заключенных после проведения конкурентных процедур.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за 2023 год муниципальными заказчиками муниципального образования город Саяногорск размещено закупок на сумму 257,9 млн. рублей, что больше на 73,9 млн. рублей в 2022 году в том числ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я – 24 362,99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тет ЖКХиТ – 60 347,83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МКУ КБО – 86 900,67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ГН – 16 005,12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О – 51 745,02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УКСМ – 18 533,11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значимые закуп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 самой крупной закупкой является закупка на выполнение работ ремонтных работ в новом здании Городского архива, заключен контракт на сумму 5,8 млн. руб. Немаловажными являются закупки, связанные с техническим оснащением рабочих мест находящихся в здании сотрудников Администрации муниципального образования город Саяногорск, связанных с заменой компьютеров, программного обеспеч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ЖКХиТ -  «Благоустройство территории Центра спортивных единоборств», Благоустройство общественных территорий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ГН - Приобретение квартир для детей – сирот, детей, оставшихся без попечения родителей, лиц из числа детей – сирот и детей, оставшихся без попечения родител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РОО – Поставка и установка оборудования для оснащения муниципальных образовательных учреждений государственными символами Российской Федерации, выполнены работы по установке автоматической пожарной системы оповещ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УКСМ - МБУДО ДХШ «Колорит»  были выполнены работы по капитальному ремонту учреждений культур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осуществления закупок на конкурентной основе в 2023 году получена экономия (эффективность) средств бюджета муниципального образования город Саяногорск в размере 45,5 млн. руб. в том числе по муниципальным заказчикам экономия (эффективность) составила: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я – 5 023,26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тет ЖКХиТ – 7 994,4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МКУ КБО – 7 567,59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ГН – 3 359,56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О – 18 722,62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УКСМ – 2 815,95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муниципальными заказчиками с СМП заключены контракты на сумму 191,5 млн. руб., что на 28,1 млн. руб. больше контрактов, заключенных с СМП в 2022 году в том числе  сумма контрактов с СМП:</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дминистрация – 23 150,46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митет ЖКХиТ – 60 347,83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МКУ КБО – 30 355,44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ГН – 6 221,54 тыс.руб.</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О – 51 745,02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УКСМ – 19 713,79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контрактов с СМП и СОНКО в числе всех конкурентных закупок составила 74,3%, за период 2022 года доля составила – 88,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неисполнение или ненадлежащее исполнение обязательств, предусмотренных контрактом, в соответствии с Законом № 44-ФЗ, в 2023 году муниципальными заказчиками начислено (взыскано) с поставщиков (подрядчиков, исполнителей) неустоек (штрафов, пеней) в размере 756,32 тыс. руб., в 2022 году - 309,56 тыс. руб.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Normal"/>
        <w:keepNext w:val="true"/>
        <w:widowControl/>
        <w:numPr>
          <w:ilvl w:val="1"/>
          <w:numId w:val="19"/>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bookmarkStart w:id="26" w:name="__RefHeading___Toc166660400"/>
      <w:r>
        <w:rPr>
          <w:rFonts w:cs="Times New Roman" w:ascii="Times New Roman" w:hAnsi="Times New Roman"/>
          <w:b/>
          <w:bCs/>
          <w:iCs/>
          <w:color w:val="000000"/>
          <w:sz w:val="26"/>
          <w:szCs w:val="26"/>
        </w:rPr>
        <w:t>Деятельность межведомственных комиссий, отделов Администрации МО г.Саяногорск</w:t>
      </w:r>
      <w:bookmarkEnd w:id="26"/>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7" w:name="__RefHeading___Toc166660401"/>
      <w:bookmarkEnd w:id="27"/>
      <w:r>
        <w:rPr>
          <w:rFonts w:cs="Times New Roman" w:ascii="Times New Roman" w:hAnsi="Times New Roman"/>
          <w:b/>
          <w:bCs/>
          <w:iCs/>
          <w:color w:val="000000"/>
          <w:sz w:val="26"/>
          <w:szCs w:val="26"/>
        </w:rPr>
        <w:t>Деятельность межведомственной комиссии МО г.Саяногорск по профилактике правонарушени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Комиссия действует на основании положения «О Межведомственной комиссии муниципального образования город Саяногорск по профилактике правонарушений».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 </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color w:val="000000"/>
          <w:sz w:val="26"/>
          <w:szCs w:val="26"/>
          <w:lang w:eastAsia="ar-SA"/>
        </w:rPr>
        <w:t xml:space="preserve">На каждом заседании, традиционно </w:t>
      </w:r>
      <w:r>
        <w:rPr>
          <w:rFonts w:cs="Times New Roman" w:ascii="Times New Roman" w:hAnsi="Times New Roman"/>
          <w:bCs/>
          <w:color w:val="000000"/>
          <w:sz w:val="26"/>
          <w:szCs w:val="26"/>
          <w:lang w:eastAsia="ar-SA"/>
        </w:rPr>
        <w:t>рассматривается вопрос об о</w:t>
      </w:r>
      <w:r>
        <w:rPr>
          <w:rFonts w:cs="Times New Roman" w:ascii="Times New Roman" w:hAnsi="Times New Roman"/>
          <w:color w:val="000000"/>
          <w:sz w:val="26"/>
          <w:szCs w:val="26"/>
          <w:lang w:eastAsia="ar-SA"/>
        </w:rPr>
        <w:t xml:space="preserve">перативной обстановке на территории муниципального образования  город  Саяногорск, так же </w:t>
      </w:r>
      <w:r>
        <w:rPr>
          <w:rFonts w:eastAsia="Calibri" w:cs="Times New Roman" w:ascii="Times New Roman" w:hAnsi="Times New Roman"/>
          <w:color w:val="000000"/>
          <w:sz w:val="26"/>
          <w:szCs w:val="26"/>
          <w:lang w:eastAsia="ar-SA"/>
        </w:rPr>
        <w:t>комиссия рассматривает вопросы  по профилактической направленности, актуальные для муниципального образования г.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color w:val="000000"/>
          <w:sz w:val="26"/>
          <w:szCs w:val="26"/>
          <w:lang w:eastAsia="ar-SA"/>
        </w:rPr>
      </w:pPr>
      <w:r>
        <w:rPr>
          <w:rFonts w:eastAsia="Calibri" w:cs="Times New Roman" w:ascii="Times New Roman" w:hAnsi="Times New Roman"/>
          <w:color w:val="000000"/>
          <w:sz w:val="26"/>
          <w:szCs w:val="26"/>
          <w:lang w:eastAsia="ar-SA"/>
        </w:rPr>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color w:val="000000"/>
          <w:sz w:val="26"/>
          <w:szCs w:val="26"/>
          <w:lang w:eastAsia="ar-SA"/>
        </w:rPr>
        <w:t xml:space="preserve">Ежеквартально подводились итоги по выполнению мероприятий, предусмотренных муниципальной программой </w:t>
      </w:r>
      <w:r>
        <w:rPr>
          <w:rFonts w:cs="Times New Roman" w:ascii="Times New Roman" w:hAnsi="Times New Roman"/>
          <w:bCs/>
          <w:color w:val="000000"/>
          <w:sz w:val="26"/>
          <w:szCs w:val="26"/>
          <w:lang w:eastAsia="ar-SA"/>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 Саяногорск от 18.12.2015 № 1159.</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 xml:space="preserve">Объем финансирования в 2023 году составил 4001,8 тыс. руб. Источник финансирования – бюджет муниципального образования город Саяногорск.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подпрограмме «Профилактика правонарушений, обеспечение безопасности и общественного порядка» финансирование в размере                  1782,0 тыс. руб. из них:</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1378,8 тыс. руб. на установку видеонаблюдения в образовательных организациях муниципального образования г. Саяногорск, мероприятия ис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95,5 тыс. руб. на установку видеонаблюдения в муниципальных бюджетных учреждениях дополнительного образования и учреждениях культуры муниципального образования г. Саяногорск, подведомственных УКСМ, договор заключен между МБУК «Краеведческий музей» и ООО «Кондор», мероприятия ис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 17,1 тыс.руб. 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 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pPr>
      <w:r>
        <w:rPr>
          <w:rFonts w:cs="Times New Roman" w:ascii="Times New Roman" w:hAnsi="Times New Roman"/>
          <w:color w:val="000000"/>
          <w:sz w:val="26"/>
          <w:szCs w:val="26"/>
          <w:lang w:eastAsia="ar-SA"/>
        </w:rPr>
        <w:t xml:space="preserve">- 19,6 тыс. руб.  на  </w:t>
      </w:r>
      <w:r>
        <w:rPr>
          <w:rFonts w:eastAsia="Calibri" w:cs="Times New Roman" w:ascii="Times New Roman" w:hAnsi="Times New Roman"/>
          <w:color w:val="000000"/>
          <w:sz w:val="26"/>
          <w:szCs w:val="26"/>
        </w:rPr>
        <w:t>реализацию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r>
        <w:rPr>
          <w:rFonts w:cs="Times New Roman" w:ascii="Times New Roman" w:hAnsi="Times New Roman"/>
          <w:color w:val="000000"/>
          <w:sz w:val="26"/>
          <w:szCs w:val="26"/>
          <w:lang w:eastAsia="ar-SA"/>
        </w:rPr>
        <w:t xml:space="preserve"> мероприятия выполнены в полном объеме, целевые показатели достигнуты.</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color w:val="000000"/>
          <w:sz w:val="26"/>
          <w:szCs w:val="26"/>
          <w:lang w:eastAsia="ar-SA"/>
        </w:rPr>
        <w:t>- 242,9 тыс. руб. на р</w:t>
      </w:r>
      <w:r>
        <w:rPr>
          <w:rFonts w:eastAsia="Calibri" w:cs="Times New Roman" w:ascii="Times New Roman" w:hAnsi="Times New Roman"/>
          <w:color w:val="000000"/>
          <w:sz w:val="26"/>
          <w:szCs w:val="26"/>
        </w:rPr>
        <w:t xml:space="preserve">азработку, издание и распространение методических рекомендаций и памяток по профилактическим мерам антитеррористического </w:t>
      </w:r>
      <w:r>
        <w:rPr>
          <w:rFonts w:cs="Times New Roman" w:ascii="Times New Roman" w:hAnsi="Times New Roman"/>
          <w:color w:val="000000"/>
          <w:sz w:val="26"/>
          <w:szCs w:val="26"/>
          <w:lang w:eastAsia="ar-SA"/>
        </w:rPr>
        <w:t xml:space="preserve">и антиэкстремистского характера, а также действиям при возникновении чрезвычайных ситуаций, 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28,1 тыс.руб. на 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r>
        <w:rPr>
          <w:rFonts w:cs="Times New Roman" w:ascii="Times New Roman" w:hAnsi="Times New Roman"/>
          <w:color w:val="000000"/>
          <w:sz w:val="26"/>
          <w:szCs w:val="26"/>
          <w:lang w:eastAsia="ar-SA"/>
        </w:rPr>
        <w:t xml:space="preserve"> мероприятия выполнены в полном объеме, целевые показатели достигнуты.</w:t>
      </w:r>
    </w:p>
    <w:p>
      <w:pPr>
        <w:pStyle w:val="Normal"/>
        <w:keepNext w:val="true"/>
        <w:suppressLineNumbers/>
        <w:suppressAutoHyphens w:val="true"/>
        <w:spacing w:lineRule="auto" w:line="240" w:before="0" w:after="0"/>
        <w:ind w:right="0" w:firstLine="567"/>
        <w:contextualSpacing/>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В рамках подпрограммы «Повышение безопасности дорожного движения в муниципальном образовании город Саяногорск» на 2023 год финансирование в размере 2119,8 тыс.руб. на </w:t>
      </w:r>
      <w:r>
        <w:rPr>
          <w:rFonts w:cs="Times New Roman" w:ascii="Times New Roman" w:hAnsi="Times New Roman"/>
          <w:bCs/>
          <w:color w:val="000000"/>
          <w:sz w:val="26"/>
          <w:szCs w:val="26"/>
          <w:lang w:eastAsia="ar-SA"/>
        </w:rPr>
        <w:t xml:space="preserve">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 </w:t>
      </w:r>
      <w:r>
        <w:rPr>
          <w:rFonts w:cs="Times New Roman" w:ascii="Times New Roman" w:hAnsi="Times New Roman"/>
          <w:color w:val="000000"/>
          <w:sz w:val="26"/>
          <w:szCs w:val="26"/>
          <w:lang w:eastAsia="ar-SA"/>
        </w:rPr>
        <w:t xml:space="preserve">мероприятия выполнены в полном объеме, целевые показатели достигнуты.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На реализацию  мероприятия по подпрограмме «Комплексные меры противодействия злоупотреблению наркотиками и их незаконному обороту в муниципальном образовании г.Саяногорск» на 2023 год  предусмотрено финансирование в размере  100,0 тыс.руб., мероприятия выполнены в полном объеме, целевые показатели достигнуты. </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 2024 год утверждена муниципальная программа от 06.12.2023                          № 958 «Обеспечение общественного порядка и противодействие преступности в муниципальном образовании город Саяногорск». Срок реализации муниципальной программы 2024 – 2029 годы.</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соответствии с программными мероприятиями муниципальной  программы от 06.12.2023 № 958 «Обеспечение общественного порядка и противодействие преступности в муниципальном образовании город Саяногорск» на 2024 год предусмотрено финансирование в размере                    656,0 тыс. руб. </w:t>
      </w:r>
    </w:p>
    <w:p>
      <w:pPr>
        <w:pStyle w:val="Normal"/>
        <w:keepNext w:val="true"/>
        <w:suppressLineNumbers/>
        <w:suppressAutoHyphens w:val="true"/>
        <w:autoSpaceDE w:val="fals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подпрограмме «Профилактика правонарушений, обеспечение безопасности и общественного порядка в муниципальном образовании                        г. Саяногорск» предусмотрено финансирование в размере 550,9 тыс. руб. из них:</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55,0 тыс. руб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p>
      <w:pPr>
        <w:pStyle w:val="Normal"/>
        <w:keepNext w:val="true"/>
        <w:suppressLineNumbers/>
        <w:tabs>
          <w:tab w:val="clear" w:pos="709"/>
          <w:tab w:val="left" w:pos="0" w:leader="none"/>
        </w:tabs>
        <w:suppressAutoHyphens w:val="true"/>
        <w:spacing w:lineRule="auto" w:line="240" w:before="0" w:after="0"/>
        <w:ind w:right="2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30,0 тыс. руб. на 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265,9 тыс. руб. на трудоустройство несовершеннолетних граждан в возрасте от 14 до 18 лет.</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 подпрограмме «Комплексные меры противодействия злоупотреблению наркотиками и их незаконному обороту в муниципальном образовании г. Саяногорск» предусмотрено финансирование в размере 105,1 тыс. руб. на организацию и проведение работ по ликвидации очагов произрастания дикорастущей конопли.</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В декабре 2023 года состоялось награждение ценными подарками членов Общественного Объединения Правоохранительной Направленности «Металлург за активное участие в охране общественного порядка на территории   муниципального образования город Саяногорск в 2023 году.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eastAsia="Calibri" w:cs="Times New Roman" w:ascii="Times New Roman" w:hAnsi="Times New Roman"/>
          <w:color w:val="000000"/>
          <w:sz w:val="26"/>
          <w:szCs w:val="26"/>
          <w:lang w:eastAsia="ar-SA"/>
        </w:rPr>
        <w:t xml:space="preserve">Ежеквартально начальник  Бейского межмуниципального  филиала   ФКУ УИИ УФСИН  России по Республике Хакасия на межведомственной комиссии доводит до сведения присутствующим информацию об исполнении наказаний в виде обязательных и исправительных работ на территории  муниципального образования   г.Саяногорск. </w:t>
      </w:r>
    </w:p>
    <w:p>
      <w:pPr>
        <w:pStyle w:val="Normal"/>
        <w:keepNext w:val="true"/>
        <w:suppressLineNumbers/>
        <w:suppressAutoHyphens w:val="true"/>
        <w:spacing w:lineRule="auto" w:line="240" w:before="0" w:after="0"/>
        <w:ind w:right="0" w:firstLine="567"/>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suppressAutoHyphens w:val="true"/>
        <w:autoSpaceDE w:val="false"/>
        <w:spacing w:lineRule="auto" w:line="240" w:before="0" w:after="0"/>
        <w:ind w:right="0" w:firstLine="708"/>
        <w:contextualSpacing/>
        <w:jc w:val="both"/>
        <w:rPr/>
      </w:pPr>
      <w:r>
        <w:rPr>
          <w:rFonts w:cs="Times New Roman" w:ascii="Times New Roman" w:hAnsi="Times New Roman"/>
          <w:color w:val="000000"/>
          <w:sz w:val="26"/>
          <w:szCs w:val="26"/>
          <w:lang w:eastAsia="ar-SA"/>
        </w:rPr>
        <w:t xml:space="preserve">На итоговом заседании комиссии в декабре 2023 года были подведены итоги по выполнению </w:t>
      </w:r>
      <w:r>
        <w:rPr>
          <w:rFonts w:cs="Times New Roman" w:ascii="Times New Roman" w:hAnsi="Times New Roman"/>
          <w:bCs/>
          <w:color w:val="000000"/>
          <w:sz w:val="26"/>
          <w:szCs w:val="26"/>
          <w:lang w:eastAsia="ar-SA"/>
        </w:rPr>
        <w:t>Плана  работы  и заседаний межведомственной комиссии муниципального образования город Саяногорск по профилактике правонарушений на 2023 год. Б</w:t>
      </w:r>
      <w:r>
        <w:rPr>
          <w:rFonts w:cs="Times New Roman" w:ascii="Times New Roman" w:hAnsi="Times New Roman"/>
          <w:color w:val="000000"/>
          <w:sz w:val="26"/>
          <w:szCs w:val="26"/>
          <w:lang w:eastAsia="ar-SA"/>
        </w:rPr>
        <w:t>ыл утверждён</w:t>
      </w:r>
      <w:r>
        <w:rPr>
          <w:rFonts w:cs="Times New Roman" w:ascii="Times New Roman" w:hAnsi="Times New Roman"/>
          <w:bCs/>
          <w:color w:val="000000"/>
          <w:sz w:val="26"/>
          <w:szCs w:val="26"/>
          <w:lang w:eastAsia="ar-SA"/>
        </w:rPr>
        <w:t xml:space="preserve">  План работы межведомственной комиссии муниципального образования город Саяногорск по профилактике правонарушений на  2024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8" w:name="__RefHeading___Toc166660402"/>
      <w:bookmarkEnd w:id="28"/>
      <w:r>
        <w:rPr>
          <w:rFonts w:cs="Times New Roman" w:ascii="Times New Roman" w:hAnsi="Times New Roman"/>
          <w:b/>
          <w:bCs/>
          <w:iCs/>
          <w:color w:val="000000"/>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тчетном  периоде было проведено 23 заседания административной комиссии. Комиссией рассмотрен 261 административный материал, составленный за правонарушения, предусмотренные Законом Республики Хакасия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масса протоколов об административных правонарушениях, составлена по статье 74 вышеуказанного закона за совершение действий, нарушающих тишину и покой окружающих в ночное время. Общее количество  материалов,  составленных по данной норме  составила -  241 ш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токол  об административном  правонарушении составлен за совершение действий, нарушающих тишину и покой окружающих в дневное врем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ротокола об административных правонарушениях составлено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токол об административном правонарушении составлен  за  допущение нападения одного животного на другое животное, повлекшего увечье или гибель последнег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ротокола об административных правонарушениях  составлено  за допущение по неосторожности нападения животного на человека с причинением вреда здоровью челове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протокол об административном правонарушении составлен за выбрасывание с балконов, из окон жилых домов  предме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отоколов  об административных правонарушениях составлено за ненадлежащее содержание животны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ротокола об административном правонарушении составлено за нарушение установленных органом государственной власти Республики Хакасия дополнительных требований к содержанию домашних животных, в том числе к их выгул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ротокола об административных правонарушениях составлено  за выпас сельскохозяйственных животных вне установленных муниципальными правовыми актами для этих целей мес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умма наложенных штрафов составила 411300 рублей. Сумма взысканных штрафов, с учетом штрафов прошлых лет  составила  241100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четном периоде  2023 года  составлено и направлено для рассмотрения в мировой суд г. Саяногорска 133 протокола об административных правонарушениях по  части 1 статьи 20.25 КоАП РФ, предусматривающей административную ответственность за  неуплату штрафа в установленный законом сро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устранения административных правонарушений, наведения общественного порядка на территории муниципального образования                      г. Саяногорск,  административной комиссией направлено 176 предложений о принятии мер по устранению и недопущению совершения правонарушений в ОМВД России по   г. Саяногорску, в том числе, в адрес работодателей и по месту учебы лиц, привлекаемых к административной ответств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 данном направлении, несомненно,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лиц,  не оплативших штраф  в установленный законом срок, административной комиссией муниципального образования г. Саяногорск постановления по делам об административных правонарушений для принудительного взыскания были направлены в Саяногорское городское отделение  судебных  приставов УФССП  России  по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ей налажено тесное взаимодействие  с  отделом по взаимодействию со СМИ и связям с общественностью  Администрации муниципального образования город Саяногорск по вопросам освещения деятельности комисс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деятельности административной комиссии  муниципального образования город  Саяногорск размещается на официальном  сайте муниципального образования г. Саяногорск в разделе «Административная комиссия» также, информация дублируется в новости на главной странице официального сайта муниципального образования город Саяногорск, в том числе размещается в  социальных сетях,  в Саяногорской городской  газете «Саянские ведомости»,  на «Авторадио», на «Русское ради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в данном направлении будет продолжена в дальнейше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9" w:name="__RefHeading___Toc166660403"/>
      <w:bookmarkEnd w:id="29"/>
      <w:r>
        <w:rPr>
          <w:rFonts w:cs="Times New Roman" w:ascii="Times New Roman" w:hAnsi="Times New Roman"/>
          <w:b/>
          <w:bCs/>
          <w:iCs/>
          <w:color w:val="000000"/>
          <w:sz w:val="26"/>
          <w:szCs w:val="26"/>
        </w:rPr>
        <w:t>Деятельность Антинаркотическ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постановления Правительства Республики Хакасия от 26.11.2007 № 13-ПП «Об Антинаркотической комиссии при Правительстве Республики Хакасия» на территории муниципального образования город Саяногорск с 2007 года осуществляет деятельность антинаркотическая комиссия муниципального образования город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я действует на основании постановления Администрации муниципального образования г. Саяногорск от 11.04.2019 № 244 «Об утверждении Положения и состава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планом работы и заседаний антинаркотической комиссии муниципального образования город Саяногорск, заседания в 2023 году проводились ежеквартальн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боте комиссии принимали участие такие субъекты профилактики, как   представители ОМВД России по г. Саяногорску, представители   филиала по г. Саяногорску ФКУ УИИ УФСИН России по Республике Хакасия, врач психиатр – нарколог, должностные лица органов местного самоуправления.</w:t>
        <w:tab/>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каждом заседании, рассматривались вопросы по развитию ситуации по борьбе с незаконным оборотом наркотиков в муниципальном образовании город Саяногорск, предложения по улучшению наркоситуации в муниципальном образовании город Саяногорск, подводились итоги по выполнению протокольных решений  антинаркотической комиссии при Правительстве Республики Хакасия,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 подводились итоги по выполнению профилактических мероприятий по противодействию злоупотреблению наркотиками и их незаконному обороту в муниципальном образовании г. Саяногорск, предусмотренных подпрограммой «Комплексные меры противодействия злоупотреблению наркотиками и их незаконному обороту в муниципальном образовании г. Саяногорск»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утвержденной постановлением Администрации муниципального образования г. Саяногорск от 18.12.2015 г. № 1159, за счет средств местного бюджета на 2023 год было предусмотрено финансирование в размере 100 000 (Сто тысяч) рублей, на мероприятия по уничтожению очагов произрастания дикорастущей конопл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й подпрограммы заключен муниципальный контракт №76/2023 от 06.10.2023г. на оказание услуг по уничтожению дикорастущей конопли, произрастающей на территории муниципального образования город Саяногорск с ИП Пестовым Г.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ыявлено и уничтожено 26 очагов произрастания дикорастущей конопли на площади 2,205 Га. (работы по уничтожению дикорастущей конопли проводились механическим способо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целях улучшения качества работы по выявлению преступлений по линии незаконного оборота наркотиков и профилактике немедицинского потребления наркотических средств и психотропных веществ на территории       муниципального образования г. Саяногорск сотрудника ОМВД России по городу Саяногорску проведены оперативно-профилактические мероприят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 13.03.2023 по 24.03.2023  в целях профилактики на территории муниципального образования город Саяногорск  проведен 1-ый этап Общероссийской акции «Сообщи, где торгуют смертью», в рамках которой сотрудниками ОМВД проведено 46 бесед с несовершеннолетними, состоящими на профилактическом учёте в ОМВД России по городу Саяногорску, а также с 54 родителями, отрицательно влияющими на несовершеннолетних детей, состоящих на профилактическом учёте в ОДН ОУУП и ПДН ОМВД России по городу Саяногорску, разъяснена  ответственность, предусмотренная законодательство РФ за употребление, сбыт, хранение наркотических средств и психотропных веществ, а также о пагубном влиянии наркотических средств, а также  «вейпов», «электронных сигарет», на здоровье, психическое состояние несовершеннолетних, вручены листовки «Нет наркотика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ено 5 мест массового пребывания несовершеннолетних, в их числе ТЦ «Спутник», кинопарк «Альянс», ТЦ «Переход», магазин «ВСК», городской сквер имени Стриг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о информационное сопровождение хода проведения акции: на интернет сайтах-4, на радио-2.</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 16.10.2023 по 27.10.2023 проведен 2-ый этап Общероссийской акции «Сообщи, где торгуют смертью», в рамках которой совместно с субъектами системы профилактики, проведено 3 рейдовых мероприятий, в ходе которых посещены по месту жительства: 13 родителей, отрицательно влияющие на несовершеннолетних детей, состоящие на профилактическом учете в ОДН ОУУП и ПДН ОМВД России по городу Саяногорску, в том числе замеченные в употреблении наркотических средств без назначения врача, а также привлекающиеся к уголовной ответственности, предусмотренной  ст. 228 УК РФ, с целью выявления фактов ненадлежащего исполнения обязанностей по воспитанию несовершеннолетних детей, а также фактов употребления наркотических средств; 37 несовершеннолетних, состоящих на профилактическом учете в ОДН ОУУП и ПДН ОМВД России по городу Саяногорску. С несовершеннолетними и их родителями проведены беседы, в ходе которых разъяснялась ответственность, предусмотренная законодательство РФ за употребление, сбыт, хранение наркотических средств и психотропных веществ, а также о пагубном влиянии наркотических средств, в том числе «вейпов», «электронных сигарет», на здоровье, психическое состояние несовершеннолет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акции сотрудниками ОДН ОУУП и ПДН ОМВД России по городу Саяногорску проверено 7 мест массового пребывания несовершеннолетних, в том числе берег  реки «Енисей», территории частного сектора КСРЗ, Ай-Дай, п. Летник, Б. Карак, М. Карак, 2 учреждения с круглосуточным пребыванием несовершеннолетних, МБОУ «Школа – интернат № 8», ГБУ РХ «Детский дом «Ласточка» с целью выявления и пресечения правонарушений в сфере незаконного оборота наркотических средств, выявления лиц, находящихся в состоянии наркотического опьяне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 всех учебных учреждениях города, совместно с инспекторами ОДН ОУУП и ПДН, обновлены и дополнены необходимой информацией стенды по профилактике наркомании. На школьных сайтах имеется информационное сопровождение по профилактике наркомании, на которых подростки могут получить интересующие их сведения. Сотрудниками ОДН ОУУП и ПДН ОМВД России по городу Саяногорску, с учащимися учебных учреждений проведено 18 профилактических бесед, в ходе которых разъяснялась ответственность, предусмотренная законодательство РФ за употребление, сбыт, хранение наркотических средств и психотропных веще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дения акции родителей и несовершеннолетних, употребляющих наркотические средства без назначения врача, не выявлен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 период с 03.04.2023 по 12.04.2023 проведен 1 этап Федеральной межведомственной комплексной оперативно-профилактической операции «Дети России-2023», с 13.11.2023 по 22.11.2023 – 2-ой этап. Сотрудниками ОМВД проведено 8 профилактических мероприятий, направленных на предупреждение распространения наркомании, в ходе которых охвачено 596 учащихся образовательных учреждений муниципалите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5.2023 года принято участие в проведении Единого дня профилактики, где проведены беседы в МБОУ СОШ № 2 по недопущению правонарушений и пропаганде здорового образа жизн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проведения 2 этапа ОПО выявлено 2 преступления по ст.228 УК РФ, изъято 18,67 г. наркотических сред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С 20.06.2023 по 22.06.2023   и 12.12.2023 по 14.12.2023 год проведены оперативно- профилактические мероприятия «Уклонист», в ходе которых установлено 4 лица, уклоняющихся от прохождения возложенных судом дополнительных обязанностей. С ними проведены разъяснительные беседы с целью побуждения к исполнению возложенной обязанности, составлено 4 протокола по ст.6.9.1 КоАП РФ. Указанные лица исполнили решения су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С 19.06.2023 по 26.06.2023 год сотрудниками ОМВД в пришкольных лагерях проведено 16 информационно- просветительских тематических мероприятий (лекций, показаны обучающие фильмы, профилактические беседы) проведен комплекс профилактических мероприятий, посвященных Международному дню борьбы с наркомани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период с 21.07.2023 по 30.07.2023 и с 18.09.2023 по 27.09.2053 на территории муниципалитета ОМВД России по городу Саяногорску были проведены комплексные оперативно-профилактические операции «Мак – 2023». ОГИБДД досмотрено 187 транспортных средств, фактов перевозки наркотических средств не выявлено, сотрудниками ОУУП проверено по месту жительства 28 лиц, состоящих на учёте, ранее судимых за незаконный оборот наркотиков, с ними проведены профилактические бесед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МВД России по г. Саяногорску  постоянно освещают  в СМИ информацию о  совершившихся правонарушениях и преступлениях  на территории муниципального образования г.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итоговом заседании комиссии в декабре 2023 года были подведены итоги по выполнению Плана  работы  и заседаний антинаркотической комиссии муниципального образования город Саяногорск на 2023 год. Был утверждён План работы антинаркотической комиссии муниципального образования город Саяногорск на  2024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0" w:name="__RefHeading___Toc166660404"/>
      <w:bookmarkEnd w:id="30"/>
      <w:r>
        <w:rPr>
          <w:rFonts w:cs="Times New Roman" w:ascii="Times New Roman" w:hAnsi="Times New Roman"/>
          <w:b/>
          <w:bCs/>
          <w:iCs/>
          <w:color w:val="000000"/>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color w:val="000000"/>
          <w:sz w:val="26"/>
          <w:szCs w:val="26"/>
        </w:rPr>
        <w:t>1. «Обеспечение жильем молодых сем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участия муниципального образования город Саяногорск в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ы «Обеспечение жильем молодых семей» государственной программы Республики Хакасия «Жилище»,  утвержденной постановлением Правительства Республики Хакасия от 27.10.2015 №555, муниципальной программы «Обеспечение жильем молодых семей», утвержденной постановлением Администрации муниципального образования город Саяногорск от 13.12.2022 №879, в 2023 году предоставлена бесплатная информационная помощь 19 молодым семьям по вопросам участия в мероприят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а перерегистрация 39 молодых семей, включенных в список претендентов на получение социальной выплаты на приобретение жилых помещений в 2023 году. По итогам перерегистрации, в установленный срок (до 1 июня года, предшествующего планируемому), сформирован и утвержден список молодых семей – участников мероприятия в количестве 39 молодых семей, изъявивших желание получить социальную выплату в 2024 году, по муниципальному образованию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изнания молодых семей участниками мероприятия жилищным отделом осуществлялась работ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знанию молодых семей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знано 8 сем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знанию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постановлений о признании молодых семей нуждающимися в жилых помещениях, заключений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2 молодых семьи включены в число участников мероприят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 осуществлялось формирование и ведение электронной базы данных молодых семей, признанных нуждающимися в улучшении жилищных услов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счета размера социальной выплаты молодым семьям – участникам мероприятия подготовлены и приняты постановления Администрации муниципального образования город Саяногорск  о нормативе стоимости 1 квадратного метра общей площади жилого помещения по муниципальному образованию город Саяногорск от 30.05.2023, от 23.10.2023 №808.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Министерством строительства и жилищно-коммунального хозяйства Республики Хакасия заключено соглашение от 23.01.2023 № 95708000-1-2023-011 о предоставлении субсидии из бюджета субъекта Российской Федерации бюджету муниципального образования город Саяногорск на мероприятия по обеспечению молодых сем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02.2023 своевременно оформлены и выданы свидетельства о праве на получение социальной выплаты 2 молодым семьям - претендентам на получение социальных выплат в соответствии с пунктами 31 – 3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мероприятий муниципальной программы «Обеспечение жильем молодых семей» в 2023 году предусмотрено 4129,29 тыс. рублей, из них: средства республиканского бюджета – 3629,29 тыс. рублей, средства местного бюджета – 500 тыс. рубле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полномочия по обеспечению жильем молодых семей исполнены, средства освоены в полном объеме.</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муниципальной программы «Обеспечение жильем молодых семей» в 2023 году привело к повышению уровня обеспеченности жильем молодых семей, нуждающихся в улучшении жилищных условий. </w:t>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ереданных государственных полномочий по обеспечению жильем детей-сирот, детей, оставшихся без попечения родителей, лиц из числа  детей-сирот, детей, оставшихся без попечения родителей  в 2023 году проведена работа по предоставлению по договорам найма 5 жилых помещений специализированного жилищного фонда лицам из числа детей-сирот, детей, оставшихся без попечения родителей, а также выдано 2 Государственных жилищных сертификата на право получения социальной выплаты на приобретение жилых помещений лицами из числа детей-сирот,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 Муниципальные услуг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реализации жилищных прав граждан жилищным отделом оказываются 12 муниципальных услуг:</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ие граждан на учет в качестве нуждающихся в жилых помещениях, предоставляемых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изнание нанимателем по ранее заключенному договору социального найма жилого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гражданам по договорам социального найма освободившихся жилых помещений в коммунальных квартира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ча согласия нанимателям жилых помещений на осуществление между ними обмена занимаемых жилых помещений на условиях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ача согласия нанимателю жилого помещения на передачу жилого помещения (его части) в поднае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нанимателю жилого помещения меньшего размера взамен занимаемого жилого помещения по договору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жилых помещений специализированного жилищного фон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гражданам жилых помещений из муниципального жилищного фонда коммерческого использова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дубликатов ордеров на жилые помещения и внесение исправлений и дополнений в ордера на жилые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отчетный период жилищным отделом предоставлено 94 муниципальные услуг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  Учет граждан в качестве нуждающихся в предоставлении жилых помещений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31.12.2023 на учете граждан в качестве нуждающихся в жилых помещениях, предоставляемых по договорам социального найма состояло 883 семь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ериод с 01.01.2023 по 01.04.2023 жилищным отделом проведена перерегистрация граждан, состоящих на учете в качестве нуждающихся в жилых помещениях, предоставляемых по договорам социального найма в целях подтверждения их права состоять на учете в соответствии с Законом Республики Хакасия от 11.12.2006 № 68-ЗРХ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еререгистрации составлено 320 актов проверки жилищных условий граждан, состоящих на учете в качестве нуждающихся в жилых помещениях, предоставляемых по договорам социального найм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в результате проведенной работ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о на учет в качестве нуждающихся в жилых помещениях, предоставляемых по договорам социального найма – 10 сем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снято с учета в качестве нуждающихся в жилых помещениях - 3 семь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заключено 40 договоров социального найма жилых помещений, 5 договоров найма специализированных жилых помещений для детей-сирот, детей, оставшихся без попечения родителей, лиц из числа детей-сирот, детей, оставшихся без попечения родителей, 3 договора найма служебных жилых помещений, 44 договора коммерческого найма жилого помещ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autoSpaceDE w:val="false"/>
        <w:spacing w:lineRule="auto" w:line="240" w:before="0" w:after="0"/>
        <w:ind w:right="0" w:firstLine="70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 Работа с документами и обращениями граждан</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отчетный период жилищным отделом своевременно и в установленные сроки рассмотрено и подготовлено 238 писем, из них: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ы на обращения граждан – 6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письма и запросы органов государственной власти и органов местного самоуправления – 171.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лено 173 проекта постановлений Администрации муниципального образования город Саяногорск по вопросам, входящим в компетенцию жилищного отдел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а консультативная помощь 376 гражданам по вопросам применения жилищного законодательств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1" w:name="__RefHeading___Toc166660405"/>
      <w:r>
        <w:rPr>
          <w:rFonts w:cs="Times New Roman" w:ascii="Times New Roman" w:hAnsi="Times New Roman"/>
          <w:b/>
          <w:bCs/>
          <w:iCs/>
          <w:color w:val="000000"/>
          <w:sz w:val="26"/>
          <w:szCs w:val="26"/>
        </w:rPr>
        <w:t>Юридическая служба Администрации МО г.Саяногорск</w:t>
      </w:r>
      <w:bookmarkEnd w:id="31"/>
      <w:r>
        <w:rPr>
          <w:rFonts w:cs="Times New Roman" w:ascii="Times New Roman" w:hAnsi="Times New Roman"/>
          <w:b/>
          <w:bCs/>
          <w:iCs/>
          <w:color w:val="000000"/>
          <w:sz w:val="26"/>
          <w:szCs w:val="26"/>
        </w:rPr>
        <w:t xml:space="preserve">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 адрес юридической службы Администрации муниципального образования город Саяногорск поступило 1750 единиц входящей корреспонденции, из них 239 -  из прокуратуры города Саяногорск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лучением консультации в порядке приема  граждан по личным вопросам к специалистам юридической службы обратился 110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02.05.2006 №59-ФЗ «О порядке рассмотрения обращений граждан Российской Федерации» юридической службой Администрации муниципального образования город Саяногорск  подготовлено 37 ответов на  обращения граждан.</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правовую экспертизу поступило 197 проектов постановлений Администрации муниципального образования г.Саяногорск, подготовлены заключения по результатам антикоррупционной экспертизы.</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Специалистами юридической службы осуществляется мониторинг изменений действующего законодательства, а также контроль за актуальной информацией на официальном сайте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keepNext w:val="true"/>
        <w:widowControl/>
        <w:numPr>
          <w:ilvl w:val="2"/>
          <w:numId w:val="19"/>
        </w:numPr>
        <w:suppressLineNumbers/>
        <w:suppressAutoHyphens w:val="true"/>
        <w:spacing w:before="0" w:after="0"/>
        <w:ind w:left="142" w:right="0" w:firstLine="567"/>
        <w:contextualSpacing/>
        <w:jc w:val="center"/>
        <w:outlineLvl w:val="1"/>
        <w:rPr/>
      </w:pPr>
      <w:bookmarkStart w:id="32" w:name="__RefHeading___Toc166660406"/>
      <w:bookmarkEnd w:id="32"/>
      <w:r>
        <w:rPr>
          <w:rFonts w:cs="Times New Roman" w:ascii="Times New Roman" w:hAnsi="Times New Roman"/>
          <w:b/>
          <w:bCs/>
          <w:iCs/>
          <w:color w:val="000000"/>
          <w:sz w:val="26"/>
          <w:szCs w:val="26"/>
        </w:rPr>
        <w:t>Состояние условий труда и охраны труда в МО г.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м Республики Хакасия от 27.09.2007 №60-ЗРХ органам местного самоуправления переданы отдельные государственные полномочия в сфере трудовых отно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2023 году Администрацией муниципального образования велась планомерная работа по реализации основных направлений государственной политики в рамках регламентированных полномоч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 сбор и обработка информации о состоянии условий и охраны труда у работодателей муниципального образования город Саяногорск за 2023 год, с использованием «Программного комплекса для осуществления сбора и обработки информации о состоянии условий и охраны труда у работодателей Республики Хакас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рана и обработана информация от 133 работодателей, из них: </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85 не бюджетных (в т.ч. 2 муниципальных унитарных предприятия); </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39 муниципальных бюджетных;</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7 государственных республиканских бюджетных;</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2 государственных федеральных бюджетны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анные посредством Программного комплекса сведения включены в Информацию об исполнении Плана мероприятий, направленных на улучшение условий и охраны труда в Республике Хакасия, на 2023 - 2027 годы, утвержденного постановлением Президиума Правительства Республики Хакасия от 03.03.2023 № 38-п.</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2023 год проведена уведомительная регистрации 13 коллективных договоров, 19 дополнительных соглашений к действующим коллективным договор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31.12.2023 действующих коллективных договоров - 44, территориальных соглашений - 1. Количество работников, охваченных коллективными договорами - 10804.</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регистрации коллективных договоров проводится проверка содержания по соблюдению уровня государственных гарантий, выявление условий, ухудшающих положение работников. На сайте муниципального образования город Саяногорск в разделе «Охрана труда» организован блок Регистрация Коллективных договоров, территориальных соглашен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Законом Республики Хакасия от 11.05.2010 № 44-ЗРХ, Постановлением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в муниципальных предприятиях и учреждениях муниципального образования город Саяногорск на 2023 год» осуществлен ведомственный контроль - за 2023 год специалистами проведены 12 плановых проверок.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де проверок выявлено 67 нарушений требований трудового законодательства и иных нормативных правовых актов, содержащих нормы трудового пра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анализе нарушений следует, что большая часть нарушений допущена при организации обучения и проверки знаний требований охраны труда, инструктировании работников по охране труда, ведении журналов регистрации инструктажей по охране труда, при разработке положения о системе управления охраной труда, при обеспечении работников СИЗ.</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проверок составлены акты, руководителям выданы предписания.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улучшения условий и охраны труда у работодателей, снижения уровня производственного травматизма и профессиональной заболеваемости утвержден План мероприятий, направленных на улучшение условий и охраны труда в муниципальном образовании город Саяногорск на 2022-2023 годы (Постановление Администрации муниципального образования город Саяногорск от 16.06.2022 №365).</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Плана мероприятий, направленных на улучшение условий и охраны труда в муниципальном образовании за 2023 год из средств местного бюджета муниципальным учреждениям выделены - 16862,58 тыс.руб.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з выделенных денежных средств:</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проведение специальной оценки условий труда - 254,60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разработку, внедрение и контроль эффективности системы управления охраной труда, в том числе оценка уровней профессиональных рисков 180,38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средства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 2853,41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язательные медицинские осмотры работников израсходовано 7243,98 тыс.руб.;</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учение по охране труда - 463,16 тыс.руб.</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аяногорске в сфере развития социального партнерства состоялось 4 плановых заседания территориальной трехсторонней комиссии по регулированию социально-трудовых отношени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ы наиболее актуальные вопросы реализации территориального Соглашения: отношений в части оплаты труда в отдельных отраслях экономики, реализации на территории муниципального образования программ социальной направленности. Немаловажной составляющей сферы трудовых отношений является охрана труда. Вопросы данного направления - обязательная часть работы трехсторонней комиссии, в том числе состояние производственного травматизма и профессиональной заболеваем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поручению Минтруда РХ специалисты принимают участие в заседаниях Координационного комитета содействия занятости населения муниципального образования город Саяногорск. На заседаниях комитета обсуждается и предоставляется актуальная информация по вопросам охраны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 семинар «Новый пакет изменений в охране труда с 01.03.2023 года. Практика организации работы по новому Порядку обучения по охране труда. Функционирование Реестров по охране труда» с участием специалистов ЧОУ ДПО «ХЦО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совещание по профилактике травматизма на объектах водоснабжения и канализац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ы викторины по охране труда по тематике:</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казание первой помощи пострадавшим на производстве»;</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Трудовой договор».</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а выставка детских рисунков «Я - за безопасный труд».</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ы конкурсы:</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учшее уполномоченное (доверенное) лицо по охране труда профессионального союза» среди учреждений образования муниципального образования город Саяногорск;</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Коллективный договор - основа защиты социально-трудовых пра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токолами заседания конкурсной комиссии подведены итоги, определены победители. Результаты конкурсов опубликованы в газете «Саянские ведомости», информация размещена на сайте муниципального образования город Саяногорск в разделе «Охрана труда». Победители конкурсов награждены грамотами Главы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информационно-просветительское мероприятие по профилактике ВИЧ-инфекции. Основными направлениями мероприятия стали не только вопросы профилактики, но и предотвращение стигматизации в отношении людей, живущих с ВИЧ-инфекцией, и исключение любой дискриминации по положительному ВИЧ-статусу.</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организациях г.Саяногорска от травм на производстве за 2023 год пострадало 14 чел. Из них повреждение здоровья тяжелой степени получили - 5 чел., легкой степени тяжести - 8 чел., со смертельным исходом - 1 чел.</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равнению с предыдущим отчетным годом показатели травматизма на территории муниципального образования город Саяногорск увеличились на 16,6 % (за 2022г. зафиксировано 12 пострадавших).</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состояния и причин производственного травматизма показал, что наиболее высокий уровень травматизма отмечен в организациях промышленн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комплексе причин несчастных случаев на производстве с тяжелыми последствиями наибольшую долю занимает неудовлетворительная организация работ, недостатки в создании и обеспечении функционирования системы управления охраной труда, нарушение правил дорожного движения, неприменение работниками средств индивидуальной защит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муниципального образования город Саяногорск программу «Нулевой травматизм» внедрили: ООО «Саяногорские коммунальные системы»; АО «РУСАЛ САЯНАЛ»; Саяно-Шушенский филиал ОАО «Транспортная компания РусГидро»; ООО «СменаПлюс», ОП «Саяногорские тепловые сети» АО «Байкалэнерго», Саяно-Шушенский филиал АО «Гидроремонт-ВКК» в п. Черемушк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2023 год выявлено 36 случаев профессиональной заболеваемости (АО «РУСАЛ-Саяногорск» - 26, АО «РУСАЛ САЯНАЛ» - 1, Филиал ООО «Инжиниринг Строительство Обслуживание» в г. Саяногорск - 9).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сравнению с предыдущим отчетным годом показатели профессиональной заболеваемости на территории муниципального образования город Саяногорск увеличились на 160% (2022г. выявлено 20 случаев профессиональной заболеваемост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ами высокого уровня профессиональной заболеваемости в организациях являются:</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несовершенство технологических процессов, оборудования, не применение или несовершенство средств индивидуальной защиты, несовершенство рабочих мест;</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лительный стаж работы в условиях воздействия вредных факторов (более 20 лет).</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муниципального образования услуги по проведению обучения по охране труд оказывают ГАПОУ РХ «Саяногорский политехнический техникум», ЧУ ДПО «Сибирский корпоративный энергетический учебный центр».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2023 год в перечисленных учреждениях прошли обучение и проверку знаний требований охраны труда - 307 чел.</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ативная и методическая помощь работодателям и работникам по вопросам соблюдения законодательства в сфере трудовых отношений оказывается по мере их обращений. Специалисты в работе постоянно используют правовую систему «КонсультантПлюс», ресурсы Роструда, в т.ч. «Онлайниспекция», ЕИСОТ.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127 обращениям оказана консультационная помощь в сфере трудовых отношений, из них 6 обращений поступили от граждан. По вопросам установления компенсаций работникам за тяжелую работу и работу с вредными и (или) опасными условиями труда поступило 12 обращений, по вопросам заключения коллективных договоров и изменений и дополнений к действующим коллективным договорам за консультацией обратились - 32 организ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39 обращениям оказана консультация о возможности использования сайта Федеральной службы по труду и занятости, выдано 70 экземпляров нормативных правовых актов, содержащих нормы трудового пра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ы обеспечивают информирование работодателей и служб охраны труда на территории муниципального образования посредством публикаций в СМИ и на официальном ресурсе в сети «Интернет» сообщений об изменениях в законодательстве, состоянии условий и охраны труда и производственного травматизма, информирование путем направления приглашений для участия в мероприятиях по охране труд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айте муниципального образования город Саяногорск в разделе «Охрана труда» за 2023 год размещено 46 сообщений, в газете «Саянские ведомости» - 3 публик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а работа «горячей линии» в целях консультирования граждан по вопросам в сфере трудовых отношений, информация о «горячей линии» размещена на официальном сайте муниципального образования город Саяногорск в разделе «Охрана тру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2"/>
          <w:numId w:val="19"/>
        </w:numPr>
        <w:suppressLineNumbers/>
        <w:tabs>
          <w:tab w:val="clear" w:pos="709"/>
          <w:tab w:val="left" w:pos="426" w:leader="none"/>
        </w:tabs>
        <w:suppressAutoHyphens w:val="true"/>
        <w:spacing w:before="0" w:after="0"/>
        <w:ind w:left="1224" w:right="0" w:hanging="504"/>
        <w:contextualSpacing/>
        <w:jc w:val="center"/>
        <w:outlineLvl w:val="1"/>
        <w:rPr/>
      </w:pPr>
      <w:bookmarkStart w:id="33" w:name="__RefHeading___Toc166660407"/>
      <w:bookmarkEnd w:id="33"/>
      <w:r>
        <w:rPr>
          <w:rFonts w:cs="Times New Roman" w:ascii="Times New Roman" w:hAnsi="Times New Roman"/>
          <w:b/>
          <w:bCs/>
          <w:iCs/>
          <w:color w:val="000000"/>
          <w:sz w:val="26"/>
          <w:szCs w:val="26"/>
        </w:rPr>
        <w:t>Защита населения МО г.Саяногорск от чрезвычайных ситуаций</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2023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муниципального образования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снижения рисков ландшафтных пожаров в пожароопасные периоды 2023 года обустроены минерализованные полосы, проводились контролируемые отжиги сухой растительности.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ся наступательная профилактика противопожарной безопасности, в ходе которой распространялись памятки и листовки, обеспечивалось воздействие на население с помощью телевидения, радио, иных средств массовой информации, осуществляются мероприятия по установке автономных пожарных дымовых извещателей по месту проживания граждан, относящихся к категории социально не защищенных, в отчётный период их установлено 79 штук. Для их дальнейшего распространения закуплено 420 штук.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бюджет муниципального образования город Саяногорск ежегодно включаются статьи расходов на обеспечение первичных мер пожарной безопасности.</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еративного реагирования на возникающие ландшафтные пожары на территории муниципального образования город 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на территории муниципального образования создано и функционируют 3 патрульных группы, 4 манёвренных группы. Все группы укомплектованы всем необходимым имуществом, техническими средствами.</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доведена до логического конца работа по приведению добровольной пожарной дружины в г. Саяногорске в соответствие  с требованиями Федерального закона «О добровольной пожарной охране». Все пожарные добровольцы прошли соответствующее обучение, зарегистрированы в сводном реестре добровольных пожарных. При этом Администрацией муниципального образования добровольная пожарная дружина снабжена требуемым обмундированием, средствами пожаротушения, пожарно-спасательным комплексом «Огнеборец».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оме того, на территории города Саяногорска сформирован, прошел аттестацию и функционирует Региональная общественная организация «Общественный поисково-спасательный отряд Республики Хакасия».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Общественные спасательные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е граждан. </w:t>
      </w:r>
    </w:p>
    <w:p>
      <w:pPr>
        <w:pStyle w:val="Normal"/>
        <w:keepNext w:val="true"/>
        <w:suppressLineNumbers/>
        <w:tabs>
          <w:tab w:val="clear" w:pos="709"/>
          <w:tab w:val="left" w:pos="9214"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принятых мер, гибели граждан в период купального сезона в местах, определённых для купания не допущено. Проводится систематическая работа по обеспечению безопасности граждан в местах, не определённых для купания, усилена профилактика безопасности на воде среди несовершеннолетних.</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ое внимание уделяется функционированию и развитию на территории муниципального образования систем оповещения населения. В настоящее время на территории муниципального образования во всех населенных пунктах (кроме д. Богословка) функционируют элементы региональной автоматизированной  системы централизованного оповещения населения Республики Хакасия (далее – РАСЦО). В 2023 году Управлением по гражданской обороне, чрезвычайным ситуациям и пожарной безопасности Республики Хакасия произведена модернизация РАСЦО, проводится её отладка. РАСЦО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оповещения (в том числе  11 электрических сирен С-40 и 7 РТУ).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С операторами</w:t>
      </w:r>
      <w:r>
        <w:rPr>
          <w:rFonts w:cs="Times New Roman" w:ascii="Times New Roman" w:hAnsi="Times New Roman"/>
          <w:color w:val="000000"/>
          <w:sz w:val="26"/>
          <w:szCs w:val="26"/>
          <w:lang w:eastAsia="ru-RU"/>
        </w:rPr>
        <w:t xml:space="preserve"> сотовой связи: ПАО </w:t>
      </w:r>
      <w:r>
        <w:rPr>
          <w:rFonts w:eastAsia="Calibri" w:cs="Times New Roman" w:ascii="Times New Roman" w:hAnsi="Times New Roman"/>
          <w:color w:val="000000"/>
          <w:sz w:val="26"/>
          <w:szCs w:val="26"/>
        </w:rPr>
        <w:t>«Мобильные ТелеСистемы»; ООО «Т2 Мобайл»; ПАО «МегаФон»; Красноярский филиал ПАО «Ростелеком» ПАО «Вымпел-Коммуникации» заключены договоры о сотрудничестве и взаимодействии по передаче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pPr>
      <w:r>
        <w:rPr>
          <w:rFonts w:cs="Times New Roman" w:ascii="Times New Roman" w:hAnsi="Times New Roman"/>
          <w:color w:val="000000"/>
          <w:sz w:val="26"/>
          <w:szCs w:val="26"/>
        </w:rPr>
        <w:t xml:space="preserve">В д.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еко немаловажным в процессе предупреждения и ликвидации чрезвычайных ситуаций является вопрос создания и накопления резервов финансовых и материальных ресурсов.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дной из основных задач являлось фактическое накопление материальных резервов. В результате проделанной работы в настоящее время в муниципальном образовании фактический объём материальных резервов составляет 100 %. </w:t>
      </w:r>
    </w:p>
    <w:p>
      <w:pPr>
        <w:pStyle w:val="Normal"/>
        <w:keepNext w:val="true"/>
        <w:suppressLineNumbers/>
        <w:suppressAutoHyphens w:val="tru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9 единиц, общей вместимостью 6 126 человек.</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изменением возможной обстановки, которая может сложиться на территории муниципального образования город Саяногорск в условиях последствий при военных конфликтах или вследствие этих конфликтов, а также при чрезвычайных ситуациях природного и техногенного характера, переработан и утверждён План гражданской обороны и защиты населения муниципального образования город Саяногорск. Производится разработка организации эвакуационных мероприятий. </w:t>
      </w:r>
    </w:p>
    <w:p>
      <w:pPr>
        <w:pStyle w:val="Normal"/>
        <w:keepNext w:val="true"/>
        <w:suppressLineNumbers/>
        <w:tabs>
          <w:tab w:val="clear" w:pos="709"/>
          <w:tab w:val="left" w:pos="9498" w:leader="none"/>
        </w:tabs>
        <w:suppressAutoHyphens w:val="true"/>
        <w:spacing w:lineRule="auto" w:line="240" w:before="0" w:after="0"/>
        <w:ind w:righ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правлением по делам гражданской обороны и чрезвычайным ситуациям Администрации муниципального образования г. Саяногорск проведена следующая работа:</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7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аботан и утверждё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2023 году 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в муниципальном образовании город Саяногорск: Библиотека «Центральная», Библиотека «Майнская», Библиотека для семьи, при Администрации муниципального образования город Саяногорск. УКП оснащены необходимым инвентарём, учебной литературой, наглядными пособиями, инструкторы УКП обучены в Государственном бюджетном образовательном учреждении дополнительного профессионального образования Республики Хакасия «Учебно-методический центр по гражданской обороне и чрезвычайным ситуациям».  </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На республиканском этапе смотра-конкурса на лучшую учебно-материальную базу для обучения населения в области гражданской обороны и защиты от чрезвычайных ситуаций, представители муниципального образования город Саяногорск победили в трёх номинациях:, лучший учебный класс Обособленного подразделения «Саяногорские тепловые сети» Акционерного общества «Байкалэнерго» и лучший учебный класс Муниципального бюджетного общеобразовательного учреждения муниципального образования г. Саяногорск «Школа № 3  имени Героя России Сергея Медведева»,</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лучший Учебно-консультационный пункт Администрации города. Кроме того, Учебно-консультационный пункт Администрации города для обучения населения в области гражданской обороны и защиты от чрезвычайных ситуаций победил на следующем этапе смотра-конкурса в Сибирском федеральном округе.</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целями при подготовке руководителей, должностных лиц, специалистов и населения являются повышение качества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 улучшение организации и материально-технического обеспечения обучения всех групп населении, реализация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 а также отработка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91" w:hRule="atLeast"/>
        </w:trPr>
        <w:tc>
          <w:tcPr>
            <w:tcW w:w="5070"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муниципального  </w:t>
            </w:r>
          </w:p>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город Саяногорск  </w:t>
            </w:r>
          </w:p>
        </w:tc>
        <w:tc>
          <w:tcPr>
            <w:tcW w:w="4819" w:type="dxa"/>
            <w:tcBorders/>
          </w:tcPr>
          <w:p>
            <w:pPr>
              <w:pStyle w:val="Normal"/>
              <w:keepNext w:val="true"/>
              <w:suppressLineNumbers/>
              <w:tabs>
                <w:tab w:val="clear" w:pos="709"/>
                <w:tab w:val="left" w:pos="9781" w:leader="none"/>
              </w:tabs>
              <w:suppressAutoHyphens w:val="true"/>
              <w:snapToGrid w:val="false"/>
              <w:spacing w:lineRule="auto" w:line="240" w:before="0" w:after="0"/>
              <w:ind w:left="-250" w:right="-2" w:firstLine="25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pPr>
            <w:r>
              <w:rPr>
                <w:rFonts w:cs="Times New Roman" w:ascii="Times New Roman" w:hAnsi="Times New Roman"/>
                <w:color w:val="000000"/>
                <w:sz w:val="26"/>
                <w:szCs w:val="26"/>
              </w:rPr>
              <w:t xml:space="preserve">Е.И. Молодняков                                            </w:t>
            </w:r>
          </w:p>
          <w:p>
            <w:pPr>
              <w:pStyle w:val="Normal"/>
              <w:keepNext w:val="true"/>
              <w:suppressLineNumbers/>
              <w:tabs>
                <w:tab w:val="clear" w:pos="709"/>
                <w:tab w:val="left" w:pos="9781" w:leader="none"/>
              </w:tabs>
              <w:suppressAutoHyphens w:val="true"/>
              <w:spacing w:lineRule="auto" w:line="240" w:before="0" w:after="0"/>
              <w:ind w:left="-250" w:right="-2" w:firstLine="25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bl>
    <w:p>
      <w:pPr>
        <w:pStyle w:val="Normal"/>
        <w:keepNext w:val="true"/>
        <w:suppressLineNumbers/>
        <w:tabs>
          <w:tab w:val="clear" w:pos="709"/>
          <w:tab w:val="left" w:pos="993" w:leader="none"/>
        </w:tabs>
        <w:suppressAutoHyphens w:val="true"/>
        <w:spacing w:lineRule="auto" w:line="240" w:before="0" w:after="0"/>
        <w:ind w:left="709" w:right="-2" w:hanging="0"/>
        <w:contextualSpacing/>
        <w:jc w:val="both"/>
        <w:rPr>
          <w:vanish/>
          <w:sz w:val="20"/>
          <w:szCs w:val="20"/>
        </w:rPr>
      </w:pPr>
      <w:r>
        <w:rPr>
          <w:vanish/>
          <w:sz w:val="20"/>
          <w:szCs w:val="20"/>
        </w:rPr>
      </w:r>
      <w:bookmarkStart w:id="34" w:name="_PictureBullets"/>
      <w:bookmarkStart w:id="35" w:name="_PictureBullets"/>
      <w:bookmarkEnd w:id="35"/>
    </w:p>
    <w:sectPr>
      <w:headerReference w:type="default" r:id="rId22"/>
      <w:headerReference w:type="first" r:id="rId23"/>
      <w:footerReference w:type="default" r:id="rId24"/>
      <w:footerReference w:type="first" r:id="rId25"/>
      <w:type w:val="nextPage"/>
      <w:pgSz w:w="11906" w:h="16838"/>
      <w:pgMar w:left="1418" w:right="709"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759" w:hanging="1050"/>
      </w:pPr>
      <w:rPr/>
    </w:lvl>
  </w:abstractNum>
  <w:abstractNum w:abstractNumId="8">
    <w:lvl w:ilvl="0">
      <w:start w:val="3"/>
      <w:numFmt w:val="decimal"/>
      <w:lvlText w:val="%1."/>
      <w:lvlJc w:val="left"/>
      <w:pPr>
        <w:tabs>
          <w:tab w:val="num" w:pos="0"/>
        </w:tabs>
        <w:ind w:left="3478"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1."/>
      <w:lvlJc w:val="left"/>
      <w:pPr>
        <w:tabs>
          <w:tab w:val="num" w:pos="0"/>
        </w:tabs>
        <w:ind w:left="3905" w:hanging="360"/>
      </w:pPr>
      <w:rPr/>
    </w:lvl>
  </w:abstractNum>
  <w:abstractNum w:abstractNumId="11">
    <w:lvl w:ilvl="0">
      <w:start w:val="1"/>
      <w:numFmt w:val="decimal"/>
      <w:lvlText w:val="%1)"/>
      <w:lvlJc w:val="left"/>
      <w:pPr>
        <w:tabs>
          <w:tab w:val="num" w:pos="0"/>
        </w:tabs>
        <w:ind w:left="7023" w:hanging="3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2559"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905" w:hanging="360"/>
      </w:pPr>
      <w:rPr/>
    </w:lvl>
    <w:lvl w:ilvl="1">
      <w:start w:val="3"/>
      <w:numFmt w:val="decimal"/>
      <w:lvlText w:val="%1.%2."/>
      <w:lvlJc w:val="left"/>
      <w:pPr>
        <w:tabs>
          <w:tab w:val="num" w:pos="0"/>
        </w:tabs>
        <w:ind w:left="4314" w:hanging="420"/>
      </w:pPr>
      <w:rPr/>
    </w:lvl>
    <w:lvl w:ilvl="2">
      <w:start w:val="1"/>
      <w:numFmt w:val="decimal"/>
      <w:lvlText w:val="%1.%2.%3."/>
      <w:lvlJc w:val="left"/>
      <w:pPr>
        <w:tabs>
          <w:tab w:val="num" w:pos="0"/>
        </w:tabs>
        <w:ind w:left="4963" w:hanging="720"/>
      </w:pPr>
      <w:rPr/>
    </w:lvl>
    <w:lvl w:ilvl="3">
      <w:start w:val="1"/>
      <w:numFmt w:val="decimal"/>
      <w:lvlText w:val="%1.%2.%3.%4."/>
      <w:lvlJc w:val="left"/>
      <w:pPr>
        <w:tabs>
          <w:tab w:val="num" w:pos="0"/>
        </w:tabs>
        <w:ind w:left="5312" w:hanging="720"/>
      </w:pPr>
      <w:rPr/>
    </w:lvl>
    <w:lvl w:ilvl="4">
      <w:start w:val="1"/>
      <w:numFmt w:val="decimal"/>
      <w:lvlText w:val="%1.%2.%3.%4.%5."/>
      <w:lvlJc w:val="left"/>
      <w:pPr>
        <w:tabs>
          <w:tab w:val="num" w:pos="0"/>
        </w:tabs>
        <w:ind w:left="6021" w:hanging="1080"/>
      </w:pPr>
      <w:rPr/>
    </w:lvl>
    <w:lvl w:ilvl="5">
      <w:start w:val="1"/>
      <w:numFmt w:val="decimal"/>
      <w:lvlText w:val="%1.%2.%3.%4.%5.%6."/>
      <w:lvlJc w:val="left"/>
      <w:pPr>
        <w:tabs>
          <w:tab w:val="num" w:pos="0"/>
        </w:tabs>
        <w:ind w:left="6370" w:hanging="1080"/>
      </w:pPr>
      <w:rPr/>
    </w:lvl>
    <w:lvl w:ilvl="6">
      <w:start w:val="1"/>
      <w:numFmt w:val="decimal"/>
      <w:lvlText w:val="%1.%2.%3.%4.%5.%6.%7."/>
      <w:lvlJc w:val="left"/>
      <w:pPr>
        <w:tabs>
          <w:tab w:val="num" w:pos="0"/>
        </w:tabs>
        <w:ind w:left="7079" w:hanging="1440"/>
      </w:pPr>
      <w:rPr/>
    </w:lvl>
    <w:lvl w:ilvl="7">
      <w:start w:val="1"/>
      <w:numFmt w:val="decimal"/>
      <w:lvlText w:val="%1.%2.%3.%4.%5.%6.%7.%8."/>
      <w:lvlJc w:val="left"/>
      <w:pPr>
        <w:tabs>
          <w:tab w:val="num" w:pos="0"/>
        </w:tabs>
        <w:ind w:left="7428" w:hanging="1440"/>
      </w:pPr>
      <w:rPr/>
    </w:lvl>
    <w:lvl w:ilvl="8">
      <w:start w:val="1"/>
      <w:numFmt w:val="decimal"/>
      <w:lvlText w:val="%1.%2.%3.%4.%5.%6.%7.%8.%9."/>
      <w:lvlJc w:val="left"/>
      <w:pPr>
        <w:tabs>
          <w:tab w:val="num" w:pos="0"/>
        </w:tabs>
        <w:ind w:left="8137"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MS Gothic"/>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9639" w:leader="underscore"/>
      </w:tabs>
      <w:suppressAutoHyphens w:val="true"/>
      <w:spacing w:before="0" w:after="0"/>
      <w:ind w:right="281"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Style4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D82556F2D139D4EEF39C35DD7F424F31482AA1BC3EA070F5C1D42E7AE02F456A361BBBDF93BCBD68EF7B380A77i2d0F" TargetMode="External"/><Relationship Id="rId6" Type="http://schemas.openxmlformats.org/officeDocument/2006/relationships/hyperlink" Target="consultantplus://offline/ref=D82556F2D139D4EEF39C35DD7F424F31482AAFBD36A170F5C1D42E7AE02F456A361BBBDF93BCBD68EF7B380A77i2d0F" TargetMode="External"/><Relationship Id="rId7" Type="http://schemas.openxmlformats.org/officeDocument/2006/relationships/hyperlink" Target="consultantplus://offline/ref=F642DBE2873096C4B8A1FD93D6B457FEAFA7DA52C258DEEA726FB46932C96930f0LDG" TargetMode="External"/><Relationship Id="rId8" Type="http://schemas.openxmlformats.org/officeDocument/2006/relationships/hyperlink" Target="consultantplus://offline/ref=7666C969C88C44D55039718AFD761EA10D5D2435C999E3A7CE5B79QFJ9I" TargetMode="External"/><Relationship Id="rId9" Type="http://schemas.openxmlformats.org/officeDocument/2006/relationships/hyperlink" Target="consultantplus://offline/ref=7666C969C88C44D55039718AFD761EA10D542531C6C6B4A59F0E77FCB8QFJBI" TargetMode="External"/><Relationship Id="rId10" Type="http://schemas.openxmlformats.org/officeDocument/2006/relationships/hyperlink" Target="consultantplus://offline/ref=7666C969C88C44D55039718AFD761EA10D542735C7C8B4A59F0E77FCB8QFJBI" TargetMode="External"/><Relationship Id="rId11" Type="http://schemas.openxmlformats.org/officeDocument/2006/relationships/hyperlink" Target="consultantplus://offline/ref=7666C969C88C44D55039718AFD761EA10E5D2A36C3CFB4A59F0E77FCB8QFJBI" TargetMode="External"/><Relationship Id="rId12" Type="http://schemas.openxmlformats.org/officeDocument/2006/relationships/hyperlink" Target="consultantplus://offline/ref=7666C969C88C44D55039718AFD761EA10D552A38C5C7B4A59F0E77FCB8QFJBI" TargetMode="External"/><Relationship Id="rId13" Type="http://schemas.openxmlformats.org/officeDocument/2006/relationships/hyperlink" Target="consultantplus://offline/ref=7666C969C88C44D550396F87EB1A41A4075E7D3DC0CEBEFAC5512CA1EFF20248Q8JBI"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login.consultant.ru/link/?req=doc&amp;base=RLAW188&amp;n=105900&amp;dst=103225" TargetMode="External"/><Relationship Id="rId21" Type="http://schemas.openxmlformats.org/officeDocument/2006/relationships/hyperlink" Target="https://login.consultant.ru/link/?req=doc&amp;base=RLAW188&amp;n=107920&amp;dst=15541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2:00Z</dcterms:created>
  <dc:creator>User</dc:creator>
  <dc:description/>
  <cp:keywords/>
  <dc:language>en-US</dc:language>
  <cp:lastModifiedBy>Артемий А. Шаповалов</cp:lastModifiedBy>
  <cp:lastPrinted>2024-04-22T08:48:00Z</cp:lastPrinted>
  <dcterms:modified xsi:type="dcterms:W3CDTF">2024-05-15T06:02:00Z</dcterms:modified>
  <cp:revision>2</cp:revision>
  <dc:subject/>
  <dc:title/>
</cp:coreProperties>
</file>