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2024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2024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О проведении городского </w:t>
      </w:r>
      <w:r>
        <w:rPr>
          <w:bCs/>
          <w:sz w:val="28"/>
          <w:szCs w:val="28"/>
        </w:rPr>
        <w:t>конкур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Лучшая организация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хране труда в муниципаль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рганизациях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</w:t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бразования город Саяногорск».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реализации требований законодательства охраны труда, осуществления профилактических мер по обеспечению жизни и здоровья работников, повышения заинтересованности работодателей в создании безопасных условий труда работников, распространения положительного опыта работы по улучшению условий и охраны труда работников, руководствуясь Законом Республики Хакасия от 27.09.2007 № 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сфере трудовых отношений»,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32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Организовать и провести в период с 04.04.2024 по 19.04.2024 </w:t>
      </w:r>
      <w:r>
        <w:rPr>
          <w:sz w:val="26"/>
        </w:rPr>
        <w:t xml:space="preserve">городской конкурс </w:t>
      </w:r>
      <w:r>
        <w:rPr>
          <w:bCs/>
          <w:sz w:val="28"/>
          <w:szCs w:val="28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»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8"/>
          <w:szCs w:val="28"/>
        </w:rPr>
        <w:t xml:space="preserve">2. Утвердить Положение о проведении городского конкурса </w:t>
      </w:r>
      <w:r>
        <w:rPr>
          <w:b w:val="false"/>
          <w:bCs w:val="false"/>
          <w:sz w:val="28"/>
          <w:szCs w:val="28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 w:val="false"/>
          <w:bCs w:val="false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»</w:t>
      </w:r>
      <w:r>
        <w:rPr>
          <w:b w:val="false"/>
          <w:sz w:val="28"/>
          <w:szCs w:val="28"/>
        </w:rPr>
        <w:t>, согласно приложению №1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 xml:space="preserve">3. Утвердить состав конкурсной комиссии городского конкурса </w:t>
      </w:r>
      <w:r>
        <w:rPr>
          <w:b w:val="false"/>
          <w:bCs w:val="false"/>
          <w:sz w:val="28"/>
          <w:szCs w:val="28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муниципального образования город Саяногорск» </w:t>
      </w:r>
      <w:r>
        <w:rPr>
          <w:b w:val="false"/>
          <w:sz w:val="26"/>
          <w:szCs w:val="26"/>
        </w:rPr>
        <w:t>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  <w:tab w:val="left" w:pos="4395" w:leader="none"/>
        </w:tabs>
        <w:ind w:firstLine="567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eastAsia="ru-RU"/>
        </w:rPr>
        <w:t xml:space="preserve"> Отделу по </w:t>
      </w:r>
      <w:r>
        <w:rPr>
          <w:sz w:val="26"/>
          <w:szCs w:val="26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6"/>
          <w:szCs w:val="26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450"/>
      </w:tblGrid>
      <w:tr>
        <w:trPr/>
        <w:tc>
          <w:tcPr>
            <w:tcW w:w="4906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Главы муниципального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.Ю. Воронина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089"/>
        <w:gridCol w:w="2635"/>
      </w:tblGrid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: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25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местителя Главы муниципального образования г.Саяногорск по социальным вопросам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firstLine="5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firstLine="25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В. Байтобетова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муниципального образования г.Саяногорск </w:t>
            </w:r>
            <w:r>
              <w:rPr>
                <w:sz w:val="28"/>
                <w:szCs w:val="28"/>
              </w:rPr>
              <w:t>по ЖКХ, транспорту и строительству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ind w:firstLine="5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firstLine="54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firstLine="25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П. Степанова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25.03.2024 по 28.03.2024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ссылка: дело, Степанова Л.П., отдел экологии и охраны труда, Афанасьева Л.А., о</w:t>
      </w:r>
      <w:r>
        <w:rPr>
          <w:iCs/>
        </w:rPr>
        <w:t>тдел по взаимодействию со СМИ и связям с общественностью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Исп. ведущий специалист (в области охраны труда) Фиферова Ольга Анатольевна</w:t>
      </w:r>
    </w:p>
    <w:p>
      <w:pPr>
        <w:pStyle w:val="TextBody"/>
        <w:spacing w:before="0" w:after="0"/>
        <w:jc w:val="both"/>
        <w:rPr/>
      </w:pPr>
      <w:r>
        <w:rPr/>
        <w:t>8(39042) 2-93-45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от _____2024  № ____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widowControl/>
        <w:ind w:firstLine="540"/>
        <w:jc w:val="center"/>
        <w:rPr/>
      </w:pPr>
      <w:r>
        <w:rPr>
          <w:b w:val="false"/>
          <w:bCs w:val="false"/>
          <w:sz w:val="26"/>
          <w:szCs w:val="26"/>
        </w:rPr>
        <w:t xml:space="preserve">о порядке проведения </w:t>
      </w:r>
      <w:r>
        <w:rPr>
          <w:b w:val="false"/>
          <w:sz w:val="26"/>
          <w:szCs w:val="26"/>
        </w:rPr>
        <w:t>городского конкурса</w:t>
      </w:r>
    </w:p>
    <w:p>
      <w:pPr>
        <w:pStyle w:val="TextBody"/>
        <w:spacing w:before="0" w:after="0"/>
        <w:jc w:val="center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bCs/>
          <w:sz w:val="28"/>
          <w:szCs w:val="28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»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TextBody"/>
        <w:spacing w:before="0" w:after="0"/>
        <w:jc w:val="center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.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 xml:space="preserve">1.1. Настоящее Положение </w:t>
      </w:r>
      <w:r>
        <w:rPr>
          <w:b w:val="false"/>
          <w:bCs w:val="false"/>
          <w:sz w:val="26"/>
          <w:szCs w:val="26"/>
        </w:rPr>
        <w:t xml:space="preserve">о порядке проведения </w:t>
      </w:r>
      <w:r>
        <w:rPr>
          <w:b w:val="false"/>
          <w:sz w:val="26"/>
          <w:szCs w:val="26"/>
        </w:rPr>
        <w:t xml:space="preserve">городского конкурса </w:t>
      </w:r>
      <w:r>
        <w:rPr>
          <w:b w:val="false"/>
          <w:bCs w:val="false"/>
          <w:sz w:val="28"/>
          <w:szCs w:val="28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 w:val="false"/>
          <w:bCs w:val="false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»</w:t>
      </w:r>
      <w:r>
        <w:rPr>
          <w:b w:val="false"/>
          <w:sz w:val="26"/>
          <w:szCs w:val="26"/>
        </w:rPr>
        <w:t xml:space="preserve"> (далее - Положение) регламентирует порядок и условия проведения городского конкурса </w:t>
      </w:r>
      <w:r>
        <w:rPr>
          <w:b w:val="false"/>
          <w:bCs w:val="false"/>
          <w:sz w:val="28"/>
          <w:szCs w:val="28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 w:val="false"/>
          <w:bCs w:val="false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»</w:t>
      </w:r>
      <w:r>
        <w:rPr>
          <w:b w:val="false"/>
          <w:sz w:val="26"/>
          <w:szCs w:val="26"/>
        </w:rPr>
        <w:t xml:space="preserve"> (далее - Конкурс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цели и задачи проведения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работодателей в создании безопасных условий труда на рабочи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положительного опыта работы по улучшению условий и охраны труда работ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труда работников в процессе трудовой деятельност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ышение престижности и значимости мероприятий по улучшению условий и охраны тру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онкурс считается объявленным с момента опубликования настоящего Положения </w:t>
      </w:r>
      <w:r>
        <w:rPr>
          <w:sz w:val="26"/>
          <w:szCs w:val="26"/>
          <w:lang w:eastAsia="ru-RU"/>
        </w:rPr>
        <w:t>в городской газете «Саянские ведомости»</w:t>
      </w:r>
      <w:r>
        <w:rPr>
          <w:sz w:val="26"/>
          <w:szCs w:val="26"/>
        </w:rPr>
        <w:t>.</w:t>
      </w:r>
    </w:p>
    <w:p>
      <w:pPr>
        <w:pStyle w:val="ConsPlusTitle"/>
        <w:widowControl/>
        <w:ind w:firstLine="426"/>
        <w:jc w:val="both"/>
        <w:rPr>
          <w:rFonts w:eastAsia="Arial Unicode MS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 xml:space="preserve">1.4. Конкурс проводится в </w:t>
      </w:r>
      <w:r>
        <w:rPr>
          <w:b w:val="false"/>
          <w:bCs w:val="false"/>
          <w:sz w:val="28"/>
          <w:szCs w:val="28"/>
        </w:rPr>
        <w:t xml:space="preserve">муниципальных организациях </w:t>
      </w:r>
      <w:r>
        <w:rPr>
          <w:rFonts w:eastAsia="Arial Unicode MS"/>
          <w:b w:val="false"/>
          <w:bCs w:val="false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</w:t>
      </w: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5. Итоги Конкурса подводятся и оглашаются 19.04.2024, публикуются в</w:t>
      </w:r>
      <w:r>
        <w:rPr>
          <w:sz w:val="26"/>
          <w:szCs w:val="26"/>
          <w:lang w:eastAsia="ru-RU"/>
        </w:rPr>
        <w:t xml:space="preserve"> городской газете «Саянские ведомости» и размешаются на официальном сайте муниципального образования город Саяногорск в информационно-коммуникационной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6. Организатором проведения конкурса является отдел экологии и охраны труда Администраци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 Порядок проведения конкурс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.1. Конкурс проводится с 04.04.2024 по 19.04.2024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Для участия в Конкурсе необходимо подать заявку до 15.04.2024 по форме согласно приложению №1 к настоящему Положению в отдел экологии и охраны труда Администрации муниципального образования город Саяногорск, по адресу: город Саяногорск, Советский мкр., д.1, кабинет 316, контактный телефон 8(39042) 2-93-45, возможно отправление заявки по почте на вышеуказанный адрес или на адрес электронной почты e-mail: fiferovaoa@r-19.ru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4. </w:t>
      </w:r>
      <w:r>
        <w:rPr>
          <w:sz w:val="26"/>
          <w:szCs w:val="26"/>
        </w:rPr>
        <w:t xml:space="preserve">Информация, предоставляемая участником конкурса, рассматривается, как конфиденциальная и не может быть использована для иных целей, кроме как для оценки участника Конкурс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орядок подведения итогов конкурса.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. Оценка деятельности участников Конкурса проводится конкурсной комиссией, состав которой утверждается постановлением Администрации муниципального образования город Саяногорск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каждому участнику конкурсная комиссия заполняет оценочный лист прилож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2 к настоящему Положению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3. Участник Конкурса оценивается исходя из информации, содержащейся в заявке, при необходимости члены конкурсной комиссии могут выехать на место осуществления деятельности участника Конкурса либо запросить недостающие документы по электронной почте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4. Члены конкурсной комиссии имеют право высказывать особое мнение по каждому участнику Конкурс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5. Все решения конкурсной комиссии принимаются простым большинством голосов. В случае равенства голосов голос председателя является решающи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6. Решение конкурсной комиссии по подведению итогов Конкурса оформляется протоколом и считается правомочным, если в заседании конкурсной комиссии приняли участие не менее двух третей </w:t>
      </w:r>
      <w:hyperlink w:anchor="Par484">
        <w:r>
          <w:rPr>
            <w:rStyle w:val="InternetLink"/>
            <w:sz w:val="26"/>
            <w:szCs w:val="26"/>
          </w:rPr>
          <w:t>состава</w:t>
        </w:r>
      </w:hyperlink>
      <w:r>
        <w:rPr>
          <w:sz w:val="26"/>
          <w:szCs w:val="26"/>
        </w:rPr>
        <w:t xml:space="preserve"> конкурсной комиссии. В протоколе указываются победители Конкурса, победителем конкурса, занявшим первое место, признается участник, набравший наибольшее количество баллов, также определяются участники, занявшие второе и третье места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Награждение победителей конкурса грамотами Главы муниципального образования город Саяногорск, состоится 01.05.2024 на </w:t>
      </w:r>
      <w:r>
        <w:rPr>
          <w:sz w:val="26"/>
          <w:szCs w:val="26"/>
          <w:lang w:eastAsia="ar-SA"/>
        </w:rPr>
        <w:t>городском празднике «Человек труда»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бразования г. Саяногорск                                                          Л.В. Байтобетова</w:t>
      </w:r>
    </w:p>
    <w:p>
      <w:pPr>
        <w:pStyle w:val="TextBody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ведения конкурса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_______2024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</w:t>
      </w:r>
    </w:p>
    <w:p>
      <w:pPr>
        <w:pStyle w:val="TextBody"/>
        <w:spacing w:before="0" w:after="0"/>
        <w:jc w:val="center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 xml:space="preserve">в городском конкурсе </w:t>
      </w:r>
      <w:r>
        <w:rPr>
          <w:bCs/>
          <w:sz w:val="28"/>
          <w:szCs w:val="28"/>
        </w:rPr>
        <w:t xml:space="preserve">«Лучшая организация работы по охране труда в муниципальных организациях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»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ind w:firstLine="567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6"/>
          <w:szCs w:val="26"/>
        </w:rPr>
        <w:t>1.</w:t>
      </w:r>
      <w:r>
        <w:rPr/>
        <w:t xml:space="preserve">Общая информация об организаци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68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ОКВЭ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организ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должность, ФИО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 xml:space="preserve">Специалист по охране труда, либо работник, выполняющий его функции </w:t>
            </w:r>
            <w:r>
              <w:rPr>
                <w:sz w:val="26"/>
                <w:szCs w:val="26"/>
              </w:rPr>
              <w:t>(должность, ФИО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адрес электронной почты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hyperlink w:anchor="P3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дении конкурса ознакомлены и согласны. Полноту и достоверность сведений, указанных в настоящей заявке, гарантиру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Информация о состоянии условий труда и организации работ по охране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393"/>
        <w:gridCol w:w="2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по состоянию </w:t>
            </w:r>
          </w:p>
          <w:p>
            <w:pPr>
              <w:pStyle w:val="ConsPlusCell"/>
              <w:suppressAutoHyphens w:val="true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01.01.202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2023г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информация к показателя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ающих за отчетный период, чел., из них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их во вредных условиях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ного договора, да (дата заключения)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ведомительной регистрации, дата и № рег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истеме управления охраной труда (да/нет), дата утвер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ценке уровней профессиональных рисков да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труда, да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членов комиссии (комите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се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е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ыполнения решений комисси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полномоченных (доверенных) лиц по охране труда профсоюза или трудового коллектива, да (чел.)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 мероприятий по улучшению условий и охраны труда, да (название документа/дата утверждения)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его выполнения, % от общего числа запланирован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речня бесплатной выдачи СИЗ работникам, да (дата утверждения)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аботников, подлежащих обеспечению СИЗ в соответствии с типовыми нормами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аботников, обеспеченных СИЗ в полном объеме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ого кабинета по охране труда или уголка по охран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охрану труда за отчетный период 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в расчете на 1-го работающего 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есчастных случаев на производств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легкой степенью тяже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ой степенью тяже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вшие микротрав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рограммы «нулевого травматизма» да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у которых выявлены профессиональные заболевания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по охране труда по профессиям и видам работ да (дата утверждения)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Дня охраны труда» да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мероприятий для работников да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которые должны проходить обязательные медицинские осмотры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прошедших обязательные медицинские осмотры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, затраченные на обязательные медицинские осмотры работников,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ов с требованиями охраны труда и о состоянии условий труда на их рабочих местах да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ведение специальной оценки условий труда (СОУТ) да (дата проведения)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/работников, занятых на рабочих местах, на которых проведена СО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/работников, в отношении которых оформлена декларация соответствия условий труда государственным нормативным требованиям охран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 </w:t>
            </w:r>
            <w:r>
              <w:rPr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sz w:val="26"/>
          <w:szCs w:val="26"/>
        </w:rPr>
        <w:t xml:space="preserve">Руководитель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__________________________________   </w:t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дпись   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 (ФИО)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МП    </w:t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 «_____» _______________ 2024г.</w:t>
      </w:r>
    </w:p>
    <w:p>
      <w:pPr>
        <w:pStyle w:val="Normal"/>
        <w:rPr/>
      </w:pPr>
      <w:r>
        <w:rPr>
          <w:sz w:val="26"/>
          <w:szCs w:val="26"/>
        </w:rPr>
        <w:t>________________________                                 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 xml:space="preserve">(фамилия имя отчество)                                                                                               (подпись)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ведения конкурса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20243 № ____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jc w:val="center"/>
        <w:rPr/>
      </w:pPr>
      <w:r>
        <w:rPr>
          <w:sz w:val="28"/>
          <w:szCs w:val="28"/>
        </w:rPr>
        <w:t xml:space="preserve">Оценочный лист 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firstLine="142"/>
        <w:jc w:val="both"/>
        <w:rPr/>
      </w:pPr>
      <w:r>
        <w:rPr>
          <w:sz w:val="26"/>
          <w:szCs w:val="26"/>
        </w:rPr>
        <w:t>Участник Конкурса _____________________________________________________</w:t>
      </w:r>
    </w:p>
    <w:p>
      <w:pPr>
        <w:pStyle w:val="Normal"/>
        <w:ind w:left="-142" w:right="-143" w:firstLine="14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ающих за отчетный период, чел., из них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их во вредных условиях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ного договора, да (дата заключения)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ведомительной регистрации, дата и № рег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истеме управления охраной труда (да/нет), дата утвер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ценке уровней профессиональных рисков да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труда, да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членов комиссии (комите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се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е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ыполнения решений комисси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полномоченных (доверенных) лиц по охране труда профсоюза или трудового коллектива, да (чел.)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 мероприятий по улучшению условий и охраны труда, да (название документа/дата утверждения)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его выполнения, % от общего числа запланирован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речня бесплатной выдачи СИЗ работникам, да (дата утверждения)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аботников, подлежащих обеспечению СИЗ в соответствии с типовыми нормами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аботников, обеспеченных СИЗ в полном объеме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ого кабинета по охране труда или уголка по охран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охрану труда за отчетный период 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в расчете на 1-го работающего 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есчастных случаев на производств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легкой степенью тяже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ой степенью тяже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вшие микротрав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рограммы «нулевого травматизма» да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у которых выявлены профессиональные заболевания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по охране труда по профессиям и видам работ да (дата утверждения)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Дня охраны труда» да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мероприятий для работников да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которые должны проходить обязательные медицинские осмотры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, прошедших обязательные медицинские осмотры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, затраченные на обязательные медицинские осмотры работников,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ов с требованиями охраны труда и о состоянии условий труда на их рабочих местах да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ведение специальной оценки условий труда (СОУТ) да (дата проведения)/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/работников, занятых на рабочих местах, на которых проведена СО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/работников, в отношении которых оформлена декларация соответствия условий труда государственным нормативным требованиям охран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 </w:t>
            </w:r>
            <w:r>
              <w:rPr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оценка участников конкурса определяется по сумме начисленных баллов: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да - 1 балл, нет - 0 баллов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 70% - 0 баллов, 90% - 1 балл, 100% - 2 балла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В </w:t>
      </w:r>
      <w:hyperlink w:anchor="P357">
        <w:r>
          <w:rPr>
            <w:rStyle w:val="InternetLink"/>
            <w:sz w:val="26"/>
            <w:szCs w:val="26"/>
          </w:rPr>
          <w:t>п. 11</w:t>
        </w:r>
      </w:hyperlink>
      <w:r>
        <w:rPr>
          <w:sz w:val="26"/>
          <w:szCs w:val="26"/>
        </w:rPr>
        <w:t xml:space="preserve"> количество баллов определяется в зависимости от величины показателя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легкий - отнимается 5 % от общего количества баллов за каждый случай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тяжелый - отнимается 10 % от общего количества баллов за каждый случай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 смертельным исходом - отнимается 20 % от общего количества баллов за каждый случай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bookmarkStart w:id="0" w:name="P414"/>
      <w:bookmarkEnd w:id="0"/>
      <w:r>
        <w:rPr>
          <w:sz w:val="26"/>
          <w:szCs w:val="26"/>
        </w:rPr>
        <w:t>&lt;*&gt; - информационные данные, учитываемые комиссией при равенстве баллов и решении других спорных вопросов.</w:t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9" w:hanging="0"/>
        <w:rPr/>
      </w:pPr>
      <w:r>
        <w:rPr>
          <w:sz w:val="26"/>
          <w:szCs w:val="26"/>
        </w:rPr>
        <w:t>Особое мнение членов конкурсной комиссии ________________________________________________________________________________________________________________________________________</w:t>
      </w:r>
    </w:p>
    <w:p>
      <w:pPr>
        <w:pStyle w:val="Normal"/>
        <w:ind w:left="-108" w:right="459" w:firstLine="1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right="459" w:firstLine="108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нкурсной комиссии:</w:t>
      </w:r>
    </w:p>
    <w:p>
      <w:pPr>
        <w:pStyle w:val="Normal"/>
        <w:tabs>
          <w:tab w:val="clear" w:pos="708"/>
          <w:tab w:val="left" w:pos="672" w:leader="none"/>
          <w:tab w:val="center" w:pos="4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2" w:leader="none"/>
          <w:tab w:val="center" w:pos="4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_2023 №_____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нкурсной комиссии городского конкурса </w:t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  <w:t>Л.П. Степанова - заместитель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.В. Затульветер- начальник отдела экологии и охраны труда </w:t>
      </w:r>
      <w:r>
        <w:rPr>
          <w:sz w:val="28"/>
        </w:rPr>
        <w:t>Администрации муниципального образования город Саяногорск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.А. Фиферова - ведущий специалист (в области охраны труда) Администрации муниципального образования город Саяногорс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.В. Юрищева - </w:t>
      </w:r>
      <w:r>
        <w:rPr>
          <w:sz w:val="26"/>
          <w:szCs w:val="26"/>
        </w:rPr>
        <w:t>специалист 1 категории (в области охраны труда) Администрации муниципального образования город Саяногорс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  <w:t>Л.А. Афанасьева - п</w:t>
      </w:r>
      <w:r>
        <w:rPr>
          <w:bCs/>
          <w:sz w:val="26"/>
          <w:szCs w:val="26"/>
        </w:rPr>
        <w:t xml:space="preserve">редседатель координационного Совета организаций профсоюзов муниципального образования </w:t>
      </w:r>
      <w:r>
        <w:rPr>
          <w:sz w:val="26"/>
          <w:szCs w:val="26"/>
        </w:rPr>
        <w:t>город Саяногорск</w:t>
      </w:r>
      <w:r>
        <w:rPr>
          <w:bCs/>
          <w:sz w:val="26"/>
          <w:szCs w:val="26"/>
        </w:rPr>
        <w:t xml:space="preserve"> (по согласованию).</w:t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бразования г. Саяногорск                                                          Л.В. Байтобетова</w:t>
      </w:r>
    </w:p>
    <w:p>
      <w:pPr>
        <w:pStyle w:val="Normal"/>
        <w:tabs>
          <w:tab w:val="clear" w:pos="708"/>
          <w:tab w:val="left" w:pos="305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  <w:t>Исп. ведущий специалист (в области охраны труда) Фиферова Ольга Анатольевна</w:t>
      </w:r>
    </w:p>
    <w:p>
      <w:pPr>
        <w:pStyle w:val="TextBody"/>
        <w:spacing w:before="0" w:after="0"/>
        <w:jc w:val="both"/>
        <w:rPr/>
      </w:pPr>
      <w:r>
        <w:rPr/>
        <w:t>8(39042) 2-93-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/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7:00Z</dcterms:created>
  <dc:creator>OEM USER</dc:creator>
  <dc:description/>
  <cp:keywords/>
  <dc:language>en-US</dc:language>
  <cp:lastModifiedBy>Артемий А. Шаповалов</cp:lastModifiedBy>
  <cp:lastPrinted>2023-03-27T11:56:00Z</cp:lastPrinted>
  <dcterms:modified xsi:type="dcterms:W3CDTF">2024-03-25T10:27:00Z</dcterms:modified>
  <cp:revision>2</cp:revision>
  <dc:subject/>
  <dc:title/>
</cp:coreProperties>
</file>