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5526405" cy="20802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7 г. 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36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-18pt;width:435.2pt;height:163.8pt" coordorigin="120,-360" coordsize="8704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1512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7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-360;width:8704;height:1806">
                  <v:shape id="shape_0" stroked="f" o:allowincell="f" style="position:absolute;left:3671;top:-360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107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108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ыделении специальных  мест для размещ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чатных агитационных материалов при проведен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ыборов Президента Российской Федерации (18 март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.)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связи с подготовкой и проведением выборов Президента Российской Федерации (18 марта 2018 г.), в соответствии с 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7 статьи 55 Федерального закона от 10.01.2003 №19-ФЗ «О выборах Президента Российской Федерации»,</w:t>
      </w:r>
      <w:r>
        <w:rPr>
          <w:sz w:val="28"/>
          <w:szCs w:val="20"/>
          <w:lang w:eastAsia="ar-SA"/>
        </w:rPr>
        <w:t xml:space="preserve"> учитывая предложения территориальной избирательной комиссии города Саяногорска, руководствуясь статьей 32 Устава муниципального образования г.Саяногорск, утвержденного решением Саяногорского городского Совета депутатов от 31.05.2005 №35 Администрация муниципального образования город 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ыделить специальные места для размещения печатных агитационных материалов 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- информационные стенды,  щиты, предназначенные для размещения объявлений, расположенные  в центральной части г.Саяногорска и его микрорайон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информационные стенды,  щиты, расположенные в р.п.Майна и р.п. Черемушки, д.Богослов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.1 настоящего постановления) можно с согласия и на условиях собственников, владельцев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е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600"/>
        <w:jc w:val="both"/>
        <w:rPr/>
      </w:pPr>
      <w:r>
        <w:rPr>
          <w:sz w:val="28"/>
          <w:szCs w:val="20"/>
          <w:lang w:eastAsia="ar-SA"/>
        </w:rPr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 Саяногорск                                     </w:t>
        <w:tab/>
        <w:t xml:space="preserve">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 Саяногорск </w:t>
        <w:tab/>
        <w:tab/>
        <w:tab/>
        <w:tab/>
        <w:tab/>
        <w:tab/>
        <w:tab/>
        <w:t xml:space="preserve">     Н.М. 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 по ЖКХ и транспорту                                    С.А. Борисо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                                                                           А.Г. Козловска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Начальник юридической службы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                      А.В.Дорофеев</w:t>
        <w:tab/>
        <w:tab/>
        <w:tab/>
        <w:tab/>
        <w:t xml:space="preserve">    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мещен на официальном сайте муниципального образования город Саяногорск  для независимой экспертизы с ______2018 по ______ 2018г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управляющий делами Администрации, Кузьмин В.С., ИАО, ТИК г.Саяногорск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удряшова Л.В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-99-62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4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5:00Z</dcterms:created>
  <dc:creator>Пользователь</dc:creator>
  <dc:description/>
  <cp:keywords/>
  <dc:language>en-US</dc:language>
  <cp:lastModifiedBy>Козловская</cp:lastModifiedBy>
  <cp:lastPrinted>2017-07-11T15:52:00Z</cp:lastPrinted>
  <dcterms:modified xsi:type="dcterms:W3CDTF">2018-02-06T09:20:00Z</dcterms:modified>
  <cp:revision>4</cp:revision>
  <dc:subject/>
  <dc:title/>
</cp:coreProperties>
</file>