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  <w:szCs w:val="19"/>
        </w:rPr>
      </w:pPr>
      <w:r>
        <w:rPr>
          <w:b/>
          <w:spacing w:val="40"/>
          <w:sz w:val="32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_______________ 2015г. № 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Сая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3.12.2010г. № 1869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город Саян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1 — 2015 годы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решением Совета депутатов муниципального образования город Саяногорск от 24.12.2014 № 85 «О бюджете муниципального образования город Саяногорск на 2015 год и на плановый период 2016 и 2017 годов» (с изменениями), ст. ст. 30, 32 Устава муниципального образования город Саяногорск, утвержденного решением Саяногорского городского Совета депутатов от 31.05.2005  № 35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1 к Постановлению Администрации  города Саяногорска от 13.12.2010г. № 1869 «Об утверждении муниципальной программы «Развитие физической культуры и спорта в муниципальном образовании город Саяногорск на 2011 — 2015 годы» следующие изменения:</w:t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3:</w:t>
      </w:r>
    </w:p>
    <w:p>
      <w:pPr>
        <w:pStyle w:val="Style20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- позицию, касающуюся физкультурно-оздоровительной работы с населением, изложить в следующей редакции:</w:t>
      </w:r>
    </w:p>
    <w:tbl>
      <w:tblPr>
        <w:tblW w:w="94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4"/>
      </w:tblGrid>
      <w:tr>
        <w:trPr/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. Физкультурно-оздоровительная работа с населением      </w:t>
            </w:r>
          </w:p>
        </w:tc>
      </w:tr>
      <w:tr>
        <w:trPr>
          <w:trHeight w:val="1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их соревнований среди лиц с ограниченными возможностями здоров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лиц с ограниченными возможностями здоровья в Республиканских соревновани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комплексных физкультурно-спортивных мероприятий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07,08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6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2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спортивные игры народов Республики Хака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8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спартакиада учащихся Республики Хака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>
          <w:trHeight w:val="8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5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2,58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9,96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,2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  позицию, касающуюся функционирования Муниципального Автономного Учреждения «Городские спортивные сооружения», 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57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  <w:r>
              <w:rPr>
                <w:b/>
                <w:bCs/>
                <w:sz w:val="26"/>
                <w:szCs w:val="26"/>
              </w:rPr>
              <w:t xml:space="preserve">. Функционирование Муниципального Автономного Учреждения «Городские спортивные сооружения»    </w:t>
            </w:r>
          </w:p>
        </w:tc>
      </w:tr>
      <w:tr>
        <w:trPr>
          <w:trHeight w:val="8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МАУ «Городские спортивные сооруже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,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9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92,1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80,9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 в сети интернет.</w:t>
      </w:r>
    </w:p>
    <w:p>
      <w:pPr>
        <w:pStyle w:val="Style2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</w:t>
      </w:r>
      <w:r>
        <w:rPr>
          <w:sz w:val="26"/>
          <w:szCs w:val="26"/>
        </w:rPr>
        <w:t>.Настоящее Постановление вступает в силу со дня его официального опубликования в средствах массовой информации и распространяет свое действие на правоотношения, возникающие с 01.01.2015г.</w:t>
      </w:r>
    </w:p>
    <w:p>
      <w:pPr>
        <w:pStyle w:val="Style20"/>
        <w:tabs>
          <w:tab w:val="clear" w:pos="708"/>
          <w:tab w:val="left" w:pos="480" w:leader="none"/>
        </w:tabs>
        <w:ind w:hanging="73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Style20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rFonts w:eastAsia="Times New Roman"/>
          <w:sz w:val="26"/>
          <w:szCs w:val="26"/>
        </w:rPr>
        <w:t>4</w:t>
      </w:r>
      <w:r>
        <w:rPr>
          <w:sz w:val="26"/>
          <w:szCs w:val="26"/>
        </w:rPr>
        <w:t>.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Л.М.Бык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Н.М.Ч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по экономическим вопросам                                  А.А.Бара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ab/>
        <w:t xml:space="preserve">                      В.П.Клундук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«Бюджетно-финансо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г.Саяногорска»  </w:t>
        <w:tab/>
        <w:tab/>
        <w:tab/>
        <w:t xml:space="preserve">               И.В.Пожар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 бухгалтер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город Саяногорск </w:t>
        <w:tab/>
        <w:tab/>
        <w:t xml:space="preserve">                       Н.Д.Горл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юридической службы Администрации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6"/>
          <w:szCs w:val="26"/>
        </w:rPr>
        <w:t xml:space="preserve">муниципального образования город Саяногорск </w:t>
        <w:tab/>
        <w:tab/>
        <w:t xml:space="preserve">                     Ю.Д.Син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размещен на официальном сайте для независимой антикоррупционной  экспертиз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______________  2015г. по  ____________ 2015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 дело, Чвановой Н.М., ИАО, БФУ, бухгалтерия, Бережному Ю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Рудакова Е.С., тел.29345</w:t>
      </w:r>
    </w:p>
    <w:sectPr>
      <w:type w:val="nextPage"/>
      <w:pgSz w:w="11906" w:h="16838"/>
      <w:pgMar w:left="1755" w:right="850" w:gutter="0" w:header="0" w:top="709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35:00Z</dcterms:created>
  <dc:creator>OEM USER</dc:creator>
  <dc:description/>
  <dc:language>en-US</dc:language>
  <cp:lastModifiedBy>Пользователь</cp:lastModifiedBy>
  <cp:lastPrinted>2015-03-03T13:29:00Z</cp:lastPrinted>
  <dcterms:modified xsi:type="dcterms:W3CDTF">2015-06-05T03:35:00Z</dcterms:modified>
  <cp:revision>2</cp:revision>
  <dc:subject/>
  <dc:title>Россия Федерациязындағы</dc:title>
</cp:coreProperties>
</file>