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2016 г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2016 г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 выделении денежных средст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соответствии с решением Совета депутатов муниципального образования город Саяногорск от 24.12.2015 г. № 65 «О бюджете муниципального образования город Саяногорск на 2016 год и на плановый период 2017 и 2018 годов», ст. 30, 32 Устава муниципального образования г.Саяногорск, утвержденного решением Саяногорского городского Совета депутатов от 31.05.2005г. № 35,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600"/>
        <w:jc w:val="both"/>
        <w:rPr/>
      </w:pPr>
      <w:r>
        <w:rPr>
          <w:sz w:val="28"/>
          <w:szCs w:val="20"/>
          <w:lang w:eastAsia="ar-SA"/>
        </w:rPr>
        <w:t>Утвердить смету расходов по организации отдыха и занятости детей в каникулярное время в муниципальном образовании г.Саяногорск на 2016 г. Городского отдела образования г. Саяногорска в сумме 425 200,00 (четыреста двадцать пять тысяч двести) рублей, согласно приложению №1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600"/>
        <w:jc w:val="both"/>
        <w:rPr/>
      </w:pPr>
      <w:r>
        <w:rPr>
          <w:sz w:val="28"/>
          <w:szCs w:val="20"/>
          <w:lang w:eastAsia="ar-SA"/>
        </w:rPr>
        <w:t xml:space="preserve">Утвердить смету расходов по организации отдыха и занятости детей в каникулярное время в муниципальном образовании г.Саяногорск на 2016г. Саяногорского городского отдела культуры в сумме 69 900,00 (шестьдесят девять тысяч девятьсот) рублей, согласно приложению № 2 к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600"/>
        <w:jc w:val="both"/>
        <w:rPr/>
      </w:pPr>
      <w:r>
        <w:rPr>
          <w:sz w:val="28"/>
          <w:szCs w:val="20"/>
          <w:lang w:eastAsia="ar-SA"/>
        </w:rPr>
        <w:t>Бюджетно-финансовому управлению администрации города Саяногорска перечислить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ородскому отделу образования г.Саяногорска денежные средства в сумме 425 200,00 (четыреста двадцать пять тысяч двести) рублей согласно смете, указанной в п.1 настоящего постанов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аяногорскому городскому отделу культуры денежные средства в сумме 69 900,00 (шестьдесят девять тысяч девятьсот) рублей согласно смете, указанной в п.2 настоящего постановления на основании заяв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600"/>
        <w:jc w:val="both"/>
        <w:rPr/>
      </w:pPr>
      <w:r>
        <w:rPr>
          <w:sz w:val="28"/>
          <w:szCs w:val="20"/>
          <w:lang w:eastAsia="ar-SA"/>
        </w:rPr>
        <w:t xml:space="preserve">Городскому отделу образования г. Саяногорска произвести расходование денежных средств в сумме 425 200,00 (четыреста двадцать пять тысяч двести) рублей согласно смете, указанной в п.1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600"/>
        <w:jc w:val="both"/>
        <w:rPr/>
      </w:pPr>
      <w:r>
        <w:rPr>
          <w:sz w:val="28"/>
          <w:szCs w:val="20"/>
          <w:lang w:eastAsia="ar-SA"/>
        </w:rPr>
        <w:t>Саяногорскому городскому отделу культуры произвести расходование денежных средств в сумме 69 900,00 (шестьдесят девять тысяч девятьсот) рублей согласно смете, указанной в п.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озложить персональный контроль за целевым расходованием денежных средств в сумме 425 200,00 (четыреста двадцать пять тысяч двести) рублей на руководителя Городского отдела образования г. Саяногорска В.А. Скитович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озложить персональный контроль за целевым расходованием денежных средств в сумме 69 900,00 (шестьдесят девять тысяч девятьсот) рублей на руководителя Саяногорского городского отдела культуры Е.А. Шкру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Источник финансирования – средства бюджета муниципального образования город Саяногорск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 Саяногорск                                     </w:t>
        <w:tab/>
        <w:tab/>
        <w:tab/>
        <w:t xml:space="preserve">                     Л.М.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ОГЛАСОВАНО: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Первый заместитель Главы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город Саяногорск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ind w:left="287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ind w:left="287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87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Н.М.Чван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город Саяногорск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ind w:left="287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87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                               </w:t>
            </w:r>
            <w:r>
              <w:rPr>
                <w:sz w:val="28"/>
                <w:szCs w:val="20"/>
                <w:lang w:eastAsia="ar-SA"/>
              </w:rPr>
              <w:t>А.Г.Козловска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ind w:right="-90" w:hanging="0"/>
              <w:rPr/>
            </w:pPr>
            <w:r>
              <w:rPr>
                <w:sz w:val="28"/>
                <w:szCs w:val="20"/>
                <w:lang w:eastAsia="ar-SA"/>
              </w:rPr>
              <w:t>Руководитель «Бюджетно-финансового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управления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города Саяногорска»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ind w:left="287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                                 </w:t>
            </w:r>
            <w:r>
              <w:rPr>
                <w:sz w:val="28"/>
                <w:szCs w:val="20"/>
                <w:lang w:eastAsia="ar-SA"/>
              </w:rPr>
              <w:t>О.Ю.Ворон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Руководитель Городского отдела образования города Саяногорс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ind w:left="287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87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В.А. Скитович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Руководитель Саяногорского городского отдела культур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ind w:left="287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87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87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Е.А. Шкрум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Начальник юридической службы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Администрации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образования город Саяногорс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ind w:left="287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87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87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Е.Л.Никитенк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ект постановления размещен на сайте Администрации муниципального образования г.Саяногорск в период с ____________ по ______________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Рассылка: дело, Чванова Н.М., БФУ, ГорОО, СГОК,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сипова Е.А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Тел.2-28-11</w:t>
      </w:r>
      <w:r>
        <w:br w:type="page"/>
      </w:r>
    </w:p>
    <w:p>
      <w:pPr>
        <w:pStyle w:val="Normal"/>
        <w:suppressAutoHyphens w:val="true"/>
        <w:ind w:left="5760" w:hanging="0"/>
        <w:jc w:val="right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suppressAutoHyphens w:val="true"/>
        <w:ind w:left="5760" w:hanging="0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760" w:hanging="0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left="5760" w:hanging="0"/>
        <w:jc w:val="right"/>
        <w:rPr>
          <w:lang w:eastAsia="ar-SA"/>
        </w:rPr>
      </w:pPr>
      <w:r>
        <w:rPr>
          <w:lang w:eastAsia="ar-SA"/>
        </w:rPr>
        <w:t xml:space="preserve">город Саяногорск </w:t>
      </w:r>
    </w:p>
    <w:p>
      <w:pPr>
        <w:pStyle w:val="Normal"/>
        <w:suppressAutoHyphens w:val="true"/>
        <w:ind w:left="5760" w:hanging="0"/>
        <w:jc w:val="right"/>
        <w:rPr/>
      </w:pPr>
      <w:r>
        <w:rPr>
          <w:lang w:eastAsia="ar-SA"/>
        </w:rPr>
        <w:t>от ________2015 г. № _____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по организации отдыха и занятости детей в каникулярное время в муниципальном образовании г. Саяногорск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отдел образования г. Саяногорска</w:t>
      </w:r>
    </w:p>
    <w:p>
      <w:pPr>
        <w:pStyle w:val="Normal"/>
        <w:jc w:val="center"/>
        <w:rPr/>
      </w:pPr>
      <w:r>
        <w:rPr/>
      </w:r>
    </w:p>
    <w:tbl>
      <w:tblPr>
        <w:tblW w:w="9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9"/>
        <w:gridCol w:w="3392"/>
        <w:gridCol w:w="1296"/>
      </w:tblGrid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)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работы пришкольных лагерей, в т.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1 020,00</w:t>
            </w:r>
          </w:p>
        </w:tc>
      </w:tr>
      <w:tr>
        <w:trPr>
          <w:trHeight w:val="289" w:hRule="atLeast"/>
        </w:trPr>
        <w:tc>
          <w:tcPr>
            <w:tcW w:w="8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1. Обработка территорий образовательных учреждений р.п. Черемушки от клещей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00,00</w:t>
            </w:r>
          </w:p>
        </w:tc>
      </w:tr>
      <w:tr>
        <w:trPr>
          <w:trHeight w:val="285" w:hRule="atLeast"/>
        </w:trPr>
        <w:tc>
          <w:tcPr>
            <w:tcW w:w="8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ое бюджетное общеобразовательное учреждение муниципального образования г. Саяногорск «Лицей «Эврик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0,00</w:t>
            </w:r>
          </w:p>
        </w:tc>
      </w:tr>
      <w:tr>
        <w:trPr>
          <w:trHeight w:val="37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ое бюджетное общеобразовательное учреждение муниципального образования г. Саяногорск «Черемушкинская средняя общеобразовательная школа  № 1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60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Страхование детей   (количество 1560)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2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1 имени 50-летия «Красноярскгэсстрой»                                                                                   </w:t>
            </w:r>
            <w:r>
              <w:rPr>
                <w:bCs/>
              </w:rPr>
              <w:t>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6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общеобразовательное учреждение муниципального образования г. Саяногорск  средняя общеобразовательная школа  № 2            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8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«Школа № 3 имени Героя России Сергея Медведева»                                     </w:t>
            </w:r>
            <w:r>
              <w:rPr>
                <w:bCs/>
              </w:rPr>
              <w:t>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8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5             </w:t>
            </w:r>
            <w:r>
              <w:rPr>
                <w:bCs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8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6             </w:t>
            </w:r>
            <w:r>
              <w:rPr>
                <w:bCs/>
              </w:rPr>
              <w:t>2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Лицей  №7                                                                  </w:t>
            </w:r>
            <w:r>
              <w:rPr>
                <w:bCs/>
              </w:rPr>
              <w:t>2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 </w:t>
            </w:r>
            <w:r>
              <w:rPr/>
              <w:t>муниципального образования г. Саяногорск  «</w:t>
            </w:r>
            <w:r>
              <w:rPr>
                <w:bCs/>
              </w:rPr>
              <w:t>Школа – интернат № 8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       </w:t>
            </w:r>
            <w:r>
              <w:rPr>
                <w:bCs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4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муниципального образования г.Саяногорск «Черемушкинская средняя общеобразовательная школа  № 1»</w:t>
            </w:r>
            <w:r>
              <w:rPr>
                <w:bCs/>
              </w:rPr>
              <w:t xml:space="preserve">                                                                                                               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6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муниципального образования г.Саяногорск «Лицей «Эврика»</w:t>
            </w:r>
            <w:r>
              <w:rPr>
                <w:bCs/>
              </w:rPr>
              <w:t xml:space="preserve">                                                        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6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 Майнская средняя общеобразовательная школа   </w:t>
            </w:r>
            <w:r>
              <w:rPr>
                <w:bCs/>
              </w:rPr>
              <w:t>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6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Организация досуговой занятости в дни проведения ЕГ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00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муниципального образования г.Саяногорск Лицей  №7              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000,00</w:t>
            </w:r>
          </w:p>
        </w:tc>
      </w:tr>
      <w:tr>
        <w:trPr>
          <w:trHeight w:val="277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я работы пришкольных спортивных площадо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 00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1 имени 50-летия «Красноярскгэсстрой»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00,00</w:t>
            </w:r>
          </w:p>
        </w:tc>
      </w:tr>
      <w:tr>
        <w:trPr>
          <w:trHeight w:val="270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 средняя общеобразовательная школа  № 2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«Школа № 3 имени Героя России Сергея Медведева»            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5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6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00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Лицей  №7                                         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ое бюджетное общеобразовательное учреждение муниципального образования г.Саяногорск «Лицей «Эврика»</w:t>
            </w:r>
            <w:r>
              <w:rPr>
                <w:bCs/>
              </w:rPr>
              <w:t xml:space="preserve">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00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муниципального образования г.Саяногорск «Черемушкинская средняя общеобразовательная школа  № 1»</w:t>
            </w:r>
            <w:r>
              <w:rPr>
                <w:bCs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Посещение бассейна, в т.ч.: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192,00</w:t>
            </w:r>
          </w:p>
        </w:tc>
      </w:tr>
      <w:tr>
        <w:trPr>
          <w:trHeight w:val="2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3.1. Посещение бассейна «Алые паруса» 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 60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1 имени 50-летия «Красноярскгэсстрой»                                                        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 средняя общеобразовательная школа  № 2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«Школа № 3 имени Героя России Сергея Медведева»            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5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70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6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 Майнская средняя общеобразовательная школа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0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3.2. Посещение бассейна  ФСК «Черемушки</w:t>
            </w:r>
            <w:r>
              <w:rPr>
                <w:b/>
                <w:bCs/>
                <w:i/>
                <w:iCs/>
              </w:rPr>
              <w:t>»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общеобразовательное учреждение муниципального образования г.Саяногорск «Черемушкинская средняя общеобразовательная школа  № 1»</w:t>
            </w:r>
            <w:r>
              <w:rPr>
                <w:bCs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ое бюджетное общеобразовательное учреждение муниципального образования г.Саяногорск «Лицей «Эврика»</w:t>
            </w:r>
            <w:r>
              <w:rPr>
                <w:bCs/>
              </w:rPr>
              <w:t xml:space="preserve">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3.3. Приобретение средство для обработки бассейна в Муниципальное бюджетное общеобразовательное учреждение муниципального образования г. Саяногорск Лицей  №7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92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ведение мероприятий для детей, в т.ч.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1 988,0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1. </w:t>
            </w:r>
            <w:r>
              <w:rPr/>
              <w:t>Муниципальное бюджетное учреждение дополнительного образования  «Центр детского творчества» муниципального образования г. Саяногорс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313,00</w:t>
            </w:r>
          </w:p>
        </w:tc>
      </w:tr>
      <w:tr>
        <w:trPr>
          <w:trHeight w:val="31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</w:rPr>
              <w:t xml:space="preserve">4.2. </w:t>
            </w:r>
            <w:r>
              <w:rPr/>
              <w:t>Муниципальное автономное учреждение дополнительного образования  Станция детского и юношеского туризма и экскурсий «Борус» муниципального</w:t>
            </w:r>
          </w:p>
          <w:p>
            <w:pPr>
              <w:pStyle w:val="Normal"/>
              <w:rPr/>
            </w:pPr>
            <w:r>
              <w:rPr/>
              <w:t>образования г. Саяногорск</w:t>
            </w:r>
            <w:r>
              <w:rPr>
                <w:bCs/>
              </w:rPr>
              <w:t>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 750,00</w:t>
            </w:r>
          </w:p>
        </w:tc>
      </w:tr>
      <w:tr>
        <w:trPr>
          <w:trHeight w:val="31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3. </w:t>
            </w:r>
            <w:r>
              <w:rPr/>
              <w:t>Муниципальное бюджетное учреждение дополнительного образования Детско-юношеская спортивная  школа муниципального образования г. Саяногорск,</w:t>
            </w:r>
            <w:r>
              <w:rPr>
                <w:bCs/>
              </w:rPr>
              <w:t xml:space="preserve"> в том чис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925,00</w:t>
            </w:r>
          </w:p>
        </w:tc>
      </w:tr>
      <w:tr>
        <w:trPr>
          <w:trHeight w:val="40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4.3.1. проведение мероприятий в рп.Майн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500,00</w:t>
            </w:r>
          </w:p>
        </w:tc>
      </w:tr>
      <w:tr>
        <w:trPr>
          <w:trHeight w:val="330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93 400,00</w:t>
            </w:r>
          </w:p>
        </w:tc>
      </w:tr>
      <w:tr>
        <w:trPr>
          <w:trHeight w:val="360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смете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 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96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6 07 02 20 2 02 07000 612 241 (22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 100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6 07 02 20 2 02 07000 612 241 (22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 520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6 07 02 20 2 02 07000 612 241 (29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 000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6 07 02 20 2 02 07000 612 241 (3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 000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6 07 02 20 2 02 07000 612 241 (34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 592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6 07 02 20 3 02 07000 612 241 (29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 000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6 07 02 20 3 02 07000 612 241 (3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000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6 07 02 20 3 02 07000 612 241 (34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 238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6 07 02 20 3 02 07000 622 241 (34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 75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 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0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Г.Козлов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80" w:hanging="0"/>
        <w:jc w:val="right"/>
        <w:rPr/>
      </w:pPr>
      <w:r>
        <w:rPr>
          <w:lang w:eastAsia="ar-SA"/>
        </w:rPr>
        <w:t xml:space="preserve">Приложение № 2 </w:t>
      </w:r>
    </w:p>
    <w:p>
      <w:pPr>
        <w:pStyle w:val="Normal"/>
        <w:suppressAutoHyphens w:val="true"/>
        <w:ind w:left="5280" w:hanging="0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280" w:hanging="0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left="5280" w:hanging="0"/>
        <w:jc w:val="right"/>
        <w:rPr>
          <w:lang w:eastAsia="ar-SA"/>
        </w:rPr>
      </w:pPr>
      <w:r>
        <w:rPr>
          <w:lang w:eastAsia="ar-SA"/>
        </w:rPr>
        <w:t xml:space="preserve">город Саяногорск </w:t>
      </w:r>
    </w:p>
    <w:p>
      <w:pPr>
        <w:pStyle w:val="Normal"/>
        <w:suppressAutoHyphens w:val="true"/>
        <w:ind w:left="5280" w:hanging="0"/>
        <w:jc w:val="right"/>
        <w:rPr/>
      </w:pPr>
      <w:r>
        <w:rPr>
          <w:lang w:eastAsia="ar-SA"/>
        </w:rPr>
        <w:t>от ________2016 г. № 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МЕТА РАСХОДОВ</w:t>
      </w:r>
    </w:p>
    <w:p>
      <w:pPr>
        <w:pStyle w:val="Normal"/>
        <w:jc w:val="center"/>
        <w:rPr/>
      </w:pPr>
      <w:r>
        <w:rPr>
          <w:color w:val="000000"/>
        </w:rPr>
        <w:t xml:space="preserve">по организации отдыха, оздоровления, занятости детей в муниципальном образовании г. Саяногорск на 2016 год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/>
        <w:t>Саяногорский отдел культуры</w:t>
      </w:r>
    </w:p>
    <w:p>
      <w:pPr>
        <w:pStyle w:val="Normal"/>
        <w:jc w:val="center"/>
        <w:rPr/>
      </w:pPr>
      <w:r>
        <w:rPr/>
      </w:r>
    </w:p>
    <w:tbl>
      <w:tblPr>
        <w:tblW w:w="96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1"/>
        <w:gridCol w:w="922"/>
        <w:gridCol w:w="513"/>
        <w:gridCol w:w="425"/>
        <w:gridCol w:w="1435"/>
      </w:tblGrid>
      <w:tr>
        <w:trPr>
          <w:trHeight w:val="439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764" w:hRule="atLeast"/>
        </w:trPr>
        <w:tc>
          <w:tcPr>
            <w:tcW w:w="9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У МО г. Саяногорск ДК "Визит" - </w:t>
            </w:r>
            <w:r>
              <w:rPr>
                <w:bCs/>
                <w:color w:val="000000"/>
              </w:rPr>
              <w:t>цикл мероприятий в рамках Дня защиты детей, цикл профилактических мероприятий, цикл детских игровых программ, цикл мероприятий, посвященных Дню Хакасии, фольклорный праздник "День Ивана Купалы", цикл выставок детских рисунков. Участники мероприятий: летние площадки при СОШ рп Майна, неорганизованные дети г. Саяногорска и рп Майна. Всего 18 мероприятий. Охват: 8500 человек</w:t>
            </w:r>
          </w:p>
        </w:tc>
      </w:tr>
      <w:tr>
        <w:trPr>
          <w:trHeight w:val="365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340 ст. МАУ МО г. Саяногорск ДК "Визит"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15 000,00  </w:t>
            </w:r>
          </w:p>
        </w:tc>
      </w:tr>
      <w:tr>
        <w:trPr>
          <w:trHeight w:val="324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 ДК "Визит"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15 000,00  </w:t>
            </w:r>
          </w:p>
        </w:tc>
      </w:tr>
      <w:tr>
        <w:trPr>
          <w:trHeight w:val="890" w:hRule="atLeast"/>
        </w:trPr>
        <w:tc>
          <w:tcPr>
            <w:tcW w:w="9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БУДО Детская художественная школа "Колорит"</w:t>
            </w:r>
            <w:r>
              <w:rPr>
                <w:color w:val="000000"/>
              </w:rPr>
              <w:t xml:space="preserve">  (городской конкурс детского рисунка на асфальте , посвященный Международному дню защиты детей. Участники мероприятий: учащиеся ДХШ, ДШИ, неорганизованные. Всего 1 мероприятие. Охват детей - 250 человек)</w:t>
            </w:r>
          </w:p>
        </w:tc>
      </w:tr>
      <w:tr>
        <w:trPr>
          <w:trHeight w:val="334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того по 340 ст. МБУДО ДХШ "Колорит"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8 000,00  </w:t>
            </w:r>
          </w:p>
        </w:tc>
      </w:tr>
      <w:tr>
        <w:trPr>
          <w:trHeight w:val="358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БОУДОД ДХШ "Колорит"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8 000,00  </w:t>
            </w:r>
          </w:p>
        </w:tc>
      </w:tr>
      <w:tr>
        <w:trPr>
          <w:trHeight w:val="1245" w:hRule="atLeast"/>
        </w:trPr>
        <w:tc>
          <w:tcPr>
            <w:tcW w:w="9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У МО г. Саяногорск ДК "Энергетик" </w:t>
            </w:r>
            <w:r>
              <w:rPr>
                <w:color w:val="000000"/>
              </w:rPr>
              <w:t>праздничные программы, цикл конкурсно-игровых программ для воспитанников пришкольных лагерей и неорганизованных детей, игротеки игрового клуба, работа игровых и творческих площадок Всего 10 мероприятий. Охват - 4000 человек</w:t>
            </w:r>
          </w:p>
        </w:tc>
      </w:tr>
      <w:tr>
        <w:trPr>
          <w:trHeight w:val="365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290 ст. МАУ МО г. Саяногорск ДК "Энергетик"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10 000,00  </w:t>
            </w:r>
          </w:p>
        </w:tc>
      </w:tr>
      <w:tr>
        <w:trPr>
          <w:trHeight w:val="302" w:hRule="atLeast"/>
        </w:trPr>
        <w:tc>
          <w:tcPr>
            <w:tcW w:w="8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340 ст. МАУ МО г. Саяногорск ДК "Энергетик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5 000,00  </w:t>
            </w:r>
          </w:p>
        </w:tc>
      </w:tr>
      <w:tr>
        <w:trPr>
          <w:trHeight w:val="334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 ДК "Энергетик"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000,00  </w:t>
            </w:r>
          </w:p>
        </w:tc>
      </w:tr>
      <w:tr>
        <w:trPr>
          <w:trHeight w:val="574" w:hRule="atLeast"/>
        </w:trPr>
        <w:tc>
          <w:tcPr>
            <w:tcW w:w="9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БУК "Краеведческий музей"</w:t>
            </w:r>
            <w:r>
              <w:rPr>
                <w:color w:val="000000"/>
              </w:rPr>
              <w:t xml:space="preserve">  Программа "Музей - детям" - цикл музейных уроков. Всего 23 урока, по отдельному плану. Охват - 2000 человек</w:t>
            </w:r>
          </w:p>
        </w:tc>
      </w:tr>
      <w:tr>
        <w:trPr>
          <w:trHeight w:val="288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290 ст. МБУК "Краеведческий музей"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6 900,00  </w:t>
            </w:r>
          </w:p>
        </w:tc>
      </w:tr>
      <w:tr>
        <w:trPr>
          <w:trHeight w:val="281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340 ст. МБУК "Краеведческий музей"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,00  </w:t>
            </w:r>
          </w:p>
        </w:tc>
      </w:tr>
      <w:tr>
        <w:trPr>
          <w:trHeight w:val="262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БУК "Краеведческий музей"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11 900,00  </w:t>
            </w:r>
          </w:p>
        </w:tc>
      </w:tr>
      <w:tr>
        <w:trPr>
          <w:trHeight w:val="961" w:hRule="atLeast"/>
        </w:trPr>
        <w:tc>
          <w:tcPr>
            <w:tcW w:w="9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УК "Саяногорская ЦБС" - </w:t>
            </w:r>
            <w:r>
              <w:rPr>
                <w:color w:val="000000"/>
              </w:rPr>
              <w:t>Летняя программа "По литературным берегам", познавательные игры, литературные праздники, конкурсно-игровые программы, книжные выставки, викторины. Всего 40 мероприятий. Охват детей 3000 человек</w:t>
            </w:r>
          </w:p>
        </w:tc>
      </w:tr>
      <w:tr>
        <w:trPr>
          <w:trHeight w:val="326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290 ст. МБУК "Саяногорская ЦБС"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16 000,00  </w:t>
            </w:r>
          </w:p>
        </w:tc>
      </w:tr>
      <w:tr>
        <w:trPr>
          <w:trHeight w:val="377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340 ст. МБУК "Саяногорская ЦБС"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4 000,00  </w:t>
            </w:r>
          </w:p>
        </w:tc>
      </w:tr>
      <w:tr>
        <w:trPr>
          <w:trHeight w:val="314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БУК "Саяногорская ЦБС"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000,00  </w:t>
            </w:r>
          </w:p>
        </w:tc>
      </w:tr>
      <w:tr>
        <w:trPr>
          <w:trHeight w:val="34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смете: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69 900,00  </w:t>
            </w:r>
          </w:p>
        </w:tc>
      </w:tr>
      <w:tr>
        <w:trPr>
          <w:trHeight w:val="346" w:hRule="atLeast"/>
        </w:trPr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К 9070702232010700061224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,00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3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К 9070801231010700062224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,00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29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3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К 9070801231020700061224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00,00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29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0,00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3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К 9070801231030700061224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,00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9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69 900,00  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0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Г.Козлов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46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7:00Z</dcterms:created>
  <dc:creator>Пользователь</dc:creator>
  <dc:description/>
  <dc:language>en-US</dc:language>
  <cp:lastModifiedBy>Пользователь</cp:lastModifiedBy>
  <cp:lastPrinted>2016-05-04T08:59:00Z</cp:lastPrinted>
  <dcterms:modified xsi:type="dcterms:W3CDTF">2016-05-04T08:37:00Z</dcterms:modified>
  <cp:revision>2</cp:revision>
  <dc:subject/>
  <dc:title/>
</cp:coreProperties>
</file>