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ыделении денежных средст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образования г. Саяногорск от 18.12.2014 №1782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«Социальная поддержка и содействие занятости в муниципальном образовании город Саяногорск (на 2015-2018 гг.)»</w:t>
      </w:r>
      <w:r>
        <w:rPr>
          <w:sz w:val="28"/>
          <w:szCs w:val="20"/>
          <w:lang w:eastAsia="ar-SA"/>
        </w:rPr>
        <w:t xml:space="preserve">, руководствуясь </w:t>
      </w:r>
      <w:r>
        <w:rPr>
          <w:sz w:val="28"/>
          <w:szCs w:val="28"/>
        </w:rPr>
        <w:t>решением Совета депутатов муниципального образования г.Саяногор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24.12.2015 г. № 65 «О бюджете муниципального образования город Саяногорск на 2016 год и на плановый период 2017 и 2018 годов», протоколом конкурсной комиссии «О проведении конкурса среди социально ориентированных</w:t>
      </w:r>
      <w:r>
        <w:rPr>
          <w:sz w:val="28"/>
          <w:szCs w:val="20"/>
          <w:lang w:eastAsia="ar-SA"/>
        </w:rPr>
        <w:t xml:space="preserve"> некоммерческих организаций муниципального образования город Саяногорск» от 19.04.2016 г., ст. 30, 32, 35 Устава муниципального образования г.Саяногорск, утвержденного решением Саяногорского городского Совета депутатов от 31.05.2005г. № 35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Бюджетно-финансовому управлению администрации города Саяногорска» перечислить денежные средства в сумме 70 000,00 (семьдесят тысяч) рублей на счет Администрации муниципального образования г.Саяногорск на основании заяв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хгалтерии Администрации муниципального образования г.Саяногорск произвести перечисление денежных средств в соответствии с условиями договора и на основании смет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Источник финансирования – средства бюджета муниципального образования город Саяногорск –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Социальная поддержка и содействие занятости в муниципальном образовании город Саяногорск (на 2015-2018 годы)»</w:t>
      </w:r>
      <w:r>
        <w:rPr>
          <w:sz w:val="28"/>
          <w:szCs w:val="28"/>
        </w:rPr>
        <w:t xml:space="preserve"> подпрограмма </w:t>
      </w:r>
      <w:r>
        <w:rPr>
          <w:color w:val="000000"/>
          <w:sz w:val="28"/>
          <w:szCs w:val="28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  <w:r>
        <w:rPr>
          <w:sz w:val="28"/>
          <w:szCs w:val="28"/>
        </w:rPr>
        <w:t>, утвержденная постановлением Администрации муниципального образования г. Саяногорск от 18.12.2014 №1782</w:t>
      </w:r>
      <w:r>
        <w:rPr>
          <w:sz w:val="28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Глава муниципального образования город Саяногорск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snapToGrid w:val="false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Л.М.Бык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02"/>
        <w:gridCol w:w="4824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Первый заместитель Главы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true"/>
              <w:ind w:left="2754" w:hanging="0"/>
              <w:rPr/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Н.М.Чван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.Г. Козловская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>Руководитель «Бюджетно-финансовог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управления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орода Саяногорска»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uppressAutoHyphens w:val="true"/>
              <w:snapToGrid w:val="fals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                            </w:t>
            </w:r>
            <w:r>
              <w:rPr>
                <w:sz w:val="28"/>
                <w:szCs w:val="20"/>
                <w:lang w:eastAsia="ar-SA"/>
              </w:rPr>
              <w:t>О.Ю. Ворон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Главный бухгалтер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образования 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754" w:hanging="0"/>
              <w:rPr/>
            </w:pPr>
            <w:r>
              <w:rPr>
                <w:sz w:val="28"/>
                <w:szCs w:val="20"/>
                <w:lang w:eastAsia="ar-SA"/>
              </w:rPr>
              <w:t>Н.Д. Горл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 xml:space="preserve">Начальник юридической службы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образования город Саяногорск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754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Е.Л. Никит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постановления размещен на сайте Администрации муниципального образования г.Саяногорск в период с ____________ по ______________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Чванова Н.М., БФУ, бух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ипова Е.А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(39042)22811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г.Саяногорск </w:t>
      </w:r>
    </w:p>
    <w:p>
      <w:pPr>
        <w:pStyle w:val="Normal"/>
        <w:jc w:val="right"/>
        <w:rPr/>
      </w:pPr>
      <w:r>
        <w:rPr/>
        <w:t>№</w:t>
      </w:r>
      <w:r>
        <w:rPr/>
        <w:t>_________от___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  902  0113  450 0053 630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800"/>
      </w:tblGrid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субсидий социально ориентированным негосударственным некоммерческим организациям муниципального образования г.Саяногорск на затраты, связанные с осуществлением деятельности, направленной на решение социальных вопросов в соответствии с уставными целями, и реализацию социально-значимых проект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Саяногорское городское общество защиты животных «Кот и П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общественная организация «Военный  спортивно-технический клуб «Десантник» г.Саяно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7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snapToGrid w:val="false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4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0:00Z</dcterms:created>
  <dc:creator>Пользователь</dc:creator>
  <dc:description/>
  <dc:language>en-US</dc:language>
  <cp:lastModifiedBy>Пользователь</cp:lastModifiedBy>
  <cp:lastPrinted>2016-04-29T13:44:00Z</cp:lastPrinted>
  <dcterms:modified xsi:type="dcterms:W3CDTF">2016-05-04T08:40:00Z</dcterms:modified>
  <cp:revision>2</cp:revision>
  <dc:subject/>
  <dc:title/>
</cp:coreProperties>
</file>