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16 г. 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435.15pt;height:179.9pt" coordorigin="753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16 г. 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8703;height:1984">
                  <v:shape id="shape_0" stroked="f" o:allowincell="f" style="position:absolute;left:4304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проведении</w:t>
      </w:r>
    </w:p>
    <w:p>
      <w:pPr>
        <w:pStyle w:val="Normal"/>
        <w:rPr/>
      </w:pPr>
      <w:r>
        <w:rPr>
          <w:sz w:val="28"/>
        </w:rPr>
        <w:t>конкурса среди членов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самоуправлени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 Саяногорск на 2016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 повышения активности населения, объединения жителей путем проведения совместных социальных и культурно-массовых мероприятий, руководствуясь  ст.57 Гражданского кодекса Российской Федерации, постановлением Администрации муниципального образования г.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 (на 2015-2018годы)»,  статьями  30,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spacing w:before="0" w:after="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7"/>
        <w:ind w:firstLine="966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среди членов территориального общественного самоуправления муниципального образования город Саяногорск на 2016 год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одведению итогов и определению победителей конкурса среди членов территориального общественного самоуправления муниципального образования город Саяногорск на 2016 год, согласно приложению №2 к настоящему постановлению.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"/>
        <w:rPr/>
      </w:pPr>
      <w:r>
        <w:rPr/>
        <w:t xml:space="preserve">город Саяногорск                                                                            Л.М.Быков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г.Саяногорск </w:t>
        <w:tab/>
        <w:tab/>
        <w:t xml:space="preserve">           Н.М. Чва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г.Саяногорск</w:t>
        <w:tab/>
        <w:tab/>
        <w:tab/>
        <w:t xml:space="preserve"> А.Г. Козловск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уководитель «Бюджетно-финансов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 администрации г.Саяногорска»</w:t>
        <w:tab/>
        <w:tab/>
        <w:tab/>
        <w:t xml:space="preserve"> О.Ю. Ворон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г. Саяногорск</w:t>
        <w:tab/>
        <w:tab/>
        <w:tab/>
        <w:t xml:space="preserve"> Н.Д. Горл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Е.Л. Никитен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ект размещен на официальном сайте для независимой антикоррупционной экспертизы с  28.04.2016г. по 05.05.2016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сылка: дело, Н.М. Чванова, БФУ, бухгалтерия, ИАО, члены комисс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аластрова Елена Игорев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(39042)28640</w:t>
      </w:r>
      <w:r>
        <w:br w:type="page"/>
      </w:r>
    </w:p>
    <w:p>
      <w:pPr>
        <w:pStyle w:val="Normal"/>
        <w:ind w:left="-426" w:right="-147" w:firstLine="7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  Приложение №1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г.Саяногорск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 201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среди чле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обществен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Саяногорск н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онкурса среди членов территориального общественного самоуправления муниципального образования город Саяногорск на 2016 год  (далее по тексту - конкурс), определяет порядок организации, условия проведения конкурса и критерии отбора победителей в 2016 год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развития территориального общественного самоуправления на территории муниципального образования город Саяногорс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и общественности к благоустройству, озеленению придомовых территорий, к организации работы с представителями старшего поколения, с детьми и подростк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члены ТОС муниципального образования город Саяногорск, зарегистрированных в порядке, предусмотренном законодательством, представляющие органы ТО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муниципального образования  город Саяногорск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Быть здоровым – здорово!» - формировани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«Город дружбы – город детства» - работа с детьми, подростками и молодежью по месту жительств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Цените мудрость старших поколений» - работа с представителями старшего поколения по месту жи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ведении итогов конкурса критериями оценки деятельности ТОС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ция работы органов ТОС. При этом учитываются следующие показател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 работы органа ТОС на текущий г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деятельности органа ТОС в текущем год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ы взаимодействия органа ТОС с различными организациями (учреждениями социальной защиты, соответствующими отделениями Пенсионного фонда Российской Федерации, общественными организациями, управляющими компаниями, образовательными учреждениями и другим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информирование органом ТОС населения по вопросам жизне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данные по привлечению органом ТОС жителей самоуправляемой территории к участию в городских и республиканских мероприят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лана мероприятия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ое сопровождение (наличие - 1 балл, отсутствие - 0 балл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ь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бщественного порядка во время проведения мероприятия и безопасности его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места проведения мероприятия (до и после его провед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нообразие форм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е участие жителей в наведении чистоты, порядка во дворе и на придом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ние подходов к подъездам жилых дом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и состояние информационных щи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общественного порядка во время проведения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е состояние придом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 Оценка по критериям, подлежащим количественной оценке, если иное не установлено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3.2</w:t>
        </w:r>
      </w:hyperlink>
      <w:r>
        <w:rPr>
          <w:sz w:val="28"/>
          <w:szCs w:val="28"/>
          <w:lang w:eastAsia="ru-RU"/>
        </w:rPr>
        <w:t xml:space="preserve"> настоящего положения </w:t>
      </w:r>
      <w:r>
        <w:rPr>
          <w:sz w:val="28"/>
          <w:szCs w:val="28"/>
        </w:rPr>
        <w:t xml:space="preserve">о проведении конкурса среди членов территориального общественного самоуправления муниципального образования город Саяногорск на 2016 год (далее по тексту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)</w:t>
      </w:r>
      <w:r>
        <w:rPr>
          <w:sz w:val="28"/>
          <w:szCs w:val="28"/>
          <w:lang w:eastAsia="ru-RU"/>
        </w:rPr>
        <w:t>, осуществляется следующим образом: участнику, имеющему самый высокий количественный показатель, присуждается количество баллов по этому показателю, соответствующее количеству поданных заявок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, отдельно в каждой номин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каждой номинации устанавливается три призовых места – первое, второе и треть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ризерами в каждой из номинаций становится участники, набравшие наибольшее суммарное количество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10.05.2016 по 30.09.2016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председатели (представители) Советов (комитетов) ТОС до 01.06.2016  направляют в  конкурсную  комиссию заполненные заявки (согласно приложению №1 к настоящему положению), в которых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ТОС, место нахождения Совета (комитета) Т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или представителя ТОС, номер его телеф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минация конкурса, в которой заявляется участни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ятельности органа ТОС в заявленной номинации с учетом показателей оценочного листа, согласно приложению №2 к настоящему полож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роках и формах проведения выездного конкурсного мероприятия конкурса по заявленной номинации с приглашением представителей организатора конкурса, членов других ТОС, жителей муниципального образования город Саяногорск, характеризующего работу в заявленной номинации. Форма мероприятия определяется участниками в зависимости от заявленной номинации (осмотр благоустроенной территории, экологическая акция, рейд, досуговое мероприятие, собрание, встречи с жителям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ТОС в заявленной номин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ведение итогов и определение победителей конкурса осуществляет конкурсная комиссия в составе, утвержденном постановлением Администрации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Конкурсная комиссия до 01.11.2016 рассматривает заявки и материалы, заполняет оценочные листы, и определяет победителей, набравших наибольшее количество баллов по (по 3 в каждой номин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курсные заявки и дополнительные материалы направляются по адресу: г.Саяногорск, Советский микрорайон, №1, кабинет №103, контактный телефон 8(39042)28640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проведения выездных мероприятий - с 01.06.2016  по 30.09.2016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фик проведения выездных конкурсных мероприятий органов ТОС утверждается организатором конкурса на основании предложений, направленных организатору заявителями и доводится до сведения участник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одведение итогов конкурса проводится до 01.11.2016. Объявление победителей,  церемония награждения и вручения им премий проводиться на городском торжественном собрании, посвященном Дню города Саяногорска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бедителями конкурса признаются председатели (представители) Советов (комитетов) ТОС, набравшие наибольшее количество баллов по итогам заполнения оценочного листа и баллов за проведенные конкурсные меро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ы (комитеты) ТОС в лице их председателей (представителей), занявшие I - III места в каждой номинации, награждаются Благодарственными письмами Главы муниципального образования г.Саяногорск и премиями в соответствии со смет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 место   -    6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II место  -   5 тыс.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место -   4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конкурсных материалов по какой – либо номинации, конкурсная комиссия имеет право перераспределить денежные средства в пределах сметы расходов на проведение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сточник финансирования – подпрограмма «Финансовая поддержка социально ориентированных некоммерческих организаций и территориального общественного самоуправления» муниципальной программы «Социальная поддержка и содействие занятости в муниципальном образовании город Саяногорск», утвержденной постановлением Администрации муниципального образования г.Саяногорск от 18.12.2014  №1782.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 г.Саяногорск                                                         А.Г. Козловская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г.Саяногорск</w:t>
      </w:r>
    </w:p>
    <w:p>
      <w:pPr>
        <w:pStyle w:val="Normal"/>
        <w:ind w:left="-426" w:right="-147" w:firstLine="720"/>
        <w:jc w:val="center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 2016</w:t>
      </w:r>
    </w:p>
    <w:p>
      <w:pPr>
        <w:pStyle w:val="Normal"/>
        <w:ind w:right="-147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426" w:right="-147" w:hanging="0"/>
        <w:jc w:val="center"/>
        <w:rPr/>
      </w:pPr>
      <w:r>
        <w:rPr>
          <w:b/>
          <w:sz w:val="28"/>
          <w:szCs w:val="28"/>
        </w:rPr>
        <w:t>КОНКУРСНОЙ КОМИССИИ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14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М. - Первый заместитель Главы муниципального образования г. Саяногорск.</w:t>
            </w:r>
          </w:p>
        </w:tc>
      </w:tr>
      <w:tr>
        <w:trPr>
          <w:trHeight w:val="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и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 xml:space="preserve">Байтобетова Л.В. – ведущий специалист отдела по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.Г. – управляющий делами Администрации муниципального образования г.Саяногорск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ок  - заместитель Главы муниципального образования г.Саяногорск по р.п..Черёмушки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Ю.Н.  -  заместитель Главы муниципального образования г.Саяногорск по р.п.Майна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 Е.А.-  руководитель Саяногорского  городского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хина Л.В. - заместитель руководителя  «Бюджетно-финансового управления администрации г.Саяногорска».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Л.В. - начальник производственно-технического отдела Комитета по жилищно-  коммунальному хозяйству и транспорту г.Саяногорска.</w:t>
            </w:r>
          </w:p>
        </w:tc>
      </w:tr>
    </w:tbl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Normal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чле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6 год </w:t>
      </w:r>
    </w:p>
    <w:p>
      <w:pPr>
        <w:pStyle w:val="Normal"/>
        <w:ind w:right="-5" w:firstLine="720"/>
        <w:jc w:val="right"/>
        <w:rPr/>
      </w:pPr>
      <w:r>
        <w:rPr/>
        <w:t xml:space="preserve"> 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ЯВ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совета (комитета) ТО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председателя (представителя)ТОС (тел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факс, эл.почт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, в которой заявляется участ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ятельности органа ТОС в заявленной номинации с учетом показателей оценочного ли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сроках и формах проведения выездного конкурсного мероприятия 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 (переч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заявки «___» _________ 2016 г. №_____                   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                                                      (номер)                                                     (подпись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г.Саяногорск                                                          А.Г. Козловская</w:t>
      </w:r>
      <w:r>
        <w:br w:type="page"/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-426" w:right="-147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членов территориального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на 2016 год </w:t>
      </w:r>
    </w:p>
    <w:p>
      <w:pPr>
        <w:pStyle w:val="Normal"/>
        <w:ind w:right="-14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ред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органа ТОС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4"/>
        <w:gridCol w:w="1545"/>
        <w:gridCol w:w="2160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конкурсной</w:t>
              <w:br/>
              <w:t xml:space="preserve">комиссии  </w:t>
              <w:br/>
              <w:t xml:space="preserve">по 10-    </w:t>
              <w:br/>
              <w:t xml:space="preserve">балльной  </w:t>
              <w:br/>
              <w:t>шк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  <w:br/>
              <w:t xml:space="preserve">(дополни- </w:t>
              <w:br/>
              <w:t xml:space="preserve">тельные   </w:t>
              <w:br/>
              <w:t>материалы,</w:t>
              <w:br/>
              <w:t xml:space="preserve">дата      </w:t>
              <w:br/>
              <w:t xml:space="preserve">выездного </w:t>
              <w:br/>
              <w:t>мероприятия)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жителей   ТОС      </w:t>
              <w:br/>
              <w:t xml:space="preserve">по оформлению придомовых территорий в зимний период (снежных  городков, горок, заливка  ледовых площадок и т.п.).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</w:t>
              <w:br/>
              <w:t xml:space="preserve">жителей ТОС.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на уборку      </w:t>
              <w:br/>
              <w:t xml:space="preserve">территории ТОС, проведение </w:t>
              <w:br/>
              <w:t>субботников, санитарных дней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рганов ТОС в решении      </w:t>
              <w:br/>
              <w:t xml:space="preserve">вопросов сохранности жилищного     </w:t>
              <w:br/>
              <w:t xml:space="preserve">фонда и благоустройства придомовых </w:t>
              <w:br/>
              <w:t xml:space="preserve">территорий (наблюдение, контроль,  </w:t>
              <w:br/>
              <w:t xml:space="preserve">разъяснение, принятие мер).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жителями ТОС по организации   </w:t>
              <w:br/>
              <w:t xml:space="preserve">летних детских площадок            </w:t>
              <w:br/>
              <w:t xml:space="preserve">и озеленению дворовой территории.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жителей        </w:t>
              <w:br/>
              <w:t xml:space="preserve">в формировании комфортной среды    </w:t>
              <w:br/>
              <w:t xml:space="preserve">проживания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оформление на территории            </w:t>
              <w:br/>
              <w:t xml:space="preserve">ТОС  к праздничным календарным датам                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етских и спортивных        </w:t>
              <w:br/>
              <w:t xml:space="preserve">площадок, их элементов и малых     </w:t>
              <w:br/>
              <w:t xml:space="preserve">архитектурных форм силами жителей  </w:t>
              <w:br/>
              <w:t xml:space="preserve">ТОС.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в ТОС встреч         </w:t>
              <w:br/>
              <w:t xml:space="preserve">жителей  с представителями органов </w:t>
              <w:br/>
              <w:t xml:space="preserve">местного самоуправления, работниками   </w:t>
              <w:br/>
              <w:t>городского отдела внутренних де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органам МСУ в проведении профилактических мероприятий по противопожарной безопасности.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ктивом женщин   ТОС:         </w:t>
              <w:br/>
              <w:t xml:space="preserve"> - создание клубов по интересам.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ветеранов Великой      </w:t>
              <w:br/>
              <w:t xml:space="preserve">Отечественной войны, тружеников    </w:t>
              <w:br/>
              <w:t>тыла и оказание помощи престарелым гражданам, проживающим на территории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здравление юбиляров среди жителей   ТОС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етских  праздников.      </w:t>
              <w:br/>
              <w:t xml:space="preserve">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 мероприятий для жителей ТОС: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рисунков, плакатов     </w:t>
              <w:br/>
              <w:t xml:space="preserve">по профилактике вредных  привычек. </w:t>
              <w:br/>
              <w:t xml:space="preserve">                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2716F016A378282AF6DB8B5555FF5BCA95F10C8FAAFFF5F827F2C10698F8BA749B3AB14AD8F6ED856D7o8r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7:00Z</dcterms:created>
  <dc:creator>Паластрова</dc:creator>
  <dc:description/>
  <dc:language>en-US</dc:language>
  <cp:lastModifiedBy>Пользователь</cp:lastModifiedBy>
  <cp:lastPrinted>2016-04-28T08:47:00Z</cp:lastPrinted>
  <dcterms:modified xsi:type="dcterms:W3CDTF">2016-05-04T08:17:00Z</dcterms:modified>
  <cp:revision>2</cp:revision>
  <dc:subject/>
  <dc:title/>
</cp:coreProperties>
</file>