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8768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8.4pt;width:435.15pt;height:179.9pt" coordorigin="72,-76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768;width:8703;height:1984">
                  <v:shape id="shape_0" stroked="f" o:allowincell="f" style="position:absolute;left:3623;top:-76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2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2030" w:hRule="atLeast"/>
        </w:trPr>
        <w:tc>
          <w:tcPr>
            <w:tcW w:w="523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отдельных государственных полномочий по предупрежд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ликвидаци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ей животных, их лечению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населения от болезней, общих для человека и животных, в части содержания скотомогильников (биотермических ям), специальных печей (крематоров), сбора биологических отходов, их обеззараживания  в скотомогильниках (биотермических ямах и (или) уничтожения путем сжигания в специальных печах (крематорах), либо земляных траншеях (ямах)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законом   Российской  Федерации   от  14  мая  199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79-1 «О ветеринарии», законом Республики Хакасия от 5июля 2005 года № 38-ЗРХ «О ветеринарии», законом Республики Хакасия от 12 февраля 2013 года N 07-ЗРХ «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», руководствуясь ст. 30, ст.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Администрация муниципального образования г. Саяногорск  при осуществлении переданных законом Республики Хакасия от 12 февраля 2013 года № 07-ЗРХ «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»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содержания скотомогильников (биотермических ям), специальных печей (крематоров), сбора биологических отходов, их обеззараживания в скотомогильниках (биотермических ямах) и (или) уничтожения путем сжигания в специальных печах (крематорах) либо земляных траншеях (ямах) наделена правами и обязанностями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1. Администрация муниципального образования г. Саяногорск обязана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тдельные государственные полномочия в соответствии с законодательством Российской Федерации и законодательством Республики Хакасия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целевого использования финансовых средств, переданных из республиканского бюджета Республики Хакасия (далее - республиканский бюджет) на осуществление отдельных государственных полномочий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в уполномоченный орган исполнительной власти Республики Хакасия отчеты, документы и иную необходимую информацию, связанные с осуществлением отдельных государственных полномочий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выданные в пределах компетенции письменные предписания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екращения осуществления отдельных государственных полномочий возвратить в республиканский бюджет неиспользованные финансовые средства, предоставленные из республиканского бюджета на осуществление отдельных государственных полномочий, а также материальные ресурсы, предоставленные за счет средств республиканского бюджета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нять иные обязанности, необходимые для осуществления отдельных государственных полномочий, в соответствии с законодательством Российской Федерации и законодательством Республики Хакаси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2. Администрация муниципального образования г. Саяногорск вправе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униципальные правовые акты по вопросам осуществления отдельных государственных полномочий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в уполномоченный орган исполнительной власти Республики Хакасия за оказанием методической помощи по вопросам осуществления отдельных государственных полномочий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информацию, необходимую для осуществления отдельных государственных полномочий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которые предусмотрены Уставом муниципального образования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необходимые для реализации отдельных государственных полномочий, в соответствии с законодательством Российской Федерации и законодательством Республики Хакаси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2. Администрация муниципального образования г. Саяногорск вправе наделить муниципальным правовым актом Комитет по жилищно-коммунальному хозяйству и транспорту г. Саяногорска полномочиями по предупреждению и ликвидации болезней животных, их лечению, защите населения от болезней, общих для человека и животных, в части содержания скотомогильников (биотермических ям), специальных печей (крематоров), сбора биологических отходов, их обеззараживания в скотомогильниках (биотермических ямах) и (или) уничтожения путем сжигания в специальных печах (крематорах) либо земляных траншеях (ямах), с передачей соответствующих прав и обязанностей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публиковани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4.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/>
        <w:tc>
          <w:tcPr>
            <w:tcW w:w="4219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муниципального образования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по  жилищно-коммунальному хозяйству, транспорту и строительству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Бори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742"/>
      </w:tblGrid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Комите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92" w:hanging="0"/>
              <w:rPr>
                <w:sz w:val="28"/>
              </w:rPr>
            </w:pPr>
            <w:r>
              <w:rPr>
                <w:sz w:val="28"/>
              </w:rPr>
              <w:t xml:space="preserve">по жилищно-коммунальном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92" w:hanging="0"/>
              <w:rPr>
                <w:sz w:val="28"/>
              </w:rPr>
            </w:pPr>
            <w:r>
              <w:rPr>
                <w:sz w:val="28"/>
              </w:rPr>
              <w:t>хозяйству и транспор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. Саяного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С. Кузьмин</w:t>
            </w:r>
          </w:p>
        </w:tc>
        <w:tc>
          <w:tcPr>
            <w:tcW w:w="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й службы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образования город Саяногорск</w:t>
              <w:tab/>
              <w:t xml:space="preserve">   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Л. Никитенко</w:t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змещено на официальном сайте для проведения независимой антикоррупционной</w:t>
      </w:r>
    </w:p>
    <w:p>
      <w:pPr>
        <w:pStyle w:val="Header"/>
        <w:jc w:val="both"/>
        <w:rPr/>
      </w:pPr>
      <w:r>
        <w:rPr/>
        <w:t>экспертизы с 06.05.2016 года  по 12.05.2016 года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Рассылка: дело, КЖКХ и Т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Исполнитель:</w:t>
      </w:r>
    </w:p>
    <w:p>
      <w:pPr>
        <w:pStyle w:val="Header"/>
        <w:jc w:val="both"/>
        <w:rPr/>
      </w:pPr>
      <w:r>
        <w:rPr/>
        <w:t>Зубарев С.М. т.2-63-96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3:00Z</dcterms:created>
  <dc:creator>Семиколенова</dc:creator>
  <dc:description/>
  <dc:language>en-US</dc:language>
  <cp:lastModifiedBy>Пользователь</cp:lastModifiedBy>
  <cp:lastPrinted>2016-05-13T14:02:00Z</cp:lastPrinted>
  <dcterms:modified xsi:type="dcterms:W3CDTF">2016-05-16T06:23:00Z</dcterms:modified>
  <cp:revision>2</cp:revision>
  <dc:subject/>
  <dc:title/>
</cp:coreProperties>
</file>