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заместителей и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гла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ухгалт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сложившейся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Комитете по жилищно-коммунальному хозяйству и транспорту г.Саяногорс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310"/>
      </w:tblGrid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пл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 2020 год,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01.01.2020 - 14.03.20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3,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10.04.2020 – 31.12.20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20,13</w:t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56,62</w:t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26.10.20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08,14</w:t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0-31.12.20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75,89</w:t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93,8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Руководитель</w:t>
        <w:tab/>
        <w:tab/>
        <w:tab/>
        <w:tab/>
        <w:tab/>
        <w:tab/>
        <w:tab/>
        <w:t>А.В.Вра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30:00Z</dcterms:created>
  <dc:creator>100_1</dc:creator>
  <dc:description/>
  <dc:language>en-US</dc:language>
  <cp:lastModifiedBy>Зайцев Кирилл Александрович</cp:lastModifiedBy>
  <cp:lastPrinted>2020-03-03T14:22:00Z</cp:lastPrinted>
  <dcterms:modified xsi:type="dcterms:W3CDTF">2021-03-09T04:30:00Z</dcterms:modified>
  <cp:revision>2</cp:revision>
  <dc:subject/>
  <dc:title/>
</cp:coreProperties>
</file>