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ц, замещающих должности, осуществление полномочий по которым влечет за собой обязанность предост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й о своих доходах, расходах, об имуществе и обязательствах имущественного характер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 Городской отдел образования г.Саяногорс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13"/>
        <w:gridCol w:w="1499"/>
        <w:gridCol w:w="1394"/>
        <w:gridCol w:w="1157"/>
        <w:gridCol w:w="1701"/>
        <w:gridCol w:w="1559"/>
        <w:gridCol w:w="993"/>
        <w:gridCol w:w="1134"/>
        <w:gridCol w:w="1701"/>
      </w:tblGrid>
      <w:tr>
        <w:trPr>
          <w:trHeight w:val="1269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 (должность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доход  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движимости, находящий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</w:rPr>
              <w:t xml:space="preserve"> (вид приобретения имущества, источники)</w:t>
            </w:r>
          </w:p>
        </w:tc>
      </w:tr>
      <w:tr>
        <w:trPr>
          <w:trHeight w:val="148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специалист аппарата управл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924,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совместная);</w:t>
            </w:r>
            <w:r>
              <w:rPr>
                <w:sz w:val="28"/>
                <w:szCs w:val="28"/>
              </w:rPr>
              <w:t xml:space="preserve"> земельный участок ИЖ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гараж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 corolla Rum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01,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 И.А. (ведущий специалист (юрисконсульт) аппарата управл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41,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Земельный участок под ИЖС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0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ri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.В. (главный специалист аппарата управл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9703.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748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адов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 xml:space="preserve">Foton  U </w:t>
            </w:r>
            <w:r>
              <w:rPr>
                <w:lang w:val="en-US"/>
              </w:rPr>
              <w:t>(SAUVANA)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Хантер; 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ная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ий специалист  (по кадрам) аппарата управл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7865.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NISAN Y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Т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едущий специалист аппарата управл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2510</w:t>
            </w:r>
            <w:r>
              <w:rPr>
                <w:sz w:val="28"/>
                <w:szCs w:val="28"/>
              </w:rPr>
              <w:t>,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кина О.В. (ведущий специалист аппарата управл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64,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NISAN M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510,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адов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Мицубиси  </w:t>
            </w:r>
            <w:r>
              <w:rPr>
                <w:sz w:val="28"/>
                <w:szCs w:val="28"/>
                <w:lang w:val="en-US"/>
              </w:rPr>
              <w:t>DE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С. (главный специалист  отдела опеки и  попечительств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133,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ый участок ИЖ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301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 PREM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О.В. (ведущий специалист отдела опеки и попечительств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03,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ИЖС </w:t>
            </w:r>
            <w:r>
              <w:rPr>
                <w:sz w:val="20"/>
                <w:szCs w:val="20"/>
              </w:rPr>
              <w:t>½ до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Л.В. (ведущий специалист отдела опеки и попечительств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102,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2/3 доли); земельный 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6 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5/6 доли);</w:t>
            </w:r>
            <w:r>
              <w:rPr>
                <w:sz w:val="28"/>
                <w:szCs w:val="28"/>
              </w:rPr>
              <w:t xml:space="preserve"> 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/6 доли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TOYONA Corolla Fil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гашева Е.П. (специалист 1 категории отдела опеки и попечительств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89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Nissan T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70,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С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специалист отдела опеки и попечительств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71,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руководителя ГорОО по УВ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60,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 земельный участок ИЖ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,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31,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икова Т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в.  методическим кабинето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162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О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руководителя по экономическим вопроса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82,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/6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/6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ЛПХ  ½ д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-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6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6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отдела опеки и попечи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39,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5/153 дол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/153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34/153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уководитель Городского отдела образования г. Саяногорска</w:t>
        <w:tab/>
        <w:tab/>
        <w:tab/>
        <w:tab/>
        <w:tab/>
        <w:tab/>
        <w:t>В.А. Скитович</w:t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37:00Z</dcterms:created>
  <dc:creator>ОЕМ пользователь</dc:creator>
  <dc:description/>
  <cp:keywords/>
  <dc:language>en-US</dc:language>
  <cp:lastModifiedBy>spec-kadr</cp:lastModifiedBy>
  <cp:lastPrinted>2021-05-11T08:30:00Z</cp:lastPrinted>
  <dcterms:modified xsi:type="dcterms:W3CDTF">2021-05-11T01:31:00Z</dcterms:modified>
  <cp:revision>7</cp:revision>
  <dc:subject/>
  <dc:title>СВЕДЕНИЯ</dc:title>
</cp:coreProperties>
</file>