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, замещающих должности, осуществление полномочий по которым влечет за собой обязанность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по 31 декабря 2020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ОО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72"/>
        <w:gridCol w:w="992"/>
        <w:gridCol w:w="1134"/>
        <w:gridCol w:w="1560"/>
        <w:gridCol w:w="1559"/>
        <w:gridCol w:w="1134"/>
        <w:gridCol w:w="1276"/>
        <w:gridCol w:w="1701"/>
      </w:tblGrid>
      <w:tr>
        <w:trPr>
          <w:trHeight w:val="12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 (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</w:rPr>
              <w:t xml:space="preserve"> (вид приобретения имущества, источники)</w:t>
            </w:r>
          </w:p>
        </w:tc>
      </w:tr>
      <w:tr>
        <w:trPr>
          <w:trHeight w:val="14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ина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им. 50-летия «Красноярскэсстрой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29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24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Toyota DU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369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PATHFIN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 Л.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БОУ  «Школа № 3 имени Героя России С. Медвед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80,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81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</w:t>
            </w:r>
            <w:r>
              <w:rPr>
                <w:sz w:val="20"/>
                <w:szCs w:val="20"/>
              </w:rPr>
              <w:t>совместная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й участок под гараж (</w:t>
            </w: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940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 (</w:t>
            </w:r>
            <w:r>
              <w:rPr>
                <w:sz w:val="20"/>
                <w:szCs w:val="20"/>
              </w:rPr>
              <w:t>совместная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 (</w:t>
            </w: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Vesta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ч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452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ректор МБОУ Лиц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01,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садов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29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БОУ «Школа – интернат №8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316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37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БОУ Майнская СО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824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11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 МБОУ Черемушкинская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60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ль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БОУ Лицей «Эври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26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89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адовод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X- 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(директор МБУ ДО   «Центр детского творче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00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садоводство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15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2"/>
                <w:szCs w:val="22"/>
              </w:rPr>
              <w:t>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1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в 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БУ ДО   Детско – юношеская спортивная школ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202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1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АУ ДО «СДЮТ «Бору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862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порожец ЗАЗ 96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63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д посадки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№ 10 «Щелкунчи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93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75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кина А.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28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34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R-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  № 4 «Чиполлин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4988</w:t>
            </w:r>
            <w:r>
              <w:rPr>
                <w:sz w:val="28"/>
                <w:szCs w:val="28"/>
              </w:rPr>
              <w:t>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245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рильянс </w:t>
            </w:r>
            <w:r>
              <w:rPr>
                <w:lang w:val="en-US"/>
              </w:rPr>
              <w:t>V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т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№ 11 «Росин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11,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bluebi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 КМ 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 МБДОУ детский сад   № 15 «Снегирё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91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04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ACCENT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н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МБДОУ детский сад   № 16 «Дюймовочк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49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87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детский сад   № 20 «Дельфин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208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льцев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й  МБДОУдетский сад   № 21 «Аленький цветоче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22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Калина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002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¾ до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детский сад   № 22 «Почемуч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09,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NG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детский сад   № 25 «Ум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84,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201,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  детский сад № 27 «Сказ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45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53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№ 28 «Жемчужин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4665</w:t>
            </w:r>
            <w:r>
              <w:rPr>
                <w:sz w:val="28"/>
                <w:szCs w:val="28"/>
              </w:rPr>
              <w:t>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13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CX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МБДОУ детский сад  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 Лукоморь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39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/3 доли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й МБДОУ детский сад    «Малыш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736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 (совместн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вмес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Xy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429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 (совместн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вмес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 (совместн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вмес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дского отдела образования г. Саяногорска</w:t>
        <w:tab/>
        <w:tab/>
        <w:tab/>
        <w:tab/>
        <w:tab/>
        <w:tab/>
        <w:t>В.А. Скитови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7:00Z</dcterms:created>
  <dc:creator>ОЕМ пользователь</dc:creator>
  <dc:description/>
  <cp:keywords/>
  <dc:language>en-US</dc:language>
  <cp:lastModifiedBy>spec-kadr</cp:lastModifiedBy>
  <cp:lastPrinted>2021-05-11T08:35:00Z</cp:lastPrinted>
  <dcterms:modified xsi:type="dcterms:W3CDTF">2021-05-11T01:57:00Z</dcterms:modified>
  <cp:revision>31</cp:revision>
  <dc:subject/>
  <dc:title>СВЕДЕНИЯ</dc:title>
</cp:coreProperties>
</file>