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09410" cy="18275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1827360"/>
                          <a:chOff x="0" y="0"/>
                          <a:chExt cx="6709320" cy="1827360"/>
                        </a:xfrm>
                      </wpg:grpSpPr>
                      <wps:wsp>
                        <wps:cNvSpPr txBox="1"/>
                        <wps:spPr>
                          <a:xfrm>
                            <a:off x="119880" y="1269360"/>
                            <a:ext cx="2275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0" y="151920"/>
                            <a:ext cx="287532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5600, Республика Хакасия, г. Саяногор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ской м-он, 31. Телефон: (39042) 6-09-10, 6-77-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36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ayanski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317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городской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" descr="C:\Documents and Settings\123\Рабочий стол\Безимени-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080" y="0"/>
                            <a:ext cx="2635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28.25pt;height:143.85pt" coordorigin="-180,-180" coordsize="10565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819;width:3583;height:8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8;top:59;width:4527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5600, Республика Хакасия, г. Саяногорс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ской м-он, 31. Телефон: (39042) 6-09-10, 6-77-3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36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ayanski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59;width:207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Ред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городской газ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706;top:-180;width:4149;height:1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spacing w:before="72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среднем заработке за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433"/>
        <w:gridCol w:w="1973"/>
        <w:gridCol w:w="721"/>
        <w:gridCol w:w="239"/>
        <w:gridCol w:w="3518"/>
        <w:gridCol w:w="74"/>
      </w:tblGrid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заработок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(главный редак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947,24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(главного редактора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76,65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347,2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главный  редактор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макова Л.Ф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863"/>
        <w:gridCol w:w="170"/>
        <w:gridCol w:w="3742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ный (старший) бухгалтер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а О.А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240"/>
        <w:ind w:left="3402" w:hanging="0"/>
        <w:rPr/>
      </w:pPr>
      <w:r>
        <w:rPr/>
        <w:t>М.П.</w:t>
      </w:r>
    </w:p>
    <w:tbl>
      <w:tblPr>
        <w:tblW w:w="96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18"/>
        <w:gridCol w:w="397"/>
        <w:gridCol w:w="397"/>
        <w:gridCol w:w="397"/>
        <w:gridCol w:w="306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Телефон для справок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39042) 6-36-5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0:00Z</dcterms:created>
  <dc:creator>pfm</dc:creator>
  <dc:description/>
  <dc:language>en-US</dc:language>
  <cp:lastModifiedBy>Созинова Светлана Константиновна</cp:lastModifiedBy>
  <cp:lastPrinted>2021-03-01T09:00:00Z</cp:lastPrinted>
  <dcterms:modified xsi:type="dcterms:W3CDTF">2021-03-01T03:20:00Z</dcterms:modified>
  <cp:revision>2</cp:revision>
  <dc:subject/>
  <dc:title/>
</cp:coreProperties>
</file>