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ц, замещающих должности, осуществление полномочий по которым влечет за собой обязанность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доходах, рас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по 31 декабря 2022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ОО г.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72"/>
        <w:gridCol w:w="992"/>
        <w:gridCol w:w="1134"/>
        <w:gridCol w:w="1560"/>
        <w:gridCol w:w="1559"/>
        <w:gridCol w:w="1134"/>
        <w:gridCol w:w="1276"/>
        <w:gridCol w:w="1701"/>
      </w:tblGrid>
      <w:tr>
        <w:trPr>
          <w:trHeight w:val="12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 (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</w:rPr>
              <w:t xml:space="preserve"> (вид приобретения имущества, источники)</w:t>
            </w:r>
          </w:p>
        </w:tc>
      </w:tr>
      <w:tr>
        <w:trPr>
          <w:trHeight w:val="14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ина Т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им. 50-летия «Красноярскэсстрой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18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Н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495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280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PATHFINDE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XRA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Нисан Альме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 Л.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БОУ  «Школа № 3 имени Героя России С. Медвед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295,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98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</w:t>
            </w:r>
            <w:r>
              <w:rPr>
                <w:sz w:val="20"/>
                <w:szCs w:val="20"/>
              </w:rPr>
              <w:t>совместная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мельный участок под гараж (</w:t>
            </w: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21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гараж (</w:t>
            </w:r>
            <w:r>
              <w:rPr>
                <w:sz w:val="20"/>
                <w:szCs w:val="20"/>
              </w:rPr>
              <w:t>совместная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аж (</w:t>
            </w: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Vesta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чны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47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ректор МБОУ Лиц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900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садов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74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ников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БОУ «Школа – интернат №8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09,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4/5 дол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ЖС </w:t>
            </w:r>
            <w:r>
              <w:rPr>
                <w:sz w:val="22"/>
                <w:szCs w:val="22"/>
              </w:rPr>
              <w:t>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8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1/10 дол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Земельный участок ИЖС </w:t>
            </w:r>
            <w:r>
              <w:rPr>
                <w:sz w:val="22"/>
                <w:szCs w:val="22"/>
              </w:rPr>
              <w:t>1/1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1/10 дол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Земельный участок ИЖС </w:t>
            </w:r>
            <w:r>
              <w:rPr>
                <w:sz w:val="22"/>
                <w:szCs w:val="22"/>
              </w:rPr>
              <w:t>1/10 д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БОУ Майнская СО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848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79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 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м </w:t>
            </w:r>
            <w:r>
              <w:rPr/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 МБОУ Черемушкинская СО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62,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ль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БОУ Лицей «Эври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56,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80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садоводст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an X- 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(директор МБУ ДО   «Центр детского творчест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086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садоводство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1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ов 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БУ ДО   Детско – юношеская спортивная школ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571,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21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АУ ДО «СДЮТ «Бору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63,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Лада 2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566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д посадки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детский сад № 10 «Щелкунчи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27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961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кина А.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ий  МБДОУ детский сад   № 21 «Аленький цветоче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519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425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детский сад   № 4 «Чиполлин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97,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77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1/2 доли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гараж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ильянс </w:t>
            </w:r>
            <w:r>
              <w:rPr>
                <w:lang w:val="en-US"/>
              </w:rPr>
              <w:t>V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льт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детский сад № 11 «Росин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878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bluebi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88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6460 КМ 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 МБДОУ детский сад   № 15 «Снегирё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01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690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ACCENT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ч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й МБДОУ детский сад   № 16 «Дюймовочк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42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детский сад   № 20 «Дельфин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10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ина Е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ий  МБДОУдетский сад   № 3 «Фонари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76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детский сад   № 22 «Почемуч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5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NG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  детский сад № 27 «Сказ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05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детский сад № 28 «Жемчужин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55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92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CX5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й МБДОУ детский сад  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 Лукоморь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320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/3 доли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ий МБДОУ детский сад    «Малыш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62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ИЖС (совместн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совмес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Xy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035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ИЖС (совместн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совмес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 (совместн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совмес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дского отдела образования г. Саяногорска</w:t>
        <w:tab/>
        <w:tab/>
        <w:tab/>
        <w:tab/>
        <w:tab/>
        <w:tab/>
        <w:t>В.А. Скитови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7:00Z</dcterms:created>
  <dc:creator>ОЕМ пользователь</dc:creator>
  <dc:description/>
  <cp:keywords/>
  <dc:language>en-US</dc:language>
  <cp:lastModifiedBy>spec-kadr</cp:lastModifiedBy>
  <cp:lastPrinted>2022-05-11T09:44:00Z</cp:lastPrinted>
  <dcterms:modified xsi:type="dcterms:W3CDTF">2023-05-04T02:22:00Z</dcterms:modified>
  <cp:revision>45</cp:revision>
  <dc:subject/>
  <dc:title>СВЕДЕНИЯ</dc:title>
</cp:coreProperties>
</file>