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лиц, замещающих должности, осуществление полномочий по которым влечет за собой обязанность предостав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ведений о своих доходах, расходах, об имуществе и обязательствах имущественного характера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 также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за период с 1 января по 3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униципальные служащие  Городского отдела образования г.Саяногорск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414"/>
        <w:gridCol w:w="1756"/>
        <w:gridCol w:w="1167"/>
        <w:gridCol w:w="1677"/>
        <w:gridCol w:w="1694"/>
        <w:gridCol w:w="1508"/>
        <w:gridCol w:w="1167"/>
        <w:gridCol w:w="1677"/>
      </w:tblGrid>
      <w:tr>
        <w:trPr>
          <w:trHeight w:val="1269" w:hRule="atLeast"/>
        </w:trPr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отчество, замещающего государственную должность Республики Хакасия(должность государственной гражданской службы)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нный годовой доход за отчетный период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надлежащих на праве собственности</w:t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1483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а Н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меститель руководителя по УВ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120,2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артира земельный участок ИЖ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8,7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641,6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никова Т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ведующая методическим кабинетом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988,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  <w:r>
              <w:rPr>
                <w:sz w:val="22"/>
                <w:szCs w:val="22"/>
              </w:rPr>
              <w:t>(совместная с Сенниковым В.Ф.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oyota</w:t>
            </w:r>
            <w:r>
              <w:rPr>
                <w:sz w:val="28"/>
                <w:szCs w:val="28"/>
              </w:rPr>
              <w:t xml:space="preserve"> ОР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урина Л.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чальник отдела опеки и попечительств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179,6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усова 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меститель руководителя по экономическим вопросам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434,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2 дол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/6 дол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/6 дол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гараж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ЛПХ  ½ доли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yota-fvngarg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яя доч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/6 дол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/6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1</w:t>
            </w:r>
            <w:r>
              <w:rPr>
                <w:sz w:val="28"/>
                <w:szCs w:val="28"/>
              </w:rPr>
              <w:t>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ГорОО</w:t>
        <w:tab/>
        <w:tab/>
        <w:tab/>
        <w:tab/>
        <w:tab/>
        <w:tab/>
        <w:tab/>
        <w:tab/>
        <w:t>В.А. Скит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Шаленая С.А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-40-69</w:t>
      </w:r>
    </w:p>
    <w:sectPr>
      <w:type w:val="nextPage"/>
      <w:pgSz w:orient="landscape" w:w="16838" w:h="11906"/>
      <w:pgMar w:left="1134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5:30:00Z</dcterms:created>
  <dc:creator>ОЕМ пользователь</dc:creator>
  <dc:description/>
  <cp:keywords/>
  <dc:language>en-US</dc:language>
  <cp:lastModifiedBy>Кадры</cp:lastModifiedBy>
  <cp:lastPrinted>2017-05-03T09:30:00Z</cp:lastPrinted>
  <dcterms:modified xsi:type="dcterms:W3CDTF">2017-05-03T05:30:00Z</dcterms:modified>
  <cp:revision>2</cp:revision>
  <dc:subject/>
  <dc:title>СВЕДЕНИЯ</dc:title>
</cp:coreProperties>
</file>