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  <w:u w:val="single"/>
        </w:rPr>
        <w:t>Контрольно-счетной палате  муниципального образования город Саяногорск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>
          <w:sz w:val="22"/>
          <w:szCs w:val="22"/>
        </w:rPr>
        <w:t>его супруги (супруга) и несовершеннолетних детей за период с  01  января 2016 года   по 31 декабря 2016  года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440"/>
        <w:gridCol w:w="1260"/>
        <w:gridCol w:w="1260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5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Транспортные средства (вид,       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6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1440"/>
        <w:gridCol w:w="1440"/>
        <w:gridCol w:w="1260"/>
        <w:gridCol w:w="1260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ронина О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ая долевая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2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72407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-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ая долевая 10/12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ая долевая 1/3 дол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(1/2 доли в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Хонда </w:t>
            </w:r>
            <w:r>
              <w:rPr>
                <w:color w:val="FF0000"/>
                <w:sz w:val="20"/>
                <w:szCs w:val="20"/>
                <w:lang w:val="en-US"/>
              </w:rPr>
              <w:t>AVANCIER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753,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уклина  А.Н.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инспектор Контрольно-сче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¾ дол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043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¼  дол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346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6" w:type="dxa"/>
        <w:jc w:val="left"/>
        <w:tblInd w:w="-24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1440"/>
        <w:gridCol w:w="1440"/>
        <w:gridCol w:w="1260"/>
        <w:gridCol w:w="1260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45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ушенкова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Главный инспектор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сан Блюбе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480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втомобиль (доход по предыдущему месту работы)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 для эксплуатации гараж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0964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 (доход от продажи квартиры, государственный сертификат на материнский (семейный) капитал)</w:t>
            </w:r>
          </w:p>
        </w:tc>
      </w:tr>
      <w:tr>
        <w:trPr>
          <w:trHeight w:val="8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1423"/>
        <w:gridCol w:w="1072"/>
        <w:gridCol w:w="1250"/>
        <w:gridCol w:w="1250"/>
        <w:gridCol w:w="894"/>
        <w:gridCol w:w="1429"/>
        <w:gridCol w:w="1250"/>
        <w:gridCol w:w="1072"/>
        <w:gridCol w:w="1072"/>
        <w:gridCol w:w="1429"/>
        <w:gridCol w:w="1429"/>
        <w:gridCol w:w="1730"/>
      </w:tblGrid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нисаревская О.В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Ведущий инспектор Контрольно-счетной па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З 210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8192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23495</wp:posOffset>
                      </wp:positionV>
                      <wp:extent cx="2168525" cy="34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1pt;margin-top:-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------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н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совершен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нолетний ребен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город Саяногорск                                                                                    О.Ю. Воронина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>Шевцова Л.В.</w:t>
      </w:r>
    </w:p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>60111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9:00Z</dcterms:created>
  <dc:creator>Малик</dc:creator>
  <dc:description/>
  <dc:language>en-US</dc:language>
  <cp:lastModifiedBy>Степан Г. Федяев</cp:lastModifiedBy>
  <cp:lastPrinted>2016-05-16T08:40:00Z</cp:lastPrinted>
  <dcterms:modified xsi:type="dcterms:W3CDTF">2017-05-11T03:39:00Z</dcterms:modified>
  <cp:revision>2</cp:revision>
  <dc:subject/>
  <dc:title/>
</cp:coreProperties>
</file>