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rPr/>
      </w:pPr>
      <w:r>
        <w:rPr/>
        <w:t>Саяногорского городского отдела культуры за период с 01 января по 31 декабря 2014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Снисаревская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952,6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 xml:space="preserve">о доходах, об имуществе и обязательствах имущественного характера директоров учреждений культуры, </w:t>
      </w:r>
    </w:p>
    <w:p>
      <w:pPr>
        <w:pStyle w:val="Normal"/>
        <w:rPr/>
      </w:pPr>
      <w:r>
        <w:rPr/>
        <w:t>подведомственных Саяногорскому городскому отделу культуры</w:t>
      </w:r>
    </w:p>
    <w:p>
      <w:pPr>
        <w:pStyle w:val="Normal"/>
        <w:rPr/>
      </w:pPr>
      <w:r>
        <w:rPr/>
        <w:t>за период с 01 января по 31 декабря 201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929"/>
        <w:gridCol w:w="1134"/>
        <w:gridCol w:w="1417"/>
        <w:gridCol w:w="851"/>
        <w:gridCol w:w="992"/>
        <w:gridCol w:w="1134"/>
        <w:gridCol w:w="709"/>
        <w:gridCol w:w="992"/>
        <w:gridCol w:w="1843"/>
        <w:gridCol w:w="156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женова С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ДОД Черемушкинская детская школа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576404,6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унь Г.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ДОД ДХШ «Колор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Автомобиль: 1)Тойота Корона Премия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eastAsia="en-US"/>
              </w:rPr>
              <w:t>Toyota Corona Premio)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Хонда Фит (Honda Fit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3677,3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ВАЗ 2121 «Нива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няхина Н.Р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ДОД МДШИ «Аквар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З 21060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4445,8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Субару Форестер (Subaru Foreste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2476,5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лотухина Т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ОУДОД Саяногорская детская музыка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4001,73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Рено Логан (Renault Logan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йсберг Г.Н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АУ ДК «Визи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8385,3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баева А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У ДК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6100,0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льцева Н.В.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К «Саяногорская централизованная библиотечная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чный учас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3926,8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Тойота Королла (Toyota Corolla);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БМВ (BMW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7079,3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шова Е.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МБУК «Краеведческий муз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1736,3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 1)Тойота Харриер (Toyota Harrier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4847,77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макова Л.Ф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ректор (главный редактор) МАУ «Редакция городской газеты «Саянские ведом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: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Хендай Солярис (Hyundai Solaris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>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льксваген Пассат (Volkswagen Passat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6702,60</w:t>
            </w:r>
          </w:p>
        </w:tc>
      </w:tr>
      <w:tr>
        <w:trPr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ру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9188,44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8:00Z</dcterms:created>
  <dc:creator>Созинова Светлана</dc:creator>
  <dc:description/>
  <dc:language>en-US</dc:language>
  <cp:lastModifiedBy>Степан Г. Федяев</cp:lastModifiedBy>
  <cp:lastPrinted>2015-05-19T09:09:00Z</cp:lastPrinted>
  <dcterms:modified xsi:type="dcterms:W3CDTF">2015-05-20T08:38:00Z</dcterms:modified>
  <cp:revision>2</cp:revision>
  <dc:subject/>
  <dc:title/>
</cp:coreProperties>
</file>