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rPr/>
      </w:pPr>
      <w:r>
        <w:rPr/>
        <w:t>Саяногорского городского отдела культуры за период с 01 января по 31 декабря 2015 года.</w:t>
      </w:r>
    </w:p>
    <w:p>
      <w:pPr>
        <w:pStyle w:val="Normal"/>
        <w:rPr/>
      </w:pPr>
      <w:r>
        <w:rPr/>
      </w:r>
    </w:p>
    <w:tbl>
      <w:tblPr>
        <w:tblW w:w="155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390"/>
        <w:gridCol w:w="1560"/>
        <w:gridCol w:w="1041"/>
        <w:gridCol w:w="1075"/>
        <w:gridCol w:w="992"/>
        <w:gridCol w:w="946"/>
        <w:gridCol w:w="1134"/>
        <w:gridCol w:w="709"/>
        <w:gridCol w:w="851"/>
        <w:gridCol w:w="2268"/>
        <w:gridCol w:w="1993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недвижимости, находящий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недвижимости, находящий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ое средство (вид, марка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м2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м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нисаревская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аместитель руководите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5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493612,93</w:t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>о доходах, об имуществе и обязательствах имущественного характера директоров учреждений культуры,</w:t>
      </w:r>
    </w:p>
    <w:p>
      <w:pPr>
        <w:pStyle w:val="Normal"/>
        <w:rPr/>
      </w:pPr>
      <w:r>
        <w:rPr/>
        <w:t>подведомственных Саяногорскому городскому отделу культуры</w:t>
      </w:r>
    </w:p>
    <w:p>
      <w:pPr>
        <w:pStyle w:val="Normal"/>
        <w:rPr/>
      </w:pPr>
      <w:r>
        <w:rPr/>
        <w:t>за период с 01 января по 31 дека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390"/>
        <w:gridCol w:w="1929"/>
        <w:gridCol w:w="1134"/>
        <w:gridCol w:w="1417"/>
        <w:gridCol w:w="851"/>
        <w:gridCol w:w="992"/>
        <w:gridCol w:w="1134"/>
        <w:gridCol w:w="709"/>
        <w:gridCol w:w="992"/>
        <w:gridCol w:w="1843"/>
        <w:gridCol w:w="1568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недвижимости, находящий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недвижимости, находящий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ое средство (вид, марка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м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м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женова С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УДО Черемушкинская детская школа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7306,38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унь Г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УДО ДХШ «Колор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Автомобиль: 1)Тойота Корона Премия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>Toyota Corona Premio);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Хонда Фит (Honda Fit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8305,2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: ВАЗ 2121 «Нива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973,09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няхина Н.Р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УДО МДШИ «Аква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 2106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36,0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: Субару Форестер (Subaru Forester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8526,0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олотухина Т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УДО Саяногорская детская музыка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9907,36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: Рено Логан (Renault Logan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йсберг Г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АУ ДК «Виз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56303,5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баева А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У ДК «Энерге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5041,30</w:t>
            </w:r>
          </w:p>
        </w:tc>
      </w:tr>
      <w:tr>
        <w:trPr>
          <w:trHeight w:val="12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ловина М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УК «Саяногорская 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547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1) ВАЗ 2193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)Тойота (</w:t>
            </w:r>
            <w:r>
              <w:rPr>
                <w:lang w:val="en-US" w:eastAsia="en-US"/>
              </w:rPr>
              <w:t>Town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ce</w:t>
            </w:r>
            <w:r>
              <w:rPr>
                <w:lang w:eastAsia="en-US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Лада 2121140;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) Моторная лодка;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) Прицеп к легковому автомобилю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3825,6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шова Е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УК «Краеведческий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4968,8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: 1)Тойота Харриер (Toyota Harrier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0382,42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макова Л.Ф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(главный редактор) МАУ «Редакция городской газеты «Саянские ведом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: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Хендай Солярис (Hyundai Solaris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ольксваген Пассат (Volkswagen Passat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1867,69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648,97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34:00Z</dcterms:created>
  <dc:creator>Созинова Светлана</dc:creator>
  <dc:description/>
  <dc:language>en-US</dc:language>
  <cp:lastModifiedBy>Степан Г. Федяев</cp:lastModifiedBy>
  <cp:lastPrinted>2015-05-19T09:09:00Z</cp:lastPrinted>
  <dcterms:modified xsi:type="dcterms:W3CDTF">2016-05-12T01:34:00Z</dcterms:modified>
  <cp:revision>4</cp:revision>
  <dc:subject/>
  <dc:title/>
</cp:coreProperties>
</file>