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АРХИТЕКТУРЫ, ГРАДОСТРОИТЕЛЬСТВА И НЕДВИЖИМОСТИ Г. САЯНОГОРС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/>
        <w:t>а период с 01 января по 31 декабря 2016 года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18"/>
        <w:gridCol w:w="1275"/>
        <w:gridCol w:w="426"/>
        <w:gridCol w:w="850"/>
        <w:gridCol w:w="142"/>
        <w:gridCol w:w="1134"/>
        <w:gridCol w:w="1985"/>
        <w:gridCol w:w="1417"/>
        <w:gridCol w:w="851"/>
        <w:gridCol w:w="566"/>
        <w:gridCol w:w="426"/>
        <w:gridCol w:w="992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отчетный период (руб)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ных денежных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унов С.А. (заместитель руководителя по землепользованию и градостроительству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 247,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V, 1999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</w:p>
        </w:tc>
        <w:tc>
          <w:tcPr>
            <w:tcW w:w="42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4 дол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Peugeot – 4008 201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в.</w:t>
            </w:r>
          </w:p>
        </w:tc>
        <w:tc>
          <w:tcPr>
            <w:tcW w:w="4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 947,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4 дол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42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2/5 дол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4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ова Е.И. (заместитель руководителя по правовым во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 430,8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3 дол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d Focus, 2012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34 089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ng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0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в.</w:t>
            </w:r>
          </w:p>
        </w:tc>
        <w:tc>
          <w:tcPr>
            <w:tcW w:w="42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надувная лодка, 2003 г.в.</w:t>
            </w:r>
          </w:p>
        </w:tc>
        <w:tc>
          <w:tcPr>
            <w:tcW w:w="4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бортовой, 2013 г.в.</w:t>
            </w:r>
          </w:p>
        </w:tc>
        <w:tc>
          <w:tcPr>
            <w:tcW w:w="4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енко С.Н. (заместитель руководителя по экономике и финан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 203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4 дол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4 доля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 86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2/4 дол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2/4 доля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жаева С.М. (начальник отдела муниципального имущ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 82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5 дол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 783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5 дол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yota Litays, 198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42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 С.В. (начальник отдела градостроительств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0193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вместна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a JES, 2009 г.в.</w:t>
            </w:r>
          </w:p>
        </w:tc>
        <w:tc>
          <w:tcPr>
            <w:tcW w:w="42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 406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вместна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ркова Е.Н. (начальник земельного отдела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 962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вместна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42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 703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вместна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nda Civic, 2008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Федорова Е.В.     Главный специалист юридического отдела ДАГН г. Саяногорска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3:21:00Z</dcterms:created>
  <dc:creator>Свиридова Татьяна Геннадьевна</dc:creator>
  <dc:description/>
  <dc:language>en-US</dc:language>
  <cp:lastModifiedBy>Степан Г. Федяев</cp:lastModifiedBy>
  <dcterms:modified xsi:type="dcterms:W3CDTF">2017-05-11T03:21:00Z</dcterms:modified>
  <cp:revision>2</cp:revision>
  <dc:subject/>
  <dc:title/>
</cp:coreProperties>
</file>