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директоров учреждений культуры, </w:t>
      </w:r>
    </w:p>
    <w:p>
      <w:pPr>
        <w:pStyle w:val="Normal"/>
        <w:rPr/>
      </w:pPr>
      <w:r>
        <w:rPr/>
        <w:t>подведомственных Саяногорскому городскому отделу культуры</w:t>
      </w:r>
    </w:p>
    <w:p>
      <w:pPr>
        <w:pStyle w:val="Normal"/>
        <w:rPr/>
      </w:pPr>
      <w:r>
        <w:rPr/>
        <w:t>за период с 01 января по 31 декаб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90"/>
        <w:gridCol w:w="1929"/>
        <w:gridCol w:w="1134"/>
        <w:gridCol w:w="1417"/>
        <w:gridCol w:w="851"/>
        <w:gridCol w:w="992"/>
        <w:gridCol w:w="1134"/>
        <w:gridCol w:w="709"/>
        <w:gridCol w:w="992"/>
        <w:gridCol w:w="1843"/>
        <w:gridCol w:w="156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ое средство (вид, марка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жен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ДО Черемушкинская детская школа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2606,37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унь Г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ДО ДХШ «Кол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втомобиль: 1)Тойота Корона Прем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Toyota Corona Premio)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Хонда Фит (Honda Fi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349,7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 ВАЗ 2121 «Нив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няхина Н.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ДО МДШИ «Аква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 2106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893,1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 Субару Форестер (Subaru Forester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942,0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лотухина Т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ДО Саяногорская детская 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3708,05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 Рено Логан (Renault Loga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йсберг Г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АУ ДК «Виз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8267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арева В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У ДК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8917,54</w:t>
            </w:r>
          </w:p>
        </w:tc>
      </w:tr>
      <w:tr>
        <w:trPr>
          <w:trHeight w:val="12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вина М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К «Саяногор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8973,3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1) ВАЗ 2193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)Тойота (</w:t>
            </w:r>
            <w:r>
              <w:rPr>
                <w:lang w:val="en-US" w:eastAsia="en-US"/>
              </w:rPr>
              <w:t>Tow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ce</w:t>
            </w:r>
            <w:r>
              <w:rPr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Лада 2121140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) Моторная лодка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 Прицеп к легковому автомобилю КЗАП 814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9308,7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дрявцев С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К «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1) </w:t>
            </w:r>
            <w:r>
              <w:rPr>
                <w:sz w:val="22"/>
                <w:szCs w:val="22"/>
                <w:lang w:val="en-US" w:eastAsia="en-US"/>
              </w:rPr>
              <w:t>Mitsubishi pajer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1659,8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>супруг</w:t>
            </w:r>
            <w:r>
              <w:rPr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760,7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макова Л.Ф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(главный редактор) МАУ «Редакция городской газеты «Саянские ведом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Хендай Солярис (Hyundai Solaris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льксваген Пассат (Volkswagen Passat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3865,20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509,44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left"/>
        <w:rPr/>
      </w:pPr>
      <w:r>
        <w:rPr/>
        <w:t xml:space="preserve">Руководитель Саяногорского </w:t>
      </w:r>
    </w:p>
    <w:p>
      <w:pPr>
        <w:pStyle w:val="Normal"/>
        <w:jc w:val="left"/>
        <w:rPr/>
      </w:pPr>
      <w:r>
        <w:rPr/>
        <w:t>городского отдела культуры</w:t>
        <w:tab/>
        <w:tab/>
        <w:tab/>
        <w:tab/>
        <w:tab/>
        <w:t>Е.А. Шкру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9:00Z</dcterms:created>
  <dc:creator>Созинова Светлана</dc:creator>
  <dc:description/>
  <dc:language>en-US</dc:language>
  <cp:lastModifiedBy>Степан Г. Федяев</cp:lastModifiedBy>
  <cp:lastPrinted>2017-05-05T15:59:00Z</cp:lastPrinted>
  <dcterms:modified xsi:type="dcterms:W3CDTF">2017-05-10T06:29:00Z</dcterms:modified>
  <cp:revision>2</cp:revision>
  <dc:subject/>
  <dc:title/>
</cp:coreProperties>
</file>