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ения на официальном сайте о доходах, расходах,  об имуществе и обязательствах имущественного характера  депутат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епутатов муниципального образования город Саяногорск, а также его супруги (супруга) и несовершеннолетних детей 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>за период с  01  января  2015 года   по  31 декабря 2015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62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Транспортные средства (вид,       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итников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82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1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6076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483"/>
        <w:gridCol w:w="1397"/>
        <w:gridCol w:w="1260"/>
        <w:gridCol w:w="1260"/>
        <w:gridCol w:w="900"/>
        <w:gridCol w:w="1080"/>
        <w:gridCol w:w="1260"/>
        <w:gridCol w:w="1080"/>
        <w:gridCol w:w="1080"/>
        <w:gridCol w:w="1620"/>
        <w:gridCol w:w="1440"/>
        <w:gridCol w:w="1620"/>
      </w:tblGrid>
      <w:tr>
        <w:trPr>
          <w:trHeight w:val="7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 И.И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 790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43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ячев А.П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564,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4 259,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0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"/>
        <w:gridCol w:w="1422"/>
        <w:gridCol w:w="1071"/>
        <w:gridCol w:w="1249"/>
        <w:gridCol w:w="1249"/>
        <w:gridCol w:w="894"/>
        <w:gridCol w:w="1429"/>
        <w:gridCol w:w="1250"/>
        <w:gridCol w:w="1072"/>
        <w:gridCol w:w="1204"/>
        <w:gridCol w:w="1291"/>
        <w:gridCol w:w="6"/>
        <w:gridCol w:w="1679"/>
        <w:gridCol w:w="1701"/>
        <w:gridCol w:w="1732"/>
        <w:gridCol w:w="1714"/>
        <w:gridCol w:w="1714"/>
        <w:gridCol w:w="1714"/>
        <w:gridCol w:w="1714"/>
        <w:gridCol w:w="1714"/>
        <w:gridCol w:w="1714"/>
        <w:gridCol w:w="1714"/>
        <w:gridCol w:w="1714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М.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080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13970</wp:posOffset>
                      </wp:positionV>
                      <wp:extent cx="408305" cy="21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35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1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b/>
                <w:sz w:val="22"/>
                <w:szCs w:val="22"/>
              </w:rPr>
              <w:t>Киба Ю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86480</wp:posOffset>
                      </wp:positionV>
                      <wp:extent cx="294767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0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41,8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5,0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26035</wp:posOffset>
                      </wp:positionV>
                      <wp:extent cx="720725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-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41910</wp:posOffset>
                      </wp:positionV>
                      <wp:extent cx="635" cy="365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2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-41910</wp:posOffset>
                      </wp:positionV>
                      <wp:extent cx="21590" cy="365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2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-41910</wp:posOffset>
                      </wp:positionV>
                      <wp:extent cx="21590" cy="365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вартира     Долевая ½        76,4           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10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н С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1/3 доли в общей долевой собствен-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339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1/3 доли в общей долевой собствен-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6360</wp:posOffset>
                      </wp:positionV>
                      <wp:extent cx="2162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6045</wp:posOffset>
                      </wp:positionV>
                      <wp:extent cx="2162175" cy="323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89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13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 Л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64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8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ов С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10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аков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KYRON II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Д 050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23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3907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5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9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Т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6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3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8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6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чее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119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иенко С.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15,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9,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17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12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глов Р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76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автосто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3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1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6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ймова Л.Н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8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2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11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5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8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15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Н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6757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5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4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7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тканов В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55,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7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260"/>
        <w:gridCol w:w="1440"/>
        <w:gridCol w:w="1980"/>
      </w:tblGrid>
      <w:tr>
        <w:trPr>
          <w:trHeight w:val="6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ыкин В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 Ари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3,8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8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314"/>
        <w:gridCol w:w="1386"/>
        <w:gridCol w:w="1980"/>
      </w:tblGrid>
      <w:tr>
        <w:trPr>
          <w:trHeight w:val="6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ягин И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ighl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05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5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6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43"/>
        <w:gridCol w:w="992"/>
        <w:gridCol w:w="45"/>
        <w:gridCol w:w="1231"/>
        <w:gridCol w:w="29"/>
        <w:gridCol w:w="1247"/>
        <w:gridCol w:w="13"/>
        <w:gridCol w:w="900"/>
        <w:gridCol w:w="79"/>
        <w:gridCol w:w="1361"/>
        <w:gridCol w:w="57"/>
        <w:gridCol w:w="1134"/>
        <w:gridCol w:w="69"/>
        <w:gridCol w:w="1065"/>
        <w:gridCol w:w="15"/>
        <w:gridCol w:w="1080"/>
        <w:gridCol w:w="39"/>
        <w:gridCol w:w="1275"/>
        <w:gridCol w:w="1386"/>
        <w:gridCol w:w="32"/>
        <w:gridCol w:w="1948"/>
        <w:gridCol w:w="36"/>
      </w:tblGrid>
      <w:tr>
        <w:trPr>
          <w:trHeight w:val="5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25955</wp:posOffset>
                      </wp:positionV>
                      <wp:extent cx="63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5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юк Е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3485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ырин А.П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FUSO  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5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2752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005,3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Долевая ½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FUSO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336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5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Долевая ½ собственност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2,6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6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43"/>
        <w:gridCol w:w="992"/>
        <w:gridCol w:w="45"/>
        <w:gridCol w:w="1231"/>
        <w:gridCol w:w="29"/>
        <w:gridCol w:w="1247"/>
        <w:gridCol w:w="13"/>
        <w:gridCol w:w="837"/>
        <w:gridCol w:w="63"/>
        <w:gridCol w:w="1440"/>
        <w:gridCol w:w="57"/>
        <w:gridCol w:w="1275"/>
        <w:gridCol w:w="993"/>
        <w:gridCol w:w="1095"/>
        <w:gridCol w:w="39"/>
        <w:gridCol w:w="1221"/>
        <w:gridCol w:w="54"/>
        <w:gridCol w:w="1386"/>
        <w:gridCol w:w="32"/>
        <w:gridCol w:w="1948"/>
        <w:gridCol w:w="36"/>
      </w:tblGrid>
      <w:tr>
        <w:trPr>
          <w:trHeight w:val="6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об Н.В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 Фит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2105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SE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36,9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9,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ухов К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551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41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4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од, проект1606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Фрегат М55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дач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71,0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эксплуатации производственной ба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99,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>
          <w:sz w:val="22"/>
          <w:szCs w:val="22"/>
        </w:rPr>
        <w:t>город Саяногорск                                                                    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Шевцова Л.В.</w:t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2-30-47</w:t>
      </w:r>
    </w:p>
    <w:sectPr>
      <w:footerReference w:type="default" r:id="rId2"/>
      <w:type w:val="nextPage"/>
      <w:pgSz w:orient="landscape" w:w="16838" w:h="11906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2:00Z</dcterms:created>
  <dc:creator>Малик</dc:creator>
  <dc:description/>
  <dc:language>en-US</dc:language>
  <cp:lastModifiedBy>Степан Г. Федяев</cp:lastModifiedBy>
  <cp:lastPrinted>2015-04-29T09:34:00Z</cp:lastPrinted>
  <dcterms:modified xsi:type="dcterms:W3CDTF">2016-05-04T03:42:00Z</dcterms:modified>
  <cp:revision>2</cp:revision>
  <dc:subject/>
  <dc:title/>
</cp:coreProperties>
</file>