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О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49"/>
        <w:gridCol w:w="1786"/>
        <w:gridCol w:w="1127"/>
        <w:gridCol w:w="1638"/>
        <w:gridCol w:w="1748"/>
        <w:gridCol w:w="1474"/>
        <w:gridCol w:w="1127"/>
        <w:gridCol w:w="1638"/>
      </w:tblGrid>
      <w:tr>
        <w:trPr>
          <w:trHeight w:val="126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ц Людмил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1 им. 50-летия «Красноярскэсстро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687,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П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27,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Л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ина Ольг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28,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. обслужи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А 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. </w:t>
            </w:r>
            <w:r>
              <w:rPr>
                <w:sz w:val="28"/>
                <w:szCs w:val="28"/>
                <w:lang w:val="en-US"/>
              </w:rPr>
              <w:t>Hino Rand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юдмил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3 им. героя России Сергея Медведе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60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ач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21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58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да 21713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39,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гараж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88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 CALDIN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 21900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ани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689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64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оза Сулу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, специальная (коррекционная) общеобразовательная школа – интернат № 8 муниципального образования г. 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04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Майнская средняя общеобразовательная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03,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427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x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Черемушкинская средняя общеобразовательная школ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23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«Эври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60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18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X- tr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ина А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образовательного учреждения дополнительного образования детей Центр детского творчества муниципального образования г. 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72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33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ku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цваген Пасса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образовательного учреждения дополнительного образования детей Детско – юношеская спортивная школа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43,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8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автономного образовательного учреждения дополнительного образования детей Станция детского и юношеского туризма и экскурсий «Борус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50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ЗАЗ 96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43,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пос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детский сад комбинированного вида № 3 «Фонарик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4057</w:t>
            </w:r>
            <w:r>
              <w:rPr>
                <w:sz w:val="28"/>
                <w:szCs w:val="28"/>
              </w:rPr>
              <w:t>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2240,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Funcar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к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10 «Щелкунчик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31,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250,0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комбинированного вида № 4 «Чиполлино» г.Саяногорска 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86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954,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Gash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11 «Росинка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3077</w:t>
            </w:r>
            <w:r>
              <w:rPr>
                <w:sz w:val="28"/>
                <w:szCs w:val="28"/>
              </w:rPr>
              <w:t>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bluebi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П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6460 КМ 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6460 </w:t>
            </w:r>
            <w:r>
              <w:rPr>
                <w:sz w:val="28"/>
                <w:szCs w:val="28"/>
                <w:lang w:val="en-US"/>
              </w:rPr>
              <w:t>D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ина Окс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15 «Снегирёк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58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64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юдмил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16 «Дюймовоч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93,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юдмила Мои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20 «Дельфин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31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ьце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комбинированного вида № 21 «Аленький цветочек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00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Ка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94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¾ д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пенсирующего вида № 22 «Почемуч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809,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комбинированного вида № 25 «Умка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7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9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315,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27 «Сказка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31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ЛебедевымС.В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016,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Лебедевой Л.В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цубиси Аутлен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ременно замещающая заведующую муниципальным бюджетным дошкольным образовательным учреждением Центр развития ребенка детский сад № 27 «Сказка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94,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83,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Avens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28 «Жемчужинка» муниципального образования г.Саяногорс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84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28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29 «УЛукоморья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0,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Центр развития ребенка детский сад  «Малы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44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10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актави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еная Светлана Афанасье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40-69</w:t>
      </w:r>
    </w:p>
    <w:sectPr>
      <w:type w:val="nextPage"/>
      <w:pgSz w:orient="landscape" w:w="16838" w:h="11906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9:00Z</dcterms:created>
  <dc:creator>ОЕМ пользователь</dc:creator>
  <dc:description/>
  <cp:keywords/>
  <dc:language>en-US</dc:language>
  <cp:lastModifiedBy>Кадры</cp:lastModifiedBy>
  <cp:lastPrinted>2015-05-12T10:45:00Z</cp:lastPrinted>
  <dcterms:modified xsi:type="dcterms:W3CDTF">2015-05-12T06:48:00Z</dcterms:modified>
  <cp:revision>12</cp:revision>
  <dc:subject/>
  <dc:title>СВЕДЕНИЯ</dc:title>
</cp:coreProperties>
</file>