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ц, замещающих должности, осуществление полномочий по которым влечет за собой обязанность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доходах, рас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по 31 декабря 2016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ОО г.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786"/>
        <w:gridCol w:w="1127"/>
        <w:gridCol w:w="1638"/>
        <w:gridCol w:w="1748"/>
        <w:gridCol w:w="1474"/>
        <w:gridCol w:w="1127"/>
        <w:gridCol w:w="1638"/>
      </w:tblGrid>
      <w:tr>
        <w:trPr>
          <w:trHeight w:val="12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 замещающего государственную должность Республики Хакасия(должность государственной гражданской служб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длежащих на праве собственности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ец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БОУ МО        г. Саяногорск средняя общеобразовательная школа № 1 им. 50-летия «Красноярскэсстрой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06,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Лавренец П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47,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Лавренец Л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ro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lder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 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ина Ольг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83,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63,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тех. обслужи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Ландкрузер Пра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руз. </w:t>
            </w:r>
            <w:r>
              <w:rPr>
                <w:sz w:val="28"/>
                <w:szCs w:val="28"/>
                <w:lang w:val="en-US"/>
              </w:rPr>
              <w:t>Hino Rand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юдмил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  «Школа № 3 имени Героя России Сергея Медвед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550,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04,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аж (</w:t>
            </w:r>
            <w:r>
              <w:rPr>
                <w:sz w:val="20"/>
                <w:szCs w:val="20"/>
              </w:rPr>
              <w:t>совместная с Гришиным Е.А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гараж (</w:t>
            </w:r>
            <w:r>
              <w:rPr>
                <w:sz w:val="20"/>
                <w:szCs w:val="20"/>
              </w:rPr>
              <w:t>совместная с Гришиным Е.А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50,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мельный участок под гараж (</w:t>
            </w:r>
            <w:r>
              <w:rPr>
                <w:sz w:val="20"/>
                <w:szCs w:val="20"/>
              </w:rPr>
              <w:t>совместная с Гришиной О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аж (</w:t>
            </w:r>
            <w:r>
              <w:rPr>
                <w:sz w:val="20"/>
                <w:szCs w:val="20"/>
              </w:rPr>
              <w:t>совместная с Гришиной О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да 21713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ксана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44,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</w:t>
            </w:r>
            <w:r>
              <w:rPr>
                <w:sz w:val="28"/>
                <w:szCs w:val="28"/>
                <w:lang w:val="en-US"/>
              </w:rPr>
              <w:t>CHRYSLER.PT CRUIS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 Дани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Лицей №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914,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ач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15,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ач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Роза Сулух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  общеобразовательного учреждения  муниципального образования г. Саяногорск «Школа – интернат №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91,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5,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деж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Майнская средняя общеобразовательная 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99,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58,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a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xt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Черемушкинская средняя общеобразовательная школа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661,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Po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ль Ан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Лицей «Эври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494,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156,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an X- tr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кина А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  учреждения дополнительного образования   «Центр детского творчества» муниципального образования г. 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235,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Вечкин В.В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299,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Вечкина А.М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ku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цваген Пасс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ов Ю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  учреждения дополнительного образования   Детско – юношеская спортивная школа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124,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6,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ов 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автономного  учреждения дополнительного образования «Станция детского и юношеского туризма и экскурсий «Борус»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715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roll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ЗАЗ 968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62,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посадки  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8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Ан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муниципального образования г.Саяногорск детский сад   № 3 «Фонари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10,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 Funcar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ко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 детский сад № 10 «Щелкунчик»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57,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Ольг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 детский сад   № 4 «Чиполлино» г.Саяногорск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842,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56,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гараж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an Gasha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льтина А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 детский сад № 11 «Росинка»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78,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bluebir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ЛП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 xml:space="preserve"> 6460 КМ 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кса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  № 15 «Снегирё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934,57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67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ACC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Людмила Леонид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  № 16 «Дюймовоч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315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Людмила Мои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  № 20 «Дельфин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163,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льцева Оксана Викто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детский сад   № 21 «Аленький цветочек» муниципального образования г.Саяногор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69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ада Ка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20,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¾ до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гараж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Людмил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  № 22 «Почемуч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61,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детский сад   № 25 «Умка»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15,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9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88,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 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  заведующая муниципальным бюджетным дошкольным образовательным учреждением     детский сад № 27 «Сказка»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23,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49,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Avens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 детский сад № 28 «Жемчужинка»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355,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55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 CX5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  № 29 «УЛукоморь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36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на Мари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муниципального образования г.Саяногорск    «Малыш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44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087,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Октав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О</w:t>
        <w:tab/>
        <w:tab/>
        <w:tab/>
        <w:tab/>
        <w:tab/>
        <w:tab/>
        <w:tab/>
        <w:tab/>
        <w:t>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аленая Светлана Афанасье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-40-69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7:00Z</dcterms:created>
  <dc:creator>ОЕМ пользователь</dc:creator>
  <dc:description/>
  <cp:keywords/>
  <dc:language>en-US</dc:language>
  <cp:lastModifiedBy>Кадры</cp:lastModifiedBy>
  <cp:lastPrinted>2017-05-03T14:22:00Z</cp:lastPrinted>
  <dcterms:modified xsi:type="dcterms:W3CDTF">2017-05-04T09:35:00Z</dcterms:modified>
  <cp:revision>4</cp:revision>
  <dc:subject/>
  <dc:title>СВЕДЕНИЯ</dc:title>
</cp:coreProperties>
</file>