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Title"/>
        <w:ind w:left="878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рядку размещения сведений о доходах, расходах, об имуществе и обязательствах имущественного характера депутатов представительного органа самоуправления г. Саяногорск, на официальном сайте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  депутатов представительного органа местного самоуправления г. Саяногорск,  их супругов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и несовершеннолетних детей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за отчетный пери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 01 января по 31 декабря 2017 года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83"/>
        <w:gridCol w:w="1260"/>
        <w:gridCol w:w="1260"/>
        <w:gridCol w:w="720"/>
        <w:gridCol w:w="1080"/>
        <w:gridCol w:w="1080"/>
        <w:gridCol w:w="900"/>
        <w:gridCol w:w="1080"/>
        <w:gridCol w:w="1260"/>
        <w:gridCol w:w="1620"/>
        <w:gridCol w:w="1751"/>
      </w:tblGrid>
      <w:tr>
        <w:trPr>
          <w:trHeight w:val="8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eastAsia="ru-RU"/>
              </w:rPr>
              <w:footnoteReference w:id="2"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Объект недвижимости, </w:t>
            </w:r>
            <w:r>
              <w:rPr>
                <w:rFonts w:cs="Times New Roman" w:ascii="Times New Roman" w:hAnsi="Times New Roman"/>
                <w:lang w:eastAsia="ru-RU"/>
              </w:rPr>
              <w:t>находящий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Транспор-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  <w:lang w:eastAsia="ru-RU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96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пло-щадь </w:t>
            </w:r>
            <w:r>
              <w:rPr>
                <w:rFonts w:cs="Times New Roman" w:ascii="Times New Roman" w:hAnsi="Times New Roman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располо-же</w:t>
            </w:r>
            <w:r>
              <w:rPr>
                <w:rFonts w:cs="Times New Roman" w:ascii="Times New Roman" w:hAnsi="Times New Roman"/>
                <w:lang w:eastAsia="ru-RU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пло-щадь </w:t>
            </w:r>
            <w:r>
              <w:rPr>
                <w:rFonts w:cs="Times New Roman" w:ascii="Times New Roman" w:hAnsi="Times New Roman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располо-же</w:t>
            </w:r>
            <w:r>
              <w:rPr>
                <w:rFonts w:cs="Times New Roman" w:ascii="Times New Roman" w:hAnsi="Times New Roman"/>
                <w:lang w:eastAsia="ru-RU"/>
              </w:rPr>
              <w:t>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йсберг Г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1-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65 025,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арев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58 147,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уфман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DAEWOO NEXIA G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68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1)ИЖС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2)для размещения гаражей и автостоянок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макова Л.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3-х 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Hyundai Solar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Volkswagen Pas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824,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3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ый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936,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панова Т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адовый участок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627,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 090,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6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 481,86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рбаков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Мазда 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Москвич 2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 216,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 745,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шенко В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1/2 до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/2 дол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(магазин)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44,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,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1/2 доли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/2 дол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магазин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44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KIA R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 595,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 1/2 дол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 1/2 дол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44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 952,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44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ба Ю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емельный участок под гараж 1/3 долевая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Гараж 1/3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ачный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емельный участок под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14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4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Masd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22 544,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Дачный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емельный участок под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7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14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4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17 155,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тю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 общая долевая ½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емельный участок под гараж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Гараж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1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KIA S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4 726,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емельный участок под гараж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687,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няков Е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 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Фолькс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ген Пасс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353 840,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глов Р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емельный участок Земельный участок под гараж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емельный участок под гараж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Гараж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Гараж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Фолькс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аген Тигу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09 171,9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виенко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 общая долевая; Квартира 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Тойота Пл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8 101,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 общая долевая; Квартира общая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тров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; ком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доля46/1898. 2 доля 46/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 Corola Sp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 999,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тник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RD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94 267,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0 424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юш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 ½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9 521,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 ½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2089,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феров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УА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Патрио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Toyota Land Cruiser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Мотолод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63 013,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 102,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шкин Н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AUDI Q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148 539,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5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3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 071,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тинин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 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68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ШЕВРОЛ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NIVA 212300-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 352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аренко Г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14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 521,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ов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Nissan Cet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 382,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 620,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ац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2 147,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ru-RU"/>
              </w:rPr>
              <w:t>NISSAN SER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 984,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тыгмашевЕ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тоянка для атомоби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емельный участок под ИЖ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емельный участок под ИЖ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8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105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1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1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1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Тойота Ланд Крузе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Тойота Лекс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445 341.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Земельный участок под ИЖ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Жилой дом незавершен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23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6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6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6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Совета депутатов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  образования 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  Саяногорск</w:t>
        <w:tab/>
        <w:tab/>
        <w:t xml:space="preserve"> </w:t>
        <w:tab/>
        <w:t xml:space="preserve">    </w:t>
        <w:tab/>
        <w:t xml:space="preserve">          </w:t>
        <w:tab/>
        <w:t xml:space="preserve">          </w:t>
        <w:tab/>
        <w:t xml:space="preserve">       </w:t>
        <w:tab/>
        <w:t xml:space="preserve">            В.В.Ситни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олько фамилия и инициалы должностного лица, фамилия и инициалы супруга (супруги),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Сведения указывается если общая сумма сделок превышает общий доход лица, замещающего муниципальную должность, и его супруги (супруга) за три последних года, предшествовавших отчетному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36:00Z</dcterms:created>
  <dc:creator>400_3</dc:creator>
  <dc:description/>
  <cp:keywords/>
  <dc:language>en-US</dc:language>
  <cp:lastModifiedBy>400_3</cp:lastModifiedBy>
  <cp:lastPrinted>2018-05-04T11:03:00Z</cp:lastPrinted>
  <dcterms:modified xsi:type="dcterms:W3CDTF">2018-05-04T04:08:00Z</dcterms:modified>
  <cp:revision>27</cp:revision>
  <dc:subject/>
  <dc:title>Приложение </dc:title>
</cp:coreProperties>
</file>