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Title"/>
        <w:ind w:left="878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рядку размещения сведений о доходах, расходах, об имуществе и обязательствах имущественного характера депутатов представительного органа самоуправления г. Саяногорск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 депутатов представительного органа местного самоуправления г. Саяногорск,  их супругов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 несовершеннолетних дете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 отчетный пери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 01 января по 31 декабря 2017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835"/>
        <w:gridCol w:w="1440"/>
        <w:gridCol w:w="900"/>
        <w:gridCol w:w="794"/>
        <w:gridCol w:w="676"/>
        <w:gridCol w:w="708"/>
        <w:gridCol w:w="709"/>
        <w:gridCol w:w="3686"/>
        <w:gridCol w:w="1275"/>
        <w:gridCol w:w="1512"/>
      </w:tblGrid>
      <w:tr>
        <w:trPr>
          <w:trHeight w:val="8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lang w:eastAsia="ru-RU"/>
              </w:rPr>
              <w:endnoteReference w:id="2"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бъект недвижимости, </w:t>
            </w:r>
            <w:r>
              <w:rPr>
                <w:rFonts w:cs="Times New Roman" w:ascii="Times New Roman" w:hAnsi="Times New Roman"/>
                <w:lang w:eastAsia="ru-RU"/>
              </w:rPr>
              <w:t>находящийся в пользован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ранспор-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еклариро-ванный годовой доход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96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76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зырин А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магаз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индивидуального гара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2-этажный (подземных этажей - 1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, 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339"/>
            </w:tblGrid>
            <w:tr>
              <w:trPr>
                <w:trHeight w:val="5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4"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TOYOTA COROLLA, 2012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АЗ-322132 автобус класса В, 2010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Автомобил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 xml:space="preserve"> Toyota Land Cruiser Prado, 201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.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57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Автомобили грузовые: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NISSAN VANETTE, 2000г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MITSUBISHI FUSO FIGHTER, 1994г.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АЗ 35551, 1995г.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АЗ-27527 ГРУЗОВОЙ ФУРГОН ЦЕЛЬНО, 2014г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TOYOTA DYNA, 1996г.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MITSUBISHI FUSO, 1993г.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АЗ 353366, 1995г.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АЗ 3550, 1989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рузовой автомобиль цистерна КО -503В-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ТAURASAA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9955,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94,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только фамилия и инициалы должностного лица, фамилия и инициалы супруга (супруги), несовершеннолетних детей не указываются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Сведения указывается если общая сумма сделок превышает общий доход лица, замещающего муниципальную должность, и его супруги (супруга) за три последних года, предшествовавших отчетному</w:t>
      </w:r>
      <w:r>
        <w:rPr>
          <w:rFonts w:cs="Times New Roman" w:ascii="Times New Roman" w:hAnsi="Times New Roman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01:00Z</dcterms:created>
  <dc:creator>400_3</dc:creator>
  <dc:description/>
  <cp:keywords/>
  <dc:language>en-US</dc:language>
  <cp:lastModifiedBy>Белецкая НА</cp:lastModifiedBy>
  <cp:lastPrinted>2018-05-29T10:07:00Z</cp:lastPrinted>
  <dcterms:modified xsi:type="dcterms:W3CDTF">2018-05-29T02:08:00Z</dcterms:modified>
  <cp:revision>5</cp:revision>
  <dc:subject/>
  <dc:title>                                                                                                                                      Приложение </dc:title>
</cp:coreProperties>
</file>