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Title"/>
        <w:ind w:left="87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рядку размещения сведений о доходах, расходах, об имуществе и обязательствах имущественного характера депутатов представительного органа самоуправления г. Саяногорск, на официальном сайте органов местного самоуправления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расходах, об имуществе и обязательствах имущественного характера  депутатов представительного органа местного самоуправления г. Саяногорск,  их супругов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и несовершеннолетних детей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за отчетный период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с 01 января по 31 декабря 2017 года</w:t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1260"/>
        <w:gridCol w:w="1440"/>
        <w:gridCol w:w="900"/>
        <w:gridCol w:w="1080"/>
        <w:gridCol w:w="900"/>
        <w:gridCol w:w="900"/>
        <w:gridCol w:w="1440"/>
        <w:gridCol w:w="1080"/>
        <w:gridCol w:w="1260"/>
        <w:gridCol w:w="1931"/>
      </w:tblGrid>
      <w:tr>
        <w:trPr>
          <w:trHeight w:val="85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милия и инициалы лица, чьи сведения размещаютс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eastAsia="ru-RU"/>
              </w:rPr>
              <w:footnoteReference w:id="2"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жност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 xml:space="preserve">Объект недвижимости, </w:t>
            </w:r>
            <w:r>
              <w:rPr>
                <w:rFonts w:cs="Times New Roman" w:ascii="Times New Roman" w:hAnsi="Times New Roman"/>
                <w:lang w:eastAsia="ru-RU"/>
              </w:rPr>
              <w:t>находящийся в пользован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Транспор-тное сре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Деклариро-ванный годовой доход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  <w:lang w:eastAsia="ru-RU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2"/>
              </w:rPr>
              <w:footnoteReference w:id="3"/>
            </w:r>
            <w:r>
              <w:rPr>
                <w:rFonts w:cs="Times New Roman" w:ascii="Times New Roman" w:hAnsi="Times New Roman"/>
                <w:szCs w:val="22"/>
              </w:rPr>
              <w:t>(вид приобретенного имущества, источники)</w:t>
            </w:r>
          </w:p>
        </w:tc>
      </w:tr>
      <w:tr>
        <w:trPr>
          <w:trHeight w:val="96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ид объек-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lang w:eastAsia="ru-RU"/>
              </w:rPr>
              <w:t xml:space="preserve">пло-щадь </w:t>
            </w:r>
            <w:r>
              <w:rPr>
                <w:rFonts w:cs="Times New Roman" w:ascii="Times New Roman" w:hAnsi="Times New Roman"/>
                <w:lang w:eastAsia="ru-RU"/>
              </w:rPr>
              <w:t>(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3"/>
                <w:lang w:eastAsia="ru-RU"/>
              </w:rPr>
              <w:t>располо-же</w:t>
            </w:r>
            <w:r>
              <w:rPr>
                <w:rFonts w:cs="Times New Roman" w:ascii="Times New Roman" w:hAnsi="Times New Roman"/>
                <w:lang w:eastAsia="ru-RU"/>
              </w:rPr>
              <w:t>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объек-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lang w:eastAsia="ru-RU"/>
              </w:rPr>
              <w:t xml:space="preserve">пло-щадь </w:t>
            </w:r>
            <w:r>
              <w:rPr>
                <w:rFonts w:cs="Times New Roman" w:ascii="Times New Roman" w:hAnsi="Times New Roman"/>
                <w:lang w:eastAsia="ru-RU"/>
              </w:rPr>
              <w:t>(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3"/>
                <w:lang w:eastAsia="ru-RU"/>
              </w:rPr>
              <w:t>располо-же</w:t>
            </w:r>
            <w:r>
              <w:rPr>
                <w:rFonts w:cs="Times New Roman" w:ascii="Times New Roman" w:hAnsi="Times New Roman"/>
                <w:lang w:eastAsia="ru-RU"/>
              </w:rPr>
              <w:t>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-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опин А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lang w:eastAsia="ru-RU"/>
              </w:rPr>
              <w:t>депу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lang w:eastAsia="ru-RU"/>
              </w:rPr>
              <w:t>Квартира общая 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lang w:eastAsia="ru-RU"/>
              </w:rPr>
              <w:t>7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В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21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7 964,5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</w:tr>
      <w:tr>
        <w:trPr>
          <w:trHeight w:val="34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lang w:eastAsia="ru-RU"/>
              </w:rPr>
              <w:t>Квартира общая 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lang w:eastAsia="ru-RU"/>
              </w:rPr>
              <w:t>7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352 212,6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34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lang w:eastAsia="ru-RU"/>
              </w:rPr>
              <w:t>Квартира общая 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lang w:eastAsia="ru-RU"/>
              </w:rPr>
              <w:t>7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только фамилия и инициалы должностного лица, фамилия и инициалы супруга (супруги), несовершеннолетних детей не указываютс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Сведения указывается если общая сумма сделок превышает общий доход лица, замещающего муниципальную должность, и его супруги (супруга) за три последних года, предшествовавших отчетному 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4:42:00Z</dcterms:created>
  <dc:creator>400_3</dc:creator>
  <dc:description/>
  <cp:keywords/>
  <dc:language>en-US</dc:language>
  <cp:lastModifiedBy>400_3</cp:lastModifiedBy>
  <dcterms:modified xsi:type="dcterms:W3CDTF">2018-05-28T04:42:00Z</dcterms:modified>
  <cp:revision>2</cp:revision>
  <dc:subject/>
  <dc:title>                                                                                                                                      Приложение </dc:title>
</cp:coreProperties>
</file>