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rPr/>
      </w:pPr>
      <w:r>
        <w:rPr/>
        <w:t>Комитета по жилищно-коммунальному хозяйству и транспорту г.Саяногорска за период с 01 января по 31 декабря 2014 года.</w:t>
      </w:r>
    </w:p>
    <w:p>
      <w:pPr>
        <w:pStyle w:val="Normal"/>
        <w:rPr/>
      </w:pPr>
      <w:r>
        <w:rPr/>
      </w:r>
    </w:p>
    <w:tbl>
      <w:tblPr>
        <w:tblW w:w="155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390"/>
        <w:gridCol w:w="1560"/>
        <w:gridCol w:w="1041"/>
        <w:gridCol w:w="1075"/>
        <w:gridCol w:w="992"/>
        <w:gridCol w:w="946"/>
        <w:gridCol w:w="1134"/>
        <w:gridCol w:w="709"/>
        <w:gridCol w:w="851"/>
        <w:gridCol w:w="2268"/>
        <w:gridCol w:w="1993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недвижимости, находящий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недвижимости, находящий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ое средство (вид, марка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м2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м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Березник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аместитель руководите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9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634047,67</w:t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441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Автомобиль:</w:t>
            </w:r>
          </w:p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1) ВАЗ 2110;</w:t>
            </w:r>
          </w:p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2) Рено Дастер (Renault Duster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668095,13</w:t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6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9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5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6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оршк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лавный бухгалте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Автомобиль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lang w:eastAsia="en-US"/>
              </w:rPr>
              <w:t>1)</w:t>
            </w:r>
            <w:r>
              <w:rPr/>
              <w:t xml:space="preserve"> </w:t>
            </w:r>
            <w:r>
              <w:rPr>
                <w:lang w:eastAsia="en-US"/>
              </w:rPr>
              <w:t>Тойота Спринтер (Toyota Sprinter);</w:t>
            </w:r>
          </w:p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2)</w:t>
            </w:r>
            <w:r>
              <w:rPr/>
              <w:t xml:space="preserve"> </w:t>
            </w:r>
            <w:r>
              <w:rPr>
                <w:lang w:eastAsia="en-US"/>
              </w:rPr>
              <w:t>Хендай Ай Икс 35 (Hyundai ix35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505095,09</w:t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651708,98</w:t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вашкина Е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ачальник экономического отде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37437,77</w:t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1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Автомобиль:</w:t>
            </w:r>
          </w:p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1) Лексус РХ 300 (Lexus RX300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17244,41</w:t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одный транспорт: мотолодка «Прогресс 2М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60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Целуковская Л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ачальник производственно-технического отде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2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Автомобиль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lang w:eastAsia="en-US"/>
              </w:rPr>
              <w:t>1)Тойота Ист (Toyota ist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02223,81</w:t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9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2:00Z</dcterms:created>
  <dc:creator>Созинова Светлана</dc:creator>
  <dc:description/>
  <dc:language>en-US</dc:language>
  <cp:lastModifiedBy>Степан Г. Федяев</cp:lastModifiedBy>
  <dcterms:modified xsi:type="dcterms:W3CDTF">2015-05-14T07:22:00Z</dcterms:modified>
  <cp:revision>2</cp:revision>
  <dc:subject/>
  <dc:title/>
</cp:coreProperties>
</file>