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Комитета по жилищно-коммунальному хозяйству и транспорту г.Саяногорска за период с 01 января по 31 декабря 2015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резников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8944,4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8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ВАЗ 2110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 Рено Дастер (Renault Duster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42356,24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рш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lang w:eastAsia="en-US"/>
              </w:rPr>
              <w:t>Тойота Спринтер (Toyota Sprinter)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  <w:r>
              <w:rPr/>
              <w:t xml:space="preserve"> </w:t>
            </w:r>
            <w:r>
              <w:rPr>
                <w:lang w:eastAsia="en-US"/>
              </w:rPr>
              <w:t>Хендай Ай Икс 35 (Hyundai ix3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5254,53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прице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3798,65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вашкин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эконом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2331,43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Лексус РХ 300 (Lexus RX300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7332,10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2) Водный транспорт: мотолодка «Прогресс 2М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уковская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производственно-техн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Тойота Ист (Toyota ist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8838,59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2:00Z</dcterms:created>
  <dc:creator>Созинова Светлана</dc:creator>
  <dc:description/>
  <dc:language>en-US</dc:language>
  <cp:lastModifiedBy>Степан Г. Федяев</cp:lastModifiedBy>
  <dcterms:modified xsi:type="dcterms:W3CDTF">2016-05-12T01:22:00Z</dcterms:modified>
  <cp:revision>3</cp:revision>
  <dc:subject/>
  <dc:title/>
</cp:coreProperties>
</file>