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Title"/>
        <w:ind w:left="878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размещения сведений о доходах, расходах, об имуществе и обязательствах имущественного характера депутатов представительного органа самоуправления г. Саяногорск, на официальном сайте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  депутатов представительного органа местного самоуправления г. Саяногорск,  их супругов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 несовершеннолетних детей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за отчетный пери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 01 января по 31 декабря 2021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8"/>
        <w:gridCol w:w="1275"/>
        <w:gridCol w:w="1276"/>
        <w:gridCol w:w="6"/>
        <w:gridCol w:w="986"/>
        <w:gridCol w:w="6"/>
        <w:gridCol w:w="987"/>
        <w:gridCol w:w="1134"/>
        <w:gridCol w:w="6"/>
        <w:gridCol w:w="986"/>
        <w:gridCol w:w="6"/>
        <w:gridCol w:w="1411"/>
        <w:gridCol w:w="6"/>
        <w:gridCol w:w="1979"/>
        <w:gridCol w:w="6"/>
        <w:gridCol w:w="1414"/>
        <w:gridCol w:w="1421"/>
      </w:tblGrid>
      <w:tr>
        <w:trPr>
          <w:trHeight w:val="8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2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Объект недвижимости, </w:t>
            </w:r>
            <w:r>
              <w:rPr>
                <w:rFonts w:cs="Times New Roman" w:ascii="Times New Roman" w:hAnsi="Times New Roman"/>
                <w:lang w:eastAsia="ru-RU"/>
              </w:rPr>
              <w:t>находящийся в пользован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Транспор-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(вид, марка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9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пло-щадь </w:t>
            </w:r>
            <w:r>
              <w:rPr>
                <w:rFonts w:cs="Times New Roman" w:ascii="Times New Roman" w:hAnsi="Times New Roman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располо-же</w:t>
            </w:r>
            <w:r>
              <w:rPr>
                <w:rFonts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пло-щадь </w:t>
            </w:r>
            <w:r>
              <w:rPr>
                <w:rFonts w:cs="Times New Roman" w:ascii="Times New Roman" w:hAnsi="Times New Roman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располо-же</w:t>
            </w:r>
            <w:r>
              <w:rPr>
                <w:rFonts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йсберг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5 749,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аре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040 272,8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пин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бщая долева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ВАЗ 21103 20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 537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бщая долева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 373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бщая долева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макова Л.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Hyundai Solari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 332,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817,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епанова Т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Земельный  участок садовый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6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 067,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ербако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Хонда Циви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ерио.1999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 534,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шенко В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общая долевая 1/2 дол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бщая долевая 1/2 до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½ дол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7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2012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 646,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 общая долевая 1/2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 271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44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ба Ю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 под гараж 1/3 дол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араж 1/3 до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2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42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4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Masda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00 602,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ачный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Земельный участок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14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4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71 105,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тюк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араж Квартира общая долевая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И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 xml:space="preserve"> S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(SPORTAGE.SL.SLS) 201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98 318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 934,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няков Е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Форд Фоку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00 234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глов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 Земельный участок (1/2 дол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 под гараж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араж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араж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86,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Фольксваген Тигуан, 2017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11 075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виенко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 под гараж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 дачны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общая долевая 1/2 доли; Квартира общая долев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PLA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1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60 252,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вартира;  Квартира общ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ru-RU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46 355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6/189 дол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бщая  (46/1898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rol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paci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2006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 183,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тник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LAND CRUISER PRADO 2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60 502,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юш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51 576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½ до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йота IG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47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13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10 563,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феров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У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атрио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Toyota Land Cruiser150 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Мотолод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Маломерное судно Об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58 013,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 357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тинин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TERRAN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 860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 907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биже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бщая долевая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ivi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88 811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бщая долевая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 92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бщая долевая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чеев Д.А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дом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Мерседес Бенц 20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ДЭУ NEXIA 199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 262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домом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 739,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домом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домом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ац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7 362,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гаев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ьво ХС-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2 225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7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2 340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ин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udi Q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evrolet Niv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71 341,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чаров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3, 199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НО Дутро,200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172452, 2015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 2705, 2008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754 787,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ЛЕКСУС LX570,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77 713,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шкин Н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общая долевая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280 455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713 984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едатель Совета депутатов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од  Саяногорск</w:t>
        <w:tab/>
        <w:tab/>
        <w:t xml:space="preserve"> </w:t>
        <w:tab/>
        <w:t xml:space="preserve">    </w:t>
        <w:tab/>
        <w:t xml:space="preserve">        </w:t>
        <w:tab/>
        <w:t xml:space="preserve">          </w:t>
        <w:tab/>
        <w:t xml:space="preserve">       </w:t>
        <w:tab/>
        <w:t xml:space="preserve">            В.В.Ситник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евцова Лариса Викторовна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39042(2-16-74)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lang w:val="en-US"/>
        </w:rPr>
        <w:t>ShevcovaLV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sayan-adm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фамилия и инициалы должностного лица, фамилия и инициалы супруга (супруги),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Сведения указывается если общая сумма сделок превышает общий доход лица, замещающего муниципальную должность, и его супруги (супруга) за три последних года, предшествовавших отчетному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3:00Z</dcterms:created>
  <dc:creator>400_3</dc:creator>
  <dc:description/>
  <dc:language>en-US</dc:language>
  <cp:lastModifiedBy>Федяев Степан Геннадьевич</cp:lastModifiedBy>
  <cp:lastPrinted>2022-04-27T07:52:00Z</cp:lastPrinted>
  <dcterms:modified xsi:type="dcterms:W3CDTF">2022-04-28T06:33:00Z</dcterms:modified>
  <cp:revision>2</cp:revision>
  <dc:subject/>
  <dc:title>Приложение</dc:title>
</cp:coreProperties>
</file>