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ц, замещающих должности, осуществление полномочий по которым влечет за собой обязанность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й о своих доходах, расходах, 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 Городской отдел образования г.Саяногорс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13"/>
        <w:gridCol w:w="1499"/>
        <w:gridCol w:w="1394"/>
        <w:gridCol w:w="1157"/>
        <w:gridCol w:w="1701"/>
        <w:gridCol w:w="1559"/>
        <w:gridCol w:w="993"/>
        <w:gridCol w:w="1134"/>
        <w:gridCol w:w="1701"/>
      </w:tblGrid>
      <w:tr>
        <w:trPr>
          <w:trHeight w:val="1269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 (должность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доход 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движимости, находящий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</w:rPr>
              <w:t xml:space="preserve"> (вид приобретения имущества, источники)</w:t>
            </w:r>
          </w:p>
        </w:tc>
      </w:tr>
      <w:tr>
        <w:trPr>
          <w:trHeight w:val="148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специалист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536,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1/5 доли);</w:t>
            </w:r>
            <w:r>
              <w:rPr>
                <w:sz w:val="28"/>
                <w:szCs w:val="28"/>
              </w:rPr>
              <w:t xml:space="preserve"> земельный участок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277,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Granta 219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И.А. (ведущий специалист (юрисконсульт)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11,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ri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В. (главный специалист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13,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543,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ый дом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 xml:space="preserve">Foton  U </w:t>
            </w:r>
            <w:r>
              <w:rPr>
                <w:lang w:val="en-US"/>
              </w:rPr>
              <w:t>(SAUVANA)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Хантер; 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ная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ий специалист  (по кадрам)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06,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NISAN Y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Т.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дущий специалист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433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инкина О.В. (ведущий специалист аппарата управ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58,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NISAN M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766,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Мицубиси  </w:t>
            </w:r>
            <w:r>
              <w:rPr>
                <w:sz w:val="28"/>
                <w:szCs w:val="28"/>
                <w:lang w:val="en-US"/>
              </w:rPr>
              <w:t>DE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С. (специалист 1 категории отдела опеки и  попечитель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38,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487,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ensi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onda Civik F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 (ведущий специалист отдела опеки и попечитель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53,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Ж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½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½ доли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Л.В. (ведущий специалист отдела опеки и попечитель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35,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2/3 доли); 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6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ельный участок под гараж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NA Corolla Fil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гашева Е.П. (специалист 1 категории отдела опеки и попечитель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72,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Nissan 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3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С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специалист отдела опеки и попеч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13,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 ГорОО по УВ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479,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земельный участок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07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а Т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ведующий  методическим кабинето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685,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,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О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руководителя по экономическим вопроса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42,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ЛПХ  (½ до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-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6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6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отдела опеки и попеч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77,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/153 дол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 SLS (SPORTA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/153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34/153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Н.В. (специалист 1 категории отдела опеки и попечитель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01,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rPr/>
            </w:pPr>
            <w:r>
              <w:rPr/>
              <w:t>Нежилое помещение (1/2 дол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Городского отдела образования г. Саяногорска</w:t>
        <w:tab/>
        <w:tab/>
        <w:tab/>
        <w:tab/>
        <w:tab/>
        <w:tab/>
        <w:t>В.А. Скитович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4:00Z</dcterms:created>
  <dc:creator>ОЕМ пользователь</dc:creator>
  <dc:description/>
  <dc:language>en-US</dc:language>
  <cp:lastModifiedBy>Федяев Степан Геннадьевич</cp:lastModifiedBy>
  <cp:lastPrinted>2021-05-11T08:30:00Z</cp:lastPrinted>
  <dcterms:modified xsi:type="dcterms:W3CDTF">2022-05-11T06:24:00Z</dcterms:modified>
  <cp:revision>2</cp:revision>
  <dc:subject/>
  <dc:title>СВЕДЕНИЯ</dc:title>
</cp:coreProperties>
</file>