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Комитета по жилищно-коммунальному хозяйству и транспорту г. Саяногорска за период с 01 января по 31 декабря 2021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резн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0023,4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left"/>
              <w:outlineLvl w:val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8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ВАЗ 2110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Рено Дастер (Renault Duster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) самодельный прицеп к автомоби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78606,99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акусин Н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86326,54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рш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lang w:eastAsia="en-US"/>
              </w:rPr>
              <w:t>1) Автомобил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Хендай Ай Икс 35 (Hyundai ix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50673,95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178193,05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гап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экономиче-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3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1919506,24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240"/>
              <w:ind w:left="16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иссан Кашка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Niss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Qashqa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ицеп к легковому автомоби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03610,58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уковская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производ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Тойота Ист (Toyota is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3304438,30</w:t>
            </w:r>
          </w:p>
        </w:tc>
      </w:tr>
      <w:tr>
        <w:trPr>
          <w:trHeight w:val="7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венно-техн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иш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специалист (экономи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30589,02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9676,36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викова А.С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специалист (экономи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0059,27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05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1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5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Тойота Ипсум,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Toyota </w:t>
            </w:r>
            <w:r>
              <w:rPr>
                <w:lang w:val="en-US" w:eastAsia="en-US"/>
              </w:rPr>
              <w:t>Ipsum</w:t>
            </w:r>
            <w:r>
              <w:rPr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УАЗ УА3390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color w:val="000000"/>
              </w:rPr>
              <w:t>1553779,28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унарё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специалист (бухгалтер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: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иссан Марч, (</w:t>
            </w:r>
            <w:r>
              <w:rPr>
                <w:lang w:val="en-US" w:eastAsia="en-US"/>
              </w:rPr>
              <w:t>Niss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rch</w:t>
            </w:r>
            <w:r>
              <w:rPr>
                <w:lang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5282,79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9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: Москвич 21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7788,05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совмест-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ран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ущий специалист (юрискон-суль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0529,62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autoSpaceDE w:val="false"/>
              <w:ind w:left="16" w:hanging="0"/>
              <w:rPr/>
            </w:pPr>
            <w:r>
              <w:rPr>
                <w:lang w:eastAsia="en-US"/>
              </w:rPr>
              <w:t>Мотоцикл</w:t>
            </w:r>
            <w:r>
              <w:rPr>
                <w:lang w:val="en-US" w:eastAsia="en-US"/>
              </w:rPr>
              <w:t xml:space="preserve"> Kawasaki ZL 400</w:t>
            </w:r>
            <w:r>
              <w:rPr>
                <w:lang w:eastAsia="en-US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16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тоцикл </w:t>
            </w:r>
            <w:r>
              <w:rPr>
                <w:lang w:val="en-US" w:eastAsia="en-US"/>
              </w:rPr>
              <w:t>Racer RA 1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т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(по производ-ственной работ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Автомобиль</w:t>
            </w:r>
            <w:r>
              <w:rPr>
                <w:lang w:val="en-US" w:eastAsia="en-US"/>
              </w:rPr>
              <w:t xml:space="preserve"> LADA KALINA Sport LAD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, 1119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5081,21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рдю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ущий специалист (по организа-ции похорон-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го дела, муниципаль-ного жилищ-ного контро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-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51708,36</w:t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Комитета по жилищно-коммунальному </w:t>
      </w:r>
    </w:p>
    <w:p>
      <w:pPr>
        <w:pStyle w:val="Normal"/>
        <w:jc w:val="left"/>
        <w:rPr/>
      </w:pPr>
      <w:r>
        <w:rPr/>
        <w:t>хозяйству и транспорту г.Саяногорска</w:t>
        <w:tab/>
        <w:tab/>
        <w:tab/>
        <w:tab/>
        <w:tab/>
        <w:tab/>
        <w:tab/>
        <w:tab/>
        <w:tab/>
        <w:t xml:space="preserve">                                                            Н.В. Непомнящий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директоров учреждений, подведомственных</w:t>
      </w:r>
    </w:p>
    <w:p>
      <w:pPr>
        <w:pStyle w:val="Normal"/>
        <w:rPr/>
      </w:pPr>
      <w:r>
        <w:rPr/>
        <w:t>Комитету по жилищно-коммунальному хозяйству и транспорту г. Саяногорска за период с 01 января по 31 декабря 2021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ропин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КУ «КБ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З 210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86537,5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7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37373,14</w:t>
            </w:r>
          </w:p>
        </w:tc>
      </w:tr>
      <w:tr>
        <w:trPr>
          <w:trHeight w:val="7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Комитета по жилищно-коммунальному </w:t>
      </w:r>
    </w:p>
    <w:p>
      <w:pPr>
        <w:pStyle w:val="Normal"/>
        <w:jc w:val="left"/>
        <w:rPr/>
      </w:pPr>
      <w:r>
        <w:rPr/>
        <w:t>хозяйству и транспорту г.Саяногорска</w:t>
        <w:tab/>
        <w:tab/>
        <w:tab/>
        <w:tab/>
        <w:tab/>
        <w:tab/>
        <w:tab/>
        <w:tab/>
        <w:tab/>
        <w:t xml:space="preserve">                                                            Н.В. Непомнящ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5:00Z</dcterms:created>
  <dc:creator>Созинова Светлана</dc:creator>
  <dc:description/>
  <dc:language>en-US</dc:language>
  <cp:lastModifiedBy>Федяев Степан Геннадьевич</cp:lastModifiedBy>
  <cp:lastPrinted>2022-05-05T10:05:00Z</cp:lastPrinted>
  <dcterms:modified xsi:type="dcterms:W3CDTF">2022-05-12T03:55:00Z</dcterms:modified>
  <cp:revision>2</cp:revision>
  <dc:subject/>
  <dc:title/>
</cp:coreProperties>
</file>