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Саяногорского городского отдела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81"/>
        <w:gridCol w:w="1841"/>
        <w:gridCol w:w="1687"/>
        <w:gridCol w:w="1193"/>
        <w:gridCol w:w="1635"/>
        <w:gridCol w:w="1656"/>
        <w:gridCol w:w="1677"/>
        <w:gridCol w:w="1171"/>
        <w:gridCol w:w="143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о и транспортных средств, принадлежащих на праве собственности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юк Е.В. (заместитель руководител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675,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саревская О.В. (заместитель руководител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83,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аян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тдела культуры</w:t>
        <w:tab/>
        <w:tab/>
        <w:tab/>
        <w:tab/>
        <w:tab/>
        <w:tab/>
        <w:tab/>
        <w:tab/>
        <w:t>Е.А.Шкр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Созинова С.К., 6-07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ов учреждений культуры, подведомственных Саяногорскому городскому отделу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81"/>
        <w:gridCol w:w="1841"/>
        <w:gridCol w:w="1687"/>
        <w:gridCol w:w="1193"/>
        <w:gridCol w:w="1635"/>
        <w:gridCol w:w="1656"/>
        <w:gridCol w:w="1677"/>
        <w:gridCol w:w="1171"/>
        <w:gridCol w:w="143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о и транспортных средств, принадлежащих на праве собственности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2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ь Г.В.</w:t>
            </w:r>
          </w:p>
          <w:p>
            <w:pPr>
              <w:pStyle w:val="Normal"/>
              <w:rPr/>
            </w:pPr>
            <w:r>
              <w:rPr/>
              <w:t>(директор МБОУДОД ДХШ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625,2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Toyota Corona Premio;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Honda Fit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21 «Нив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.В. (директор МБОУДОД МО г.Саяногорск Майнская ДШИ «Акварель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590,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6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.В. (директор МБУК МО г.Саяногорск «Саяногорская ЦБС»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11,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13,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 Т.А. (директор МБОУДОД «Саяногорская ДМШ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642,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8,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С.В. (директор МБОУДОД ЧДШ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53,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Mazda Demi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берг Г.Н. (директор МАУ МО г.Саяногорск ДК «Визит»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450,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кова О.Л. (директор МАУ МО г.Саяногорск ДК «Энергетик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613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Honda Fi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Е.А. (директор МБУК «Краеведческий муз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792,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007,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8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Л.Ф. (директор МКУ «Саянские ведомости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316,7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qen Passat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80,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аян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тдела культуры</w:t>
        <w:tab/>
        <w:tab/>
        <w:tab/>
        <w:tab/>
        <w:tab/>
        <w:tab/>
        <w:tab/>
        <w:tab/>
        <w:t>Е.А.Шкрум</w:t>
      </w:r>
    </w:p>
    <w:p>
      <w:pPr>
        <w:pStyle w:val="Normal"/>
        <w:rPr/>
      </w:pPr>
      <w:r>
        <w:rPr/>
        <w:t>Исп.Созинова С.К., 6-07-66</w:t>
      </w:r>
    </w:p>
    <w:sectPr>
      <w:type w:val="nextPage"/>
      <w:pgSz w:orient="landscape" w:w="16838" w:h="11906"/>
      <w:pgMar w:left="720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10:00Z</dcterms:created>
  <dc:creator>Н.</dc:creator>
  <dc:description/>
  <dc:language>en-US</dc:language>
  <cp:lastModifiedBy>Пользователь</cp:lastModifiedBy>
  <cp:lastPrinted>2014-05-05T11:14:00Z</cp:lastPrinted>
  <dcterms:modified xsi:type="dcterms:W3CDTF">2014-05-07T02:10:00Z</dcterms:modified>
  <cp:revision>2</cp:revision>
  <dc:subject/>
  <dc:title>СВЕДЕНИЯ</dc:title>
</cp:coreProperties>
</file>