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 Порядк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на официальных сайта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ов местного самоуправления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яногорск  и представления по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росам средств массовой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й о доходах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>ОБ ИСТОЧНИКАХ ПОЛУЧ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КОТОРЫХ СОВЕРШЕНА СД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9"/>
        <w:gridCol w:w="1881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2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3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получения сред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4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Любовь Констант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экологии и охраны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ход по основному месту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енс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ход от вкладов в банк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едит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</w:t>
        <w:tab/>
        <w:tab/>
        <w:tab/>
        <w:tab/>
        <w:tab/>
        <w:tab/>
        <w:tab/>
        <w:tab/>
        <w:tab/>
        <w:tab/>
        <w:t xml:space="preserve">  В.П. Клунду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Филип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2-18-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&lt;1&gt; Ф.И.О. супруги (супруга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указы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Должность  супруги (супруга) не указы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емельный участок, друго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бъект недвижимого имущества, транспортное средство, ценные бумаги, акции (доли </w:t>
      </w:r>
      <w:r>
        <w:rPr>
          <w:rFonts w:cs="Times New Roman" w:ascii="Times New Roman" w:hAnsi="Times New Roman"/>
          <w:sz w:val="22"/>
          <w:szCs w:val="22"/>
        </w:rPr>
        <w:t>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следство; дар; заем; ипотека; доход от продажи имущества; другое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5:00Z</dcterms:created>
  <dc:creator>201_1</dc:creator>
  <dc:description/>
  <dc:language>en-US</dc:language>
  <cp:lastModifiedBy>Пользователь</cp:lastModifiedBy>
  <dcterms:modified xsi:type="dcterms:W3CDTF">2014-05-07T08:15:00Z</dcterms:modified>
  <cp:revision>2</cp:revision>
  <dc:subject/>
  <dc:title>Приложение к Порядку</dc:title>
</cp:coreProperties>
</file>