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3 по 31 декабря 2013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ей ОУ г.Сая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434"/>
        <w:gridCol w:w="2009"/>
        <w:gridCol w:w="1152"/>
        <w:gridCol w:w="1677"/>
        <w:gridCol w:w="1694"/>
        <w:gridCol w:w="1508"/>
        <w:gridCol w:w="1152"/>
        <w:gridCol w:w="1677"/>
      </w:tblGrid>
      <w:tr>
        <w:trPr>
          <w:trHeight w:val="1269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, замещающего государственную должность Республики Хакасия(должность государственной гражданской службы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доход за отчетный пери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надлежащих на праве собственности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8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ец Л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средняя общеобразовательная школа № 1 им. 50-летия «Красноярскэсстрой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000,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 Лавренец П.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55,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 Лавренец Л.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5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orol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 д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ина О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средняя общеобразовательная школа № 2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799,8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48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тех. обслужива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Audi</w:t>
            </w:r>
            <w:r>
              <w:rPr>
                <w:sz w:val="28"/>
                <w:szCs w:val="28"/>
              </w:rPr>
              <w:t xml:space="preserve"> А 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груз. </w:t>
            </w:r>
            <w:r>
              <w:rPr>
                <w:sz w:val="28"/>
                <w:szCs w:val="28"/>
                <w:lang w:val="en-US"/>
              </w:rPr>
              <w:t>Hino Rande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Л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средняя общеобразовательная школа № 3 им. героя России Сергея Медведев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528,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ачный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арев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средняя общеобразовательная школа №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950,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5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TONN HOAH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5806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5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Toyota Corolla Ax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5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средняя общеобразовательная школа №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609,9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дачный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366,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– 2109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ANTA 21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шин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Лицей № 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04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446,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Р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, специальная (коррекционная) общеобразовательная школа – интернат № 8 муниципального образования г. Саяногорск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649,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Майнская средняя общеобразовательная шко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30,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ым Ю.В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ым Ю.В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ым Ю.В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ым Ю.В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179,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ой Н.И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ой Н.И.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ой Н.И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 </w:t>
            </w:r>
            <w:r>
              <w:rPr>
                <w:sz w:val="22"/>
                <w:szCs w:val="22"/>
              </w:rPr>
              <w:t>Новиковой Н.И.)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sa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xt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ol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Черемушкинская средняя общеобразовательная школа №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865,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ль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общеобразовательного учреждения муниципального образования г. Саяногорск Лицей «Эврика»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403,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17,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an X- tr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кин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 образовательного учреждения дополнительного образования детей Центр детского творчества муниципального образования г. Саяногорск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50,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76,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Foku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ков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бюджетного  образовательного учреждения дополнительного образования детей Детско – юношеская спортивная школа муниципального образования г.Саяногорск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90,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93,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униципального автономного образовательного учреждения дополнительного образования детей Станция детского и юношеского туризма и экскурсий «Борус» муниципального образования г.Саяногорск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318,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orolla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 ЗАЗ 968 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98,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Людмил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муниципального образования г.Саяногорск детский сад комбинированного вида № 3 «Фонарик»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589,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13,7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Гран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Любовь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Центр развития ребенка детский сад № 10 «Щелкунчик» муниципального образования г.Саяногорск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992,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647,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а Ольг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 детский сад комбинированного вида № 4 «Чиполлино» г.Саяногорска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709,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57,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AN QASHQ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ельтина А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Центр развития ребенка детский сад № 11 «Росинка» муниципального образования г.Саяногорск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5408.6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bluebir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issan serena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GRE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A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C</w:t>
            </w:r>
            <w:r>
              <w:rPr>
                <w:sz w:val="28"/>
                <w:szCs w:val="28"/>
              </w:rPr>
              <w:t xml:space="preserve"> 6460 </w:t>
            </w:r>
            <w:r>
              <w:rPr>
                <w:sz w:val="28"/>
                <w:szCs w:val="28"/>
                <w:lang w:val="en-US"/>
              </w:rPr>
              <w:t>D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шина Окса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муниципального образования г.Саяногорск детский сад комбинированного вида № 15 «Снегирёк»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4,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321,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 ACCEN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 садов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Людмил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муниципального образования г.Саяногорск детский сад комбинированного вида № 16 «Дюймовочка»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56,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Людмила Мои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муниципального образования г.Саяногорск детский сад комбинированного вида № 20 «Дельфин»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217,9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льцева Окс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детский сад комбинированного вида № 21 «Аленький цветочек» муниципального образования г.Саяногорск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59,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Кали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811,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гараж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а Людмил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муниципального образования г.Саяногорск детский сад компенсирующего вида № 22 «Почемучка»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600,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86,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детский сад комбинированного вида № 25 «Умка» муниципального образования г.Саяногорск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23,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304,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гараж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Х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Лариса Вале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Центр развития ребенка детский сад № 27 «Сказка» муниципального образования г.Саяногорск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03,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126,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oyo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psum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,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совершеннолетний сы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Светла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Центр развития ребенка детский сад № 28 «Жемчужинка» муниципального образования г.Саяногорск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75,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8,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rolla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Гал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 муниципального образования г.Саяногорск детский сад комбинированного вида № 29 «УЛукоморья»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18,8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на Марина 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ая муниципальным бюджетным дошкольным образовательным учреждением муниципального образования г.Саяногорск Центр развития ребенка детский сад  «Малыш»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77,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338,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а октав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к Валент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и.о. заведующей муниципальным бюджетным дошкольным образовательным учреждением Центр развития ребенка детский сад № 27 «Сказка» муниципального образования г.Саяногорск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47,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75,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Toyota Avens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5,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ГорОО</w:t>
        <w:tab/>
        <w:tab/>
        <w:tab/>
        <w:tab/>
        <w:tab/>
        <w:tab/>
        <w:tab/>
        <w:tab/>
        <w:t>В.А. Скитович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2:00Z</dcterms:created>
  <dc:creator>ОЕМ пользователь</dc:creator>
  <dc:description/>
  <dc:language>en-US</dc:language>
  <cp:lastModifiedBy>Пользователь</cp:lastModifiedBy>
  <cp:lastPrinted>2014-05-07T10:24:00Z</cp:lastPrinted>
  <dcterms:modified xsi:type="dcterms:W3CDTF">2014-05-07T08:02:00Z</dcterms:modified>
  <cp:revision>2</cp:revision>
  <dc:subject/>
  <dc:title>СВЕДЕНИЯ</dc:title>
</cp:coreProperties>
</file>