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142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74295</wp:posOffset>
                </wp:positionV>
                <wp:extent cx="5466715" cy="2105025"/>
                <wp:effectExtent l="0" t="4819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2104920"/>
                          <a:chOff x="0" y="0"/>
                          <a:chExt cx="5466600" cy="2104920"/>
                        </a:xfrm>
                      </wpg:grpSpPr>
                      <wps:wsp>
                        <wps:cNvSpPr txBox="1"/>
                        <wps:spPr>
                          <a:xfrm>
                            <a:off x="1025640" y="1203480"/>
                            <a:ext cx="33008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6660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0920" y="0"/>
                              <a:ext cx="920880" cy="11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196200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120" y="300960"/>
                              <a:ext cx="207648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7.45pt;margin-top:5.85pt;width:430.45pt;height:165.75pt" coordorigin="949,117" coordsize="8609,3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4;top:2012;width:5197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49;top:117;width:8609;height:1827">
                  <v:shape id="shape_0" stroked="f" o:allowincell="f" style="position:absolute;left:4462;top:117;width:1449;height:18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592;width:3089;height:7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8;top:591;width:3269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firstLine="142"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й 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культуры, спорта, туризма и 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на 2016-2020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851" w:right="-2" w:firstLine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ст.ст.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ind w:left="851" w:right="-2" w:firstLine="142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2. В приложении к постановлению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озицию, касающуюся объемов бюджетных средств Паспорта муниципальной программы изложить в следующей редакции:</w:t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snapToGrid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34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Программы из бюджета муниципального образования г. Саяногорск 62 795,7 тыс. рублей, в том числе: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00"/>
              <w:gridCol w:w="1704"/>
              <w:gridCol w:w="170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snapToGrid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3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3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933,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933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31,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31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795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795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  <w:lang w:eastAsia="ru-RU"/>
        </w:rPr>
        <w:t>2.2. Табличную форму Раздела 5 Программы «Перечень основных мероприятий» изложить в следующей редакции: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567" w:hanging="0"/>
        <w:rPr>
          <w:lang w:val="ru-RU" w:eastAsia="ru-RU"/>
        </w:rPr>
      </w:pPr>
      <w:r>
        <w:rPr>
          <w:lang w:val="ru-RU" w:eastAsia="ru-RU"/>
        </w:rPr>
        <w:t>5. Перечень основных мероприятий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"/>
        <w:gridCol w:w="3260"/>
        <w:gridCol w:w="7"/>
        <w:gridCol w:w="2106"/>
        <w:gridCol w:w="854"/>
        <w:gridCol w:w="1134"/>
        <w:gridCol w:w="975"/>
        <w:gridCol w:w="17"/>
        <w:gridCol w:w="992"/>
        <w:gridCol w:w="107"/>
        <w:gridCol w:w="885"/>
        <w:gridCol w:w="1050"/>
        <w:gridCol w:w="3077"/>
      </w:tblGrid>
      <w:tr>
        <w:trPr>
          <w:trHeight w:val="300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 "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46" w:hRule="exac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6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1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1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Абзац 4  Раздела 6 Программы «Обоснование ресурсного обеспечения» изложить в следующей редакции: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щий объем финансирования Программы из бюджета муниципального образования г. Саяногорск </w:t>
      </w:r>
      <w:r>
        <w:rPr>
          <w:color w:val="000000"/>
          <w:sz w:val="28"/>
          <w:szCs w:val="28"/>
          <w:lang w:eastAsia="ru-RU"/>
        </w:rPr>
        <w:t xml:space="preserve"> 62 795,7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6 год – 9 499,7  тыс.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7 год – 13 690,5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8 год –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4 139,7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9 год – 10 933,9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20 год – 14 531,9 тыс. рублей.»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2.4. В Приложении 1 к муниципальной программе «Развитие физической культуры, спорта, туризма и молодежной политики на 2016-2020 годы» от 04.12.2015 №1097 в  паспорте Подпрограммы 1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4.1. Позицию, касающуюся объемов и источников финансирования, изложить в следующей редакции: 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  <w:p>
            <w:pPr>
              <w:pStyle w:val="Normal"/>
              <w:autoSpaceDE w:val="false"/>
              <w:ind w:left="851" w:right="-2" w:firstLine="142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70"/>
              <w:gridCol w:w="1757"/>
              <w:gridCol w:w="1587"/>
              <w:gridCol w:w="2386"/>
            </w:tblGrid>
            <w:tr>
              <w:trPr/>
              <w:tc>
                <w:tcPr>
                  <w:tcW w:w="7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851" w:right="-2" w:firstLine="142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Общий объем финансирования Программы из бюджета муниципального образования г. Саяногорск – </w:t>
                  </w:r>
                </w:p>
                <w:p>
                  <w:pPr>
                    <w:pStyle w:val="Normal"/>
                    <w:autoSpaceDE w:val="false"/>
                    <w:ind w:left="851" w:right="-2" w:firstLine="142"/>
                    <w:jc w:val="center"/>
                    <w:rPr>
                      <w:rFonts w:eastAsia="Calibri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1 480,1 тыс. руб., в том числе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Год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Бюджет МО г.Саяногорск (тыс. руб.)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За счет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дотаций Республики Хакасия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16,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16,7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526,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526,2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4001,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4001,4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0468,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0468,9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4066,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4066,9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1 480,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1 480,1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ind w:left="851" w:right="-2" w:firstLine="14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284" w:hanging="0"/>
        <w:jc w:val="center"/>
        <w:rPr/>
      </w:pPr>
      <w:r>
        <w:rPr>
          <w:color w:val="000000"/>
          <w:sz w:val="28"/>
          <w:szCs w:val="28"/>
          <w:lang w:eastAsia="ru-RU"/>
        </w:rPr>
        <w:t>2.5.Табличную форму Раздела 4 Подпрограммы 1 «Перечень основных мероприятий» изложить в следующей редакции: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09"/>
        <w:gridCol w:w="2938"/>
        <w:gridCol w:w="52"/>
        <w:gridCol w:w="33"/>
        <w:gridCol w:w="2429"/>
        <w:gridCol w:w="54"/>
        <w:gridCol w:w="1199"/>
        <w:gridCol w:w="25"/>
        <w:gridCol w:w="39"/>
        <w:gridCol w:w="1233"/>
        <w:gridCol w:w="21"/>
        <w:gridCol w:w="82"/>
        <w:gridCol w:w="957"/>
        <w:gridCol w:w="88"/>
        <w:gridCol w:w="73"/>
        <w:gridCol w:w="1032"/>
        <w:gridCol w:w="12"/>
        <w:gridCol w:w="73"/>
        <w:gridCol w:w="1088"/>
        <w:gridCol w:w="73"/>
        <w:gridCol w:w="288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6"/>
                <w:szCs w:val="26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.Саяногорс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,0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,0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42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696,9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42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на республиканских и федеральных соревнования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2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.Саяногорске РХ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КДМФКи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ЖКХиТ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1,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1,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С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2.6. Абзац 2 раздела 5 Подпрограммы 1 «Обоснование ресурсного обеспечения» изложить в следующей редакции:</w:t>
      </w:r>
    </w:p>
    <w:p>
      <w:pPr>
        <w:pStyle w:val="Normal"/>
        <w:autoSpaceDE w:val="false"/>
        <w:ind w:left="851" w:right="-2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«Финансирование подпрограммы за весь период реализации предусмотрено из бюджета муниципального образования город Саяногорск в сумме – 61480,1 тыс. рублей, в том числе: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6 год – 9416,7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17 год – 13 526,2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8 год – 14 001,4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9 год – 10 468,9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0 год – 14 066,9 тыс. рублей.»</w:t>
      </w:r>
    </w:p>
    <w:p>
      <w:pPr>
        <w:pStyle w:val="Normal"/>
        <w:shd w:fill="FFFFFF" w:val="clear"/>
        <w:autoSpaceDE w:val="false"/>
        <w:ind w:left="851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2.7. В Приложении 2 к муниципальной программе «Развитие физической культуры, спорта и туризма на 2016-2020 годы» от 04.12.2015 №1097:</w:t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  <w:lang w:eastAsia="ru-RU"/>
        </w:rPr>
        <w:t>В  паспорте Подпрограммы 2 позицию, касающуюся объемов и источников финансирования, изложить в следующей редакции:</w:t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8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51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из бюджета муниципального образования г. Саяногорск 507,6 тыс. рублей, в том числе:</w:t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2016 год – 8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82,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2018 год – 92,3 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125 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25 тыс. рублей.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од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2" w:hanging="0"/>
        <w:jc w:val="both"/>
        <w:rPr/>
      </w:pPr>
      <w:r>
        <w:rPr>
          <w:sz w:val="28"/>
          <w:szCs w:val="28"/>
        </w:rPr>
        <w:t xml:space="preserve">2.7.2. </w:t>
      </w:r>
      <w:r>
        <w:rPr>
          <w:color w:val="000000"/>
          <w:sz w:val="28"/>
          <w:szCs w:val="28"/>
          <w:lang w:eastAsia="ru-RU"/>
        </w:rPr>
        <w:t>Табличную форму Раздела 6 Подпрограммы 2 «Перечень основных мероприятий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«4.</w:t>
      </w:r>
      <w:r>
        <w:rPr/>
        <w:t xml:space="preserve"> Перечень основных мероприяти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7"/>
        <w:gridCol w:w="1276"/>
        <w:gridCol w:w="1134"/>
        <w:gridCol w:w="1134"/>
        <w:gridCol w:w="1134"/>
        <w:gridCol w:w="113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1. «Информационно-организационное обеспечение развития отрасли туризм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Интернет-ресурса, посвященного туристской отрасли в муниципальном образовании (страница на официальном сайте муниципального образования г.Саяногорск с информацией об объектах туристской индустрии)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б объектах туристк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го тура для туроператор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на лучший туристический маршр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семинаров для субъектов сферы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эко-маршрута "От хвойных до виногр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ой туристской выставке в г.Красноярске "Енисей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в целом за счет всех источников финансир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Абзац 4 раздела 7 Подпрограммы 2 «Обоснование ресурсного обеспечения» изложить в следующей редакции: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Общий объем финансирования подпрограммы из бюджета муниципального образования г.Саяногорск – 540,3 тыс. рублей, в том числе: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83 тыс. рублей;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 – 82,3 тыс. рублей; 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92,3 тыс. рублей;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25,0 тыс. рублей;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25,0 тыс. рублей.»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  <w:lang w:eastAsia="ru-RU"/>
        </w:rPr>
        <w:t>В Приложении 3 к муниципальной программе «Развитие физической культуры, спорта, туризма и молодежной политики на 2016-2020 годы» от 30.12.2016 №1201: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8.1. </w:t>
      </w:r>
      <w:r>
        <w:rPr>
          <w:color w:val="000000"/>
          <w:sz w:val="28"/>
          <w:szCs w:val="28"/>
          <w:lang w:eastAsia="ru-RU"/>
        </w:rPr>
        <w:t>В  паспорте Подпрограммы 3 позицию, касающуюся объемов и источников финансирования, изложить в следующей редакции: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67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из бюджета муниципального образования г. Саяногорск 808,0 тыс. рублей, в том числе: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7 год – 82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8 год – 46,0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9 год – 340,0 тыс. рублей;</w:t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340,0 тыс. рублей.</w:t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од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6"/>
        <w:ind w:left="426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чную форму Раздела 4 Подпрограммы 3 «Перечень основных мероприятий» изложить в следующей редакции:</w:t>
      </w:r>
    </w:p>
    <w:p>
      <w:pPr>
        <w:pStyle w:val="Normal"/>
        <w:ind w:left="426" w:right="-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85"/>
        <w:gridCol w:w="1276"/>
        <w:gridCol w:w="1276"/>
        <w:gridCol w:w="1134"/>
        <w:gridCol w:w="1115"/>
        <w:gridCol w:w="2003"/>
      </w:tblGrid>
      <w:tr>
        <w:trPr>
          <w:trHeight w:val="418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: Разработка нормативных правовых актов в сфере молодеж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: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: Проведение городских концертно-развлекательных программ молодеж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задаче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.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Мероприятие 1: </w:t>
            </w:r>
            <w:r>
              <w:rPr>
                <w:rFonts w:eastAsia="Calibri"/>
                <w:color w:val="000000"/>
                <w:sz w:val="24"/>
                <w:szCs w:val="24"/>
              </w:rPr>
              <w:t>Выезды молодежи для участия в республиканских молодежных мероприятиях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: 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: Мероприятия, направленные на профилактику асоциальных явлений в молодежной среде, пропаганда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4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340,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993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Абзац 2 раздела 5  Подпрограммы 3 «Обоснование ресурсного обеспечения», изложить в следующей редакции:</w:t>
      </w:r>
    </w:p>
    <w:p>
      <w:pPr>
        <w:pStyle w:val="Style26"/>
        <w:ind w:left="99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Финансирование подпрограммы за весь период реализации предусмотрено из бюджета муниципального образования город Саяногорск  в сумме </w:t>
      </w:r>
      <w:r>
        <w:rPr>
          <w:sz w:val="28"/>
          <w:szCs w:val="28"/>
        </w:rPr>
        <w:t xml:space="preserve">808,0  </w:t>
      </w:r>
      <w:r>
        <w:rPr>
          <w:color w:val="000000"/>
          <w:sz w:val="28"/>
          <w:szCs w:val="28"/>
          <w:lang w:eastAsia="ru-RU"/>
        </w:rPr>
        <w:t>тыс. руб., в том числе:</w:t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>2017 год – 82,0 тыс. рублей;</w:t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>2018 год – 46,0 тыс. рублей;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340,0 тыс. рублей;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0 год – 340,0  тыс. рублей;»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/>
      </w:pPr>
      <w:r>
        <w:rPr>
          <w:szCs w:val="28"/>
        </w:rPr>
        <w:t>3. Настоящее постановление вступает в силу после дня его опубликования, и распространяется на правоотношения, возникшие с 01.01.2018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  <w:t xml:space="preserve">4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/>
      </w:pPr>
      <w:r>
        <w:rPr>
          <w:szCs w:val="28"/>
        </w:rPr>
        <w:t>5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851" w:right="851" w:gutter="0" w:header="0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     Л.М.Быков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ind w:left="99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731"/>
      </w:tblGrid>
      <w:tr>
        <w:trPr>
          <w:trHeight w:val="606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М.Чванова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50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Header"/>
              <w:tabs>
                <w:tab w:val="left" w:pos="600" w:leader="none"/>
                <w:tab w:val="left" w:pos="2880" w:leader="none"/>
                <w:tab w:val="center" w:pos="4045" w:leader="none"/>
                <w:tab w:val="center" w:pos="4677" w:leader="none"/>
                <w:tab w:val="right" w:pos="8198" w:leader="none"/>
                <w:tab w:val="right" w:pos="9355" w:leader="none"/>
              </w:tabs>
              <w:snapToGrid w:val="false"/>
              <w:ind w:left="993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 экономическим вопросам                                                                 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  <w:tab/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города Саяногорска»  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жар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город Саяногорск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 Шурупова</w:t>
            </w:r>
          </w:p>
        </w:tc>
      </w:tr>
      <w:tr>
        <w:trPr>
          <w:trHeight w:val="303" w:hRule="atLeast"/>
        </w:trPr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689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.В. Дорофеев   </w:t>
            </w:r>
          </w:p>
        </w:tc>
      </w:tr>
      <w:tr>
        <w:trPr>
          <w:trHeight w:val="123" w:hRule="atLeast"/>
        </w:trPr>
        <w:tc>
          <w:tcPr>
            <w:tcW w:w="6689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Начальника Комитета по делам молодежи, физической культуре и спорту Администрации муниципального образования город Саяногорск</w:t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31" w:type="dxa"/>
            <w:tcBorders/>
          </w:tcPr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</w:p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3515" w:leader="none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В. Байтобетова</w:t>
            </w:r>
          </w:p>
        </w:tc>
      </w:tr>
    </w:tbl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Коновалова, 8(39042) 2-93-4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Рассылка: дело, Чвановой Н.М., бухгалтерия, БФУ, ИАО, КДМФКи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851" w:firstLine="28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7 № _______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Постановлению 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5 №1097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, спорта, туризма и молодежной политики муниципального образования город Саяногорск на 2016-2020 годы»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ород Саяногорск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, туризма и молодежной политики в муниципальном образовании город Саяногорск на 2016-2020 годы»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851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right="1480"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.</w:t>
            </w:r>
          </w:p>
        </w:tc>
      </w:tr>
      <w:tr>
        <w:trPr>
          <w:trHeight w:val="6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94" w:leader="none"/>
              </w:tabs>
              <w:suppressAutoHyphens w:val="true"/>
              <w:spacing w:before="0" w:after="0"/>
              <w:ind w:lef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.Саяногорск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94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спорта».</w:t>
            </w:r>
          </w:p>
          <w:p>
            <w:pPr>
              <w:pStyle w:val="TextBodyIndent"/>
              <w:tabs>
                <w:tab w:val="clear" w:pos="708"/>
                <w:tab w:val="left" w:pos="2194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благоприятных условий для развития туризма».</w:t>
            </w:r>
          </w:p>
          <w:p>
            <w:pPr>
              <w:pStyle w:val="TextBodyIndent"/>
              <w:tabs>
                <w:tab w:val="clear" w:pos="708"/>
                <w:tab w:val="left" w:pos="2194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молодежной политики»</w:t>
            </w:r>
          </w:p>
        </w:tc>
      </w:tr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условий для устойчивого развития физической культуры, спорта, туризма и молодежной политики в муниципальном образовании г.Саяногорск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1: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: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Количество проведенных официальных физкультурных и спортивных мероприятий (шт.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7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9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Количество подготовленных спортсменов муниципального образования г.Саяногорск - членов сборных команд Республики Хакас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, систематически занимающегося физической культурой и спорто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6 год – 36,49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7 год – 35,3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8 год – 36,9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9 год – 38,4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0,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6,24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3,68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69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,70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3,71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, выполнивших нормативы ВФСК «ГТО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 25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 28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 30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3 32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 35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6 год – 5 0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 3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 6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 0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3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данной печатной и наглядно-демонстрационной проду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до 100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до 110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до 1200 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до 1300 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до 140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Количество коллективных средств размещения, действующих на территории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 ед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7 год – 18 мероприятий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8 год – 19 мероприятий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. –20 мероприятия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 мероприятие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7 год – 1600 человек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8 год – 1800 человек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9 год – 2020 человек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50 человек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13%;</w:t>
              <w:br/>
              <w:t xml:space="preserve"> 2018 год - 14%;</w:t>
              <w:br/>
              <w:t xml:space="preserve"> 2019 год -15%;</w:t>
              <w:br/>
              <w:t xml:space="preserve"> 2020 год - 16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  <w:br/>
              <w:t xml:space="preserve"> 2017год - 22%;</w:t>
              <w:br/>
              <w:t xml:space="preserve"> 2018 год - 24%;</w:t>
              <w:br/>
              <w:t xml:space="preserve"> 2019 год - 26%;</w:t>
              <w:br/>
              <w:t xml:space="preserve"> 2020 год - 28%;</w:t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 реализ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6 - 2020 годы (этапы не предусматриваются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snapToGrid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34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из бюджета муниципального образования г. Саяногорск 62 795,7 </w:t>
            </w:r>
            <w:r>
              <w:rPr/>
              <w:t>тыс. рублей, в том числе: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00"/>
              <w:gridCol w:w="1704"/>
              <w:gridCol w:w="170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snapToGrid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690,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3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3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933,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933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31,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31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795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795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.Саяногорск.</w:t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официальных физкультурных и спортивных мероприятий к 2020 году до 119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подготовленных спортсменов муниципального образования г. Саяногорск - членов сборных команд Республики Хакасия к 2020 году до 85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к 2020 году до 20% в общей численности данной категори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 населения муниципального образования город Саяногорск, систематически занимающегося физической культурой и спортом, к 2020 году до 40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обучающихся, систематически занимающихся физической культурой и спортом, в общей численности обучающихся к 2020 году до 93,7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удельного веса населения муниципального образования город Саяногорск, выполнивших нормативы ВФСК «ГТО» к 2020 году до 9% в общей численности населения данной катег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количества российских туристов и экскурсантов, принимаемых муниципальным образованием г.Саяногорск к 2020 году до 24 тыс. чел. и увеличение количества иностранных туристов и экскурсантов, принимаемых муниципальным образованием г.Саяногорск к 2020 году до 350 чел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алоговых поступлений в бюджет муниципального образования г.Саяногорск к 2020 году до 6 300 тыс.руб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изданной печатной и наглядно-демонстрационной продукции к 2020 году до 1400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ллективных средств размещения к 2020 году до 34 един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городских молодежных мероприятий, конкурсов, фестивалей, акций к 2020 году до 21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молодежи, участвующей в городских молодежных мероприятиях, конкурсах, фестивалях, акциях  к 2020 году до 2050 человек от общей численности населения данной катег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к 2020 году до 16% в общей численности данной категори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 к 2020 году до 28% в общей численности данной категори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851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851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характеристика сферы реализации Программы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Программа определяет цель, задачи и направления развития физической культуры, спорта, туризма и молодежной политики, объемы финансового обеспечения и механизмы реализации предусмотренных мероприятий, показатели их результативности.</w:t>
      </w:r>
    </w:p>
    <w:p>
      <w:pPr>
        <w:pStyle w:val="Normal"/>
        <w:ind w:left="851" w:firstLine="283"/>
        <w:jc w:val="both"/>
        <w:rPr/>
      </w:pPr>
      <w:r>
        <w:rPr>
          <w:color w:val="000000"/>
          <w:sz w:val="28"/>
          <w:szCs w:val="26"/>
          <w:lang w:eastAsia="ru-RU"/>
        </w:rPr>
        <w:t>Учитывая масштаб программы и сложность решаемых задач, а также необходимость рациональной организации их решения, программа состоит из подпрограмм:</w:t>
      </w:r>
    </w:p>
    <w:p>
      <w:pPr>
        <w:pStyle w:val="Normal"/>
        <w:numPr>
          <w:ilvl w:val="0"/>
          <w:numId w:val="4"/>
        </w:numPr>
        <w:suppressAutoHyphens w:val="false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«Развитие физической культуры и спорта» (Приложение 1 к Программе);</w:t>
      </w:r>
    </w:p>
    <w:p>
      <w:pPr>
        <w:pStyle w:val="Normal"/>
        <w:numPr>
          <w:ilvl w:val="0"/>
          <w:numId w:val="4"/>
        </w:numPr>
        <w:suppressAutoHyphens w:val="false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«Создание благоприятных условий для развития туризма» (Приложение 2 к Программе);</w:t>
      </w:r>
    </w:p>
    <w:p>
      <w:pPr>
        <w:pStyle w:val="Normal"/>
        <w:numPr>
          <w:ilvl w:val="0"/>
          <w:numId w:val="4"/>
        </w:numPr>
        <w:suppressAutoHyphens w:val="false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«Развитие молодежной политики» (Приложение 3 к Программе).</w:t>
      </w:r>
    </w:p>
    <w:p>
      <w:pPr>
        <w:pStyle w:val="Normal"/>
        <w:ind w:left="851" w:firstLine="283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сферы физической культуры и спорта, основные проблемы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Физическая культура и спорт относятся к числу приоритетных направлений социальной политики Администрации муниципального образования город Саяногорск, благодаря чему создаются основы для сохранения и улучшения физического, духовного здоровья жителей города, что в значительной степени способствует обеспечению долгосрочной социальной стабильности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Физическая культура является фактором, противодействующим болезням, способствующим поддержанию оптимальной физической активности саяногорцев в течение жизни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Привлечение широких слоев населения к занятиям физической культурой, состояние здоровья населения, успехи города и республики в крупнейших межрегиональных стартах становятся бесспорным доказательством их высокого политического и экономического потенциала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Сфера физической культуры и спорта в Республике Хакасия характеризуется поступательным развитием. Реализована республиканская целевая программа "Развитие физической культуры и спорта в Республике Хакасия на 2010-2015 годы», ее целевые индикаторы выполнены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6"/>
          <w:lang w:eastAsia="ru-RU"/>
        </w:rPr>
        <w:t>Улучшение социально-экономического положения в республике, за последнее десятилетие, положительно сказалось на преодолении негативных тенденций в развитии физической культуры и массового спорта, наблюдавшихся в 90-е годы ХХ века.</w:t>
      </w:r>
    </w:p>
    <w:p>
      <w:pPr>
        <w:pStyle w:val="Normal"/>
        <w:autoSpaceDE w:val="false"/>
        <w:ind w:left="851" w:firstLine="283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В первую очередь речь идет о создании необходимой нормативно-правовой, материально-технической и научной базы массового физкультурного движения, а также о создании и успешном функционировании организационно-управленческой системы развития физической культуры и массового спорт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6"/>
          <w:lang w:eastAsia="ru-RU"/>
        </w:rPr>
        <w:t>Доля населения, систематически занимающегося физической культурой и спортом, в общей численности населения неуклонно растет (в 2014 году –32,04% включая дошкольные учреждения).</w:t>
      </w:r>
    </w:p>
    <w:p>
      <w:pPr>
        <w:pStyle w:val="Normal"/>
        <w:autoSpaceDE w:val="false"/>
        <w:ind w:left="851" w:firstLine="283"/>
        <w:jc w:val="both"/>
        <w:rPr>
          <w:sz w:val="28"/>
          <w:szCs w:val="26"/>
          <w:lang w:eastAsia="ru-RU"/>
        </w:rPr>
      </w:pPr>
      <w:r>
        <w:rPr>
          <w:sz w:val="28"/>
          <w:szCs w:val="26"/>
        </w:rPr>
        <w:t>Основными целями подразделения Администрации муниципального образования город Саяногорск в области физической культуры и спорта являются: эффективное использование возможностей физической культуры и спорта в оздоровлении населения, воспитании молодежи, формировании здорового образа жизни среди населения города, и достойное выступление спортсменов муниципального образования г. Саяногорск  в республиканских и российских соревнованиях.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>
          <w:sz w:val="28"/>
          <w:szCs w:val="26"/>
        </w:rPr>
        <w:t>Благодаря совместным усилиям органов исполнительной власти Республики Хакасия и органов местного самоуправления, за последние годы в системе развития физической культуры и спорта произошли позитивные изменения.</w:t>
      </w:r>
    </w:p>
    <w:p>
      <w:pPr>
        <w:pStyle w:val="Normal"/>
        <w:widowControl w:val="false"/>
        <w:autoSpaceDE w:val="false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widowControl w:val="false"/>
        <w:autoSpaceDE w:val="false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личество детей, занимающихся в специализированном спортивном учреждении, возросло до 35 процентов от общей численности детей в возрасте от 6 до 18 лет. 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>
          <w:sz w:val="28"/>
          <w:szCs w:val="26"/>
        </w:rPr>
        <w:t>В муниципальном образовании г. Саяногорск культивируется 21 вид спорта, систематически физической культурой и спортом занимаются более 19 тыс. человек, в физкультурно-спортивных мероприятиях ежегодно участвуют более 18 тыс. человек.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>
          <w:sz w:val="28"/>
          <w:szCs w:val="26"/>
        </w:rPr>
        <w:t>На сегодняшний день имеются все возможности для существенного повышения уровня развития физической культуры и спорта в городе, и использования их потенциала в интересах общества при условии, что эти вопросы станут приоритетными при решении задач социально-экономического развития муниципального образования г. Саяногорск не только для органов местного самоуправления, но и для каждого жителя.</w:t>
      </w:r>
    </w:p>
    <w:p>
      <w:pPr>
        <w:pStyle w:val="Normal"/>
        <w:widowControl w:val="false"/>
        <w:autoSpaceDE w:val="false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ind w:left="851" w:firstLine="283"/>
        <w:rPr>
          <w:rFonts w:ascii="Arial,Bold;Arial" w:hAnsi="Arial,Bold;Arial" w:eastAsia="Calibri" w:cs="Arial,Bold;Arial"/>
          <w:b/>
          <w:b/>
          <w:bCs/>
          <w:color w:val="26292E"/>
          <w:sz w:val="28"/>
          <w:szCs w:val="24"/>
          <w:lang w:eastAsia="ru-RU"/>
        </w:rPr>
      </w:pPr>
      <w:r>
        <w:rPr>
          <w:rFonts w:eastAsia="Calibri" w:cs="Arial,Bold;Arial" w:ascii="Arial,Bold;Arial" w:hAnsi="Arial,Bold;Arial"/>
          <w:b/>
          <w:bCs/>
          <w:color w:val="26292E"/>
          <w:sz w:val="28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ind w:left="851" w:firstLine="283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26292E"/>
          <w:sz w:val="28"/>
          <w:szCs w:val="28"/>
          <w:lang w:eastAsia="ru-RU"/>
        </w:rPr>
        <w:t>Характеристика сферы туризма, основные проблемы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Туризм является важной, социально значимой сферой экономики, повышающей качество жизни и уровень благополучия населения. Развитие туристской индустрии способно снизить социальную напряженность в обществе, обеспечить стабильно возрастающий приток средств в бюджеты всех уровней, обеспечить рабочими местами население и оказать стимулирующее воздействие на смежные отрасли экономики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Туристская отрасль вовлекает в свою деятельность сопутствующие сферы - транспорт, сферу размещения туристов, связь, общественное питание, торговлю, банки и финансовое обслуживание, сферу развлечений, музеи и иные культурные объекты и оказывает стимулирующее влияние на их развитие.</w:t>
      </w:r>
    </w:p>
    <w:p>
      <w:pPr>
        <w:pStyle w:val="Normal"/>
        <w:ind w:left="851" w:firstLine="283"/>
        <w:jc w:val="both"/>
        <w:rPr/>
      </w:pPr>
      <w:r>
        <w:rPr>
          <w:color w:val="000000"/>
          <w:sz w:val="28"/>
          <w:szCs w:val="26"/>
          <w:lang w:eastAsia="ru-RU"/>
        </w:rPr>
        <w:t>Анализ статистических данных показывает, что в  городе  в период  с 2012 года по 2014 год  в сфере туризма произошли положительные изменения.</w:t>
      </w:r>
    </w:p>
    <w:p>
      <w:pPr>
        <w:pStyle w:val="Normal"/>
        <w:ind w:left="851" w:firstLine="283"/>
        <w:jc w:val="both"/>
        <w:rPr/>
      </w:pPr>
      <w:r>
        <w:rPr>
          <w:color w:val="000000"/>
          <w:sz w:val="28"/>
          <w:szCs w:val="26"/>
          <w:lang w:eastAsia="ru-RU"/>
        </w:rPr>
        <w:t>Увеличилось количество коллективных средств размещения на 3 единицы, иностранных туристов и экскурсантов, принимаемых муниципальным образованием г.Саяногорск, на 142 человека, создано 2 объекта показа (Центр «Русской культуры «Горница» СКД  рп.Майна, музей науки «Экспереминтон» СТЭМИ г.Саяногорска), разработано 3 новых туристских маршрута, разработаны и реализуются инвестиционные проекты: «Строительство центра спортивной подготовки в рп.Черемушки», «Строительство Производственно-технического, информационно-инновационного центра гидроэнергетики рп. Черемушки», строительство «Спортивной базы отдыха «Пристань» в рп. Майна»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Вместе с тем инфраструктура туризма города находится в стадии реформирования и развития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 муниципального образования и создать условия для ее роста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Включение города в региональный, федеральный и международ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ы разработка моделей наиболее перспективных предприятий турбизнеса с представлением их экономических характеристик, определение туризма как фактора сохранения и возрождения уникальных исторических и природных территорий, активизация экономики муниципального образования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 xml:space="preserve">При реализации настоящей программы и для достижения поставленных ею целей необходимо учитывать возможные организационные, кадровые,  финансовые и экономические факторы. 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ind w:left="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молодежной политики,</w:t>
      </w:r>
    </w:p>
    <w:p>
      <w:pPr>
        <w:pStyle w:val="Normal"/>
        <w:ind w:left="851" w:firstLine="283"/>
        <w:jc w:val="center"/>
        <w:rPr>
          <w:color w:val="000000"/>
          <w:sz w:val="28"/>
          <w:szCs w:val="26"/>
          <w:lang w:eastAsia="ru-RU"/>
        </w:rPr>
      </w:pPr>
      <w:r>
        <w:rPr>
          <w:b/>
          <w:sz w:val="28"/>
          <w:szCs w:val="28"/>
        </w:rPr>
        <w:t>основные проблемы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2  тыс. человек (по состоянию на 01.01.2016), что составляет более 20% от общей численности населения. По своему составу и взглядам на жизнь данная категория населения не является однородной. Наибольший удельный вес приходится на городскую молодежь – более 25%, на сельскую молодежь приходится чуть более 10%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Молодежная политика формируется,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В сфере реализации молодежной политики в муниципальном образовании город Саяногорск существует ряд вызовов, которые сдерживают ее развитие,  приводят к снижению репродуктивного, интеллектуального и экономического потенциала молодежи региона: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высокий уровень социальной девиации в молодежной среде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851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5"/>
        <w:numPr>
          <w:ilvl w:val="0"/>
          <w:numId w:val="5"/>
        </w:numPr>
        <w:ind w:left="851" w:firstLine="283"/>
        <w:rPr/>
      </w:pPr>
      <w:r>
        <w:rPr>
          <w:lang w:val="ru-RU"/>
        </w:rPr>
        <w:t>Приоритеты муниципальной политики в сфере реализации муниципальной программы, ц</w:t>
      </w:r>
      <w:r>
        <w:rPr/>
        <w:t xml:space="preserve">ели и задачи </w:t>
      </w:r>
    </w:p>
    <w:p>
      <w:pPr>
        <w:pStyle w:val="Normal"/>
        <w:spacing w:before="0" w:after="0"/>
        <w:ind w:left="851" w:firstLine="283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Постановление Правительства Республики Хакасия от 25.10.2011 № 700 «Об утверждении Стратегии социально-экономического развития Республики Хакасия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шение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Саяногорск до 2025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Федеральный закон от 04.12.2007 №329-ФЗ «О физической культуре и спорте в Российской Федерации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Федеральный закон от 24.11.1996 №132-ФЗ «Об основах туристской деятельности в Российской Федерации»;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Распоряжение Правительства Российской Федерации от 07.08.2009 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Распоряжение Правительства Российской Федерации от 17.11.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Правительства Республики Хакасия от 27.10.2015 № 554 «Об утверждении государственной программы Республики Хакасия «Развитие физической культуры и спорта в Республике Хакасия на 2016-2020 годы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авительства Российской Федерации от 31.05.2014 №941-р «Об утверждении Стратегии развития туризма в Российской Федерации на период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Правительства Республики Хакасия от 31.10.2014 №558 «Об утверждении государственной программы Республики Хакасия «Развитие внутреннего и въездного туризма в Республике Хакасия (2015–2020 годы)» и признании утратившими силу некоторых постановлений Правительства Республики Хакасия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Правительства Республики Хакасия от 28.10.2014 №546 «Об утверждении государственной программы Республики Хакасия «Молодежь Хакасии (2015-2020 годы)».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Цель программы: создание условий для устойчивого развитие физической культуры, спорта, туризма и молодежной политики в муниципальном образовании г.Саяногорск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дача 1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шение данной задачи реализуется посредством выполнения мероприятий подпрограммы «Развитие физической культуры и спорта в муниципальном образовании г.Саяногорск» с привлечением жителей муниципального образования город Саяногорск к систематическим занятиям физической культурой и спортом, созданию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дача 2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 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Решение данной задачи реализуется посредством выполнения мероприятий подпрограммы «Создание благоприятных условий для развития туризма в муниципальном образовании г.Саяногорск», направленных на информационно-организационное обеспечение развития отрасли туризма в муниципальном образовании г.Саяногорск, 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, содействие в разработке, формировании и продвижении, на внутреннем и внешнем рынках конкурентоспособного туристского продукта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шение данной задачи реализуется посредством выполнения мероприятий подпрограммы «Развитие молодежной политики»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</w:r>
    </w:p>
    <w:p>
      <w:pPr>
        <w:pStyle w:val="Normal"/>
        <w:spacing w:before="0" w:after="0"/>
        <w:ind w:left="851" w:firstLine="28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6720" w:leader="none"/>
          <w:tab w:val="right" w:pos="9781" w:leader="none"/>
        </w:tabs>
        <w:ind w:left="851" w:firstLine="283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4.Сроки реализации Программы</w:t>
      </w:r>
    </w:p>
    <w:p>
      <w:pPr>
        <w:pStyle w:val="Style23"/>
        <w:tabs>
          <w:tab w:val="clear" w:pos="708"/>
          <w:tab w:val="left" w:pos="6720" w:leader="none"/>
          <w:tab w:val="right" w:pos="9781" w:leader="none"/>
        </w:tabs>
        <w:ind w:left="851" w:firstLine="283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ind w:left="851" w:firstLine="283"/>
        <w:jc w:val="both"/>
        <w:rPr/>
      </w:pPr>
      <w:r>
        <w:rPr>
          <w:rFonts w:eastAsia="Calibri"/>
          <w:bCs/>
          <w:sz w:val="28"/>
          <w:szCs w:val="24"/>
          <w:lang w:eastAsia="ru-RU"/>
        </w:rPr>
        <w:t>Сроки реализации Программы: 2016 - 2020 годы, этапы не предусматриваются.</w:t>
      </w:r>
    </w:p>
    <w:p>
      <w:pPr>
        <w:sectPr>
          <w:type w:val="nextPage"/>
          <w:pgSz w:w="11906" w:h="16838"/>
          <w:pgMar w:left="85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6720" w:leader="none"/>
          <w:tab w:val="right" w:pos="9781" w:leader="none"/>
        </w:tabs>
        <w:ind w:left="851" w:firstLine="283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/>
          <w:bCs/>
          <w:sz w:val="28"/>
          <w:szCs w:val="24"/>
          <w:lang w:eastAsia="ru-RU"/>
        </w:rPr>
      </w:r>
    </w:p>
    <w:p>
      <w:pPr>
        <w:pStyle w:val="15"/>
        <w:numPr>
          <w:ilvl w:val="0"/>
          <w:numId w:val="0"/>
        </w:numPr>
        <w:ind w:left="567" w:hanging="0"/>
        <w:rPr/>
      </w:pPr>
      <w:r>
        <w:rPr>
          <w:lang w:val="ru-RU" w:eastAsia="ru-RU"/>
        </w:rPr>
        <w:t>5. Перечень основных мероприятий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"/>
        <w:gridCol w:w="3260"/>
        <w:gridCol w:w="7"/>
        <w:gridCol w:w="2106"/>
        <w:gridCol w:w="987"/>
        <w:gridCol w:w="9"/>
        <w:gridCol w:w="851"/>
        <w:gridCol w:w="991"/>
        <w:gridCol w:w="125"/>
        <w:gridCol w:w="867"/>
        <w:gridCol w:w="249"/>
        <w:gridCol w:w="746"/>
        <w:gridCol w:w="1189"/>
        <w:gridCol w:w="3077"/>
      </w:tblGrid>
      <w:tr>
        <w:trPr>
          <w:trHeight w:val="300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 "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46" w:hRule="exac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3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pStyle w:val="15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1080" w:hanging="0"/>
        <w:jc w:val="left"/>
        <w:rPr>
          <w:highlight w:val="red"/>
          <w:lang w:eastAsia="ru-RU"/>
        </w:rPr>
      </w:pPr>
      <w:r>
        <w:rPr>
          <w:highlight w:val="red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  <w:highlight w:val="red"/>
          <w:lang w:eastAsia="ru-RU"/>
        </w:rPr>
      </w:pPr>
      <w:r>
        <w:rPr>
          <w:sz w:val="26"/>
          <w:szCs w:val="26"/>
          <w:highlight w:val="red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;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ая Федерация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709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* - в 2016 году финансирование данных мероприятий осуществлялось в рамках Муниципальной программы «Молодежь муниципального образования город Саяногорск на 2014-2016 годы»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.Обоснование ресурсного 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Основным источником финансирования Программы является бюджет муниципального образования г.Саяногорск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.Саяногорск, Республики Хакасия, Российской Федерации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ривлечение этих средств осуществляется на основе отдельных соглашений, договоров, контрактов в ходе реализации Программы. В связи с чем, при разработке Программы объем привлеченных средств предварительно не планируется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Программы из бюджета муниципального образования г. Саяногорск </w:t>
      </w:r>
      <w:r>
        <w:rPr>
          <w:color w:val="000000"/>
          <w:sz w:val="28"/>
          <w:szCs w:val="28"/>
          <w:lang w:eastAsia="ru-RU"/>
        </w:rPr>
        <w:t xml:space="preserve"> 62 795,7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6 год – 9 499,7  тыс.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7 год – 13 690,5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8 год – 14 139,7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9 год – 10 933,9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20 год – 14 531,9 тыс. рублей.</w:t>
      </w:r>
    </w:p>
    <w:p>
      <w:pPr>
        <w:pStyle w:val="Normal"/>
        <w:autoSpaceDE w:val="false"/>
        <w:ind w:left="851" w:firstLine="14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7.Перечень целевых показателей</w:t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14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рограмма будет способствовать созданию условий для развития физической культуры, спорта и туризма в муниципальном образовании г.Саяногорск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Эффективность реализации мероприятий Программы будет оцениваться ежегодно в соответствии с основными целевыми показателями, приведенными в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таблице</w:t>
        </w:r>
      </w:hyperlink>
      <w:r>
        <w:rPr>
          <w:rFonts w:eastAsia="Calibri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4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1134"/>
        <w:gridCol w:w="1134"/>
        <w:gridCol w:w="1134"/>
        <w:gridCol w:w="1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  <w:r>
              <w:rPr>
                <w:b/>
                <w:sz w:val="22"/>
                <w:szCs w:val="22"/>
              </w:rPr>
              <w:t xml:space="preserve"> результативности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веденных официальных физкультурных и спортивных мероприятий;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подготовленных спортсменов </w:t>
            </w:r>
            <w:r>
              <w:rPr>
                <w:sz w:val="24"/>
                <w:szCs w:val="24"/>
                <w:lang w:eastAsia="ru-RU"/>
              </w:rPr>
              <w:t>муниципального образования г.Саяногорск - членов сборных команд Республики Хакасия;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;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Удельный вес  населения муниципального образования г.Саяногорск, систематически занимающегося физической культурой и спортом;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 Саяногорск, выполнившего нормативы ВФСК "ГТО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 3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</w:t>
            </w:r>
            <w:r>
              <w:rPr>
                <w:sz w:val="22"/>
                <w:szCs w:val="22"/>
                <w:lang w:eastAsia="ru-RU"/>
              </w:rPr>
              <w:t>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, действующих на территории муниципального образования г.Саяногорск</w:t>
            </w:r>
            <w:r>
              <w:rPr>
                <w:b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городских молодежных мероприятий, конкурсов, фестивалей, акций;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;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;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w="11906" w:h="16838"/>
          <w:pgMar w:left="85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 xml:space="preserve">                       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276" w:right="42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80" w:hanging="720"/>
      </w:pPr>
      <w:rPr>
        <w:rFonts w:eastAsia="Calibri"/>
        <w:color w:val="26292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1" w:hanging="720"/>
      </w:pPr>
      <w:rPr>
        <w:rFonts w:eastAsia="Calibri"/>
        <w:color w:val="26292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42" w:hanging="1080"/>
      </w:pPr>
      <w:rPr>
        <w:rFonts w:eastAsia="Calibri"/>
        <w:color w:val="26292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93" w:hanging="1080"/>
      </w:pPr>
      <w:rPr>
        <w:rFonts w:eastAsia="Calibri"/>
        <w:color w:val="26292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4" w:hanging="1440"/>
      </w:pPr>
      <w:rPr>
        <w:rFonts w:eastAsia="Calibri"/>
        <w:color w:val="26292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15" w:hanging="1800"/>
      </w:pPr>
      <w:rPr>
        <w:rFonts w:eastAsia="Calibri"/>
        <w:color w:val="26292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66" w:hanging="1800"/>
      </w:pPr>
      <w:rPr>
        <w:rFonts w:eastAsia="Calibri"/>
        <w:color w:val="26292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77" w:hanging="2160"/>
      </w:pPr>
      <w:rPr>
        <w:rFonts w:eastAsia="Calibri"/>
        <w:color w:val="2629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Calibri"/>
      <w:color w:val="26292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  <w:color w:val="26292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089BC8AC89EB8E9F0614D0F651BF58667A59B96BC94C95F0D9EB31296608C964185867638614919F82ATDV7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3:00Z</dcterms:created>
  <dc:creator>z03</dc:creator>
  <dc:description/>
  <cp:keywords/>
  <dc:language>en-US</dc:language>
  <cp:lastModifiedBy>310_3</cp:lastModifiedBy>
  <cp:lastPrinted>2017-11-21T10:13:00Z</cp:lastPrinted>
  <dcterms:modified xsi:type="dcterms:W3CDTF">2017-12-26T11:50:00Z</dcterms:modified>
  <cp:revision>64</cp:revision>
  <dc:subject/>
  <dc:title> </dc:title>
</cp:coreProperties>
</file>