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42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74295</wp:posOffset>
                </wp:positionV>
                <wp:extent cx="5466715" cy="2105025"/>
                <wp:effectExtent l="0" t="481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104920"/>
                          <a:chOff x="0" y="0"/>
                          <a:chExt cx="546660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25640" y="1203480"/>
                            <a:ext cx="3300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660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0920" y="0"/>
                              <a:ext cx="92088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196200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120" y="300960"/>
                              <a:ext cx="20764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45pt;margin-top:5.85pt;width:430.45pt;height:165.75pt" coordorigin="949,117" coordsize="8609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2012;width:519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49;top:117;width:8609;height:1827">
                  <v:shape id="shape_0" stroked="f" o:allowincell="f" style="position:absolute;left:4462;top:117;width:1449;height:1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592;width:3089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591;width:3269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851" w:right="-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ind w:left="851" w:right="-2" w:firstLine="142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зицию, касающуюся объемов бюджетных средств Паспорта муниципальной программы изложить в следующей редакции: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66 038,1 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 038,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 038,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>2.2. Табличную форму Раздела 5 Программы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>
          <w:lang w:val="ru-RU" w:eastAsia="ru-RU"/>
        </w:rPr>
      </w:pPr>
      <w:r>
        <w:rPr>
          <w:lang w:val="ru-RU" w:eastAsia="ru-RU"/>
        </w:rPr>
        <w:t>5. Перечень основных мероприятий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"/>
        <w:gridCol w:w="3260"/>
        <w:gridCol w:w="7"/>
        <w:gridCol w:w="2106"/>
        <w:gridCol w:w="854"/>
        <w:gridCol w:w="1134"/>
        <w:gridCol w:w="975"/>
        <w:gridCol w:w="17"/>
        <w:gridCol w:w="992"/>
        <w:gridCol w:w="107"/>
        <w:gridCol w:w="885"/>
        <w:gridCol w:w="1050"/>
        <w:gridCol w:w="3077"/>
      </w:tblGrid>
      <w:tr>
        <w:trPr>
          <w:trHeight w:val="30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46" w:hRule="exac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Абзац 4  Раздела 6 Программы «Обоснование ресурсного обеспечения» изложить в следующей редакции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щий объем финансирования Программы из бюджета муниципального образования г. Саяногорск </w:t>
      </w:r>
      <w:r>
        <w:rPr>
          <w:color w:val="000000"/>
          <w:sz w:val="28"/>
          <w:szCs w:val="28"/>
          <w:lang w:eastAsia="ru-RU"/>
        </w:rPr>
        <w:t xml:space="preserve"> 66 038,1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тыс.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8 год – 11 634,5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4 193,4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7 020,0 тыс. рублей.»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В Приложении 1 к муниципальной программе «Развитие физической культуры, спорта, туризма и молодежной политики на 2016-2020 годы» от 04.12.2015 №1097 в  паспорте Подпрограммы 1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2. Позицию, касающуюся объемов и источников финансирования, изложить в следующей редакции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  <w:p>
            <w:pPr>
              <w:pStyle w:val="Normal"/>
              <w:autoSpaceDE w:val="false"/>
              <w:ind w:left="851" w:right="-2" w:firstLine="142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70"/>
              <w:gridCol w:w="1757"/>
              <w:gridCol w:w="1587"/>
              <w:gridCol w:w="2386"/>
            </w:tblGrid>
            <w:tr>
              <w:trPr/>
              <w:tc>
                <w:tcPr>
                  <w:tcW w:w="7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– </w:t>
                  </w:r>
                </w:p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4 385,8 тыс. руб., в том числе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Год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Саяногорск (тыс. руб.)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дотаций Республики Хакасия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164,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164,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728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728,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65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6550,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4 385,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4 385,8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left="851" w:right="-2" w:firstLine="14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284" w:hanging="0"/>
        <w:jc w:val="center"/>
        <w:rPr/>
      </w:pPr>
      <w:r>
        <w:rPr>
          <w:color w:val="000000"/>
          <w:sz w:val="28"/>
          <w:szCs w:val="28"/>
          <w:lang w:eastAsia="ru-RU"/>
        </w:rPr>
        <w:t>2.3. Табличную форму Раздела 4 Подпрограммы 1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09"/>
        <w:gridCol w:w="2938"/>
        <w:gridCol w:w="52"/>
        <w:gridCol w:w="33"/>
        <w:gridCol w:w="2429"/>
        <w:gridCol w:w="54"/>
        <w:gridCol w:w="1199"/>
        <w:gridCol w:w="25"/>
        <w:gridCol w:w="39"/>
        <w:gridCol w:w="1233"/>
        <w:gridCol w:w="21"/>
        <w:gridCol w:w="82"/>
        <w:gridCol w:w="957"/>
        <w:gridCol w:w="88"/>
        <w:gridCol w:w="73"/>
        <w:gridCol w:w="1032"/>
        <w:gridCol w:w="12"/>
        <w:gridCol w:w="73"/>
        <w:gridCol w:w="1088"/>
        <w:gridCol w:w="73"/>
        <w:gridCol w:w="288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6"/>
                <w:szCs w:val="26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28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3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4. Абзац 2 раздела 5 Подпрограммы 1 «Обоснование ресурсного обеспечения» изложить в следующей редакции: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«Финансирование подпрограммы за весь период реализации предусмотрено из бюджета муниципального образования город Саяногорск в сумме – 64385,8 тыс. рублей, в том числе: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416,7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7 год – 13526,2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1164,5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3728,4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0 год – 16550,0 тыс. рублей.»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6. В Приложении 2 к муниципальной программе «Развитие физической культуры, спорта и туризма на 2016-2020 годы» от 04.12.2015 №1097:</w:t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  <w:lang w:eastAsia="ru-RU"/>
        </w:rPr>
        <w:t>В  паспорте Подпрограммы 2 позицию, касающуюся объемов и источников финансирования, изложить в следующей редакции: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51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540,3 тыс. рублей, в том числе: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6 год – 8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82,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25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25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25 тыс. рублей.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  <w:lang w:eastAsia="ru-RU"/>
        </w:rPr>
        <w:t>Табличную форму Раздела 6 Подпрограммы 2 «Перечень основных мероприятий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«4.</w:t>
      </w:r>
      <w:r>
        <w:rPr/>
        <w:t xml:space="preserve"> Перечень основ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1. «Информационно-организационное обеспечение развития отрасли туризм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объектах туристк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на лучший туристический 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субъектов сферы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эко-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бзац 4 раздела 7 Подпрограммы 2 «Обоснование ресурсного обеспечения» изложить в следующей редакции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Общий объем финансирования подпрограммы из бюджета муниципального образования г.Саяногорск – 540,3 тыс. рублей, в том числе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83 тыс. рублей;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– 82,3 тыс. рублей; 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25,0 тыс. рублей.»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eastAsia="ru-RU"/>
        </w:rPr>
        <w:t>В Приложении 3 к муниципальной программе «Развитие физической культуры, спорта, туризма и молодежной политики на 2016-2020 годы» от 30.12.2016 №1201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  <w:lang w:eastAsia="ru-RU"/>
        </w:rPr>
        <w:t>В  паспорте Подпрограммы 3 позицию, касающуюся объемов и источников финансирования, изложить в следующей редакции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7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1112,0 тыс. рублей, в том числе: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7 год – 82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8 год – 345,0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5,0 тыс. рублей.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ind w:left="42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чную форму Раздела 4 Подпрограммы 3 «Перечень основных мероприятий» изложить в следующей редакции:</w:t>
      </w:r>
    </w:p>
    <w:p>
      <w:pPr>
        <w:pStyle w:val="Normal"/>
        <w:ind w:left="426"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5"/>
        <w:gridCol w:w="1276"/>
        <w:gridCol w:w="1276"/>
        <w:gridCol w:w="1134"/>
        <w:gridCol w:w="1115"/>
        <w:gridCol w:w="2003"/>
      </w:tblGrid>
      <w:tr>
        <w:trPr>
          <w:trHeight w:val="418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: Разработка нормативных правовых актов в сфер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Проведение городских концертно-развлекательных программ молодеж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rFonts w:eastAsia="Calibri"/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0,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993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Абзац 2 раздела 5  Подпрограммы 3 «Обоснование ресурсного обеспечения», изложить в следующей редакции:</w:t>
      </w:r>
    </w:p>
    <w:p>
      <w:pPr>
        <w:pStyle w:val="Style26"/>
        <w:ind w:left="99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  <w:highlight w:val="yellow"/>
        </w:rPr>
        <w:t>1112,0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017 год – </w:t>
      </w:r>
      <w:r>
        <w:rPr>
          <w:color w:val="000000"/>
          <w:sz w:val="28"/>
          <w:szCs w:val="28"/>
          <w:highlight w:val="yellow"/>
          <w:lang w:eastAsia="ru-RU"/>
        </w:rPr>
        <w:t>82,0</w:t>
      </w:r>
      <w:r>
        <w:rPr>
          <w:color w:val="000000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345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– 345,0  тыс. рублей;»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3. Настоящее постановление вступает в силу после дня его опубликования, и распространяется на правоотношения, возникшие с 01.01.2017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  <w:t xml:space="preserve">4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Л.М.Быков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ind w:left="99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731"/>
      </w:tblGrid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М.Чванова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left" w:pos="600" w:leader="none"/>
                <w:tab w:val="left" w:pos="2880" w:leader="none"/>
                <w:tab w:val="center" w:pos="4045" w:leader="none"/>
                <w:tab w:val="center" w:pos="4677" w:leader="none"/>
                <w:tab w:val="right" w:pos="8198" w:leader="none"/>
                <w:tab w:val="right" w:pos="9355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 экономическим вопросам                                                               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  <w:tab/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города Саяногорска»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Шурупова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.В. Дорофеев   </w:t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Комитета по делам молодежи, 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й культуре и спорту Администрации муниципального образования город Саяногорск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</w:tcPr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Евсеева</w:t>
            </w:r>
          </w:p>
        </w:tc>
      </w:tr>
    </w:tbl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 26.12. 2017г. по  29.12. 2017г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новалова, 8(39042) 2-93-4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Чвановой Н.М., бухгалтерия, БФУ, ИАО, КДМФКи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851" w:firstLine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№ _______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становлению 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1097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, спорта, туризма и молодежной политики муниципального образования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 Саяногорск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, туризма и молодежной политики в муниципальном образовании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right="1480"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94" w:leader="none"/>
              </w:tabs>
              <w:suppressAutoHyphens w:val="true"/>
              <w:spacing w:before="0" w:after="0"/>
              <w:ind w:lef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благоприятных условий для развития туризм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молодежной политики»</w:t>
            </w:r>
          </w:p>
        </w:tc>
      </w:tr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условий для устойчивого развития физической культуры, спорта, туризма и молодежной политики в муниципальном образовании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: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: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систематически занимающегося физической культурой и спорто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36,4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7 год – 35,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8 год – 36,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9 год – 38,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6,2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выполнивших нормативы ВФСК «ГТО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 2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 28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 30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 32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3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данной печатной и наглядно-демонстрационной проду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до 10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до 11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до 12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до 13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до 14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 ед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13%;</w:t>
              <w:br/>
              <w:t xml:space="preserve"> 2018 год - 14%;</w:t>
              <w:br/>
              <w:t xml:space="preserve"> 2019 год -15%;</w:t>
              <w:br/>
              <w:t xml:space="preserve"> 2020 год - 16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  <w:br/>
              <w:t xml:space="preserve"> 2017год - 22%;</w:t>
              <w:br/>
              <w:t xml:space="preserve"> 2018 год - 24%;</w:t>
              <w:br/>
              <w:t xml:space="preserve"> 2019 год - 26%;</w:t>
              <w:br/>
              <w:t xml:space="preserve"> 2020 год - 28%;</w:t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- 2020 годы (этапы не предусматриваются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из бюджета муниципального образования г. Саяногорск 66 038,1 </w:t>
            </w:r>
            <w:r>
              <w:rPr/>
              <w:t>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540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540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подготовленных спортсменов муниципального образования г. Саяногорск -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до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 к 2020 году до 93,7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ород Саяногорск, выполнивших нормативы ВФСК «ГТО» к 2020 году до 9% в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24 тыс. чел. и увеличение количества иностранных туристов и экскурсантов, принимаемых муниципальным образованием г.Саяногорск к 2020 году до 350 чел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поступлений в бюджет муниципального образования г.Саяногорск к 2020 году до 6 300 тыс.руб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изданной печатной и наглядно-демонстрационной продукции к 2020 году до 1400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34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 от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 в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ограмма определяет цель, задачи и направления развития физической культуры, спорта, туризм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физической культуры и спорта» (Приложение 1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Создание благоприятных условий для развития туризма» (Приложение 2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молодежной политики» (Приложение 3 к Программе).</w:t>
      </w:r>
    </w:p>
    <w:p>
      <w:pPr>
        <w:pStyle w:val="Normal"/>
        <w:ind w:left="851" w:firstLine="28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феры физической культуры и спорт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Сфера физической культуры и спорта в Республике Хакасия характеризуется поступательным развитием. Реализована республиканская целевая программа "Развитие физической культуры и спорта в Республике Хакасия на 2010-2015 годы», ее целевые индикаторы выполнены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Улучшение социально-экономического положения в республике, за последнее десятилетие, положительно сказалось на преодолении негативных тенденций в развитии физической культуры и массового спорта, наблюдавшихся в 90-е годы ХХ ве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Доля населения, систематически занимающегося физической культурой и спортом, в общей численности населения неуклонно растет (в 2014 году –32,04% включая дошкольные учреждения)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, и достойное выступление спортсменов муниципального образования г. Саяногорск  в республиканских и российских соревнованиях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Благодаря совместным усилиям органов исполнительной власти Республики Хакасия и органов местного самоуправления,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личество детей, занимающихся в специализированном спортивном учреждении, возросло до 35 процентов от общей численности детей в возрасте от 6 до 18 лет. 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В муниципальном образовании г.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. Саяногорск не только для органов местного самоуправления, но и для каждого жител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left="851" w:firstLine="283"/>
        <w:rPr>
          <w:rFonts w:ascii="Arial,Bold;Arial" w:hAnsi="Arial,Bold;Arial" w:eastAsia="Calibri" w:cs="Arial,Bold;Arial"/>
          <w:b/>
          <w:b/>
          <w:bCs/>
          <w:color w:val="26292E"/>
          <w:sz w:val="28"/>
          <w:szCs w:val="24"/>
          <w:lang w:eastAsia="ru-RU"/>
        </w:rPr>
      </w:pPr>
      <w:r>
        <w:rPr>
          <w:rFonts w:eastAsia="Calibri" w:cs="Arial,Bold;Arial" w:ascii="Arial,Bold;Arial" w:hAnsi="Arial,Bold;Arial"/>
          <w:b/>
          <w:bCs/>
          <w:color w:val="26292E"/>
          <w:sz w:val="28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92E"/>
          <w:sz w:val="28"/>
          <w:szCs w:val="28"/>
          <w:lang w:eastAsia="ru-RU"/>
        </w:rPr>
        <w:t>Характеристика сферы туризм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Анализ статистических данных показывает, что в  городе  в период  с 2012 года по 2014 год  в сфере туризма произошли положительные изменения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величилось количество коллективных средств размещения на 3 единицы, иностранных туристов и экскурсантов, принимаемых муниципальным образованием г.Саяногорск, на 142 человека, создано 2 объекта показа (Центр «Русской культуры «Горница» СКД  рп.Майна, музей науки «Экспереминтон» СТЭМИ г.Саяногорска), разработано 3 новых туристских маршрута, разработаны и реализуются инвестиционные проекты: «Строительство центра спортивной подготовки в рп.Черемушки», «Строительство Производственно-технического, информационно-инновационного центра гидроэнергетики рп. Черемушки», строительство «Спортивной базы отдыха «Пристань» в рп. Майна»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 муниципального образования и создать условия для ее рост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При реализации настоящей программы и для достижения поставленных ею целей необходимо учитывать возможные организационные, кадровые,  финансовые и экономические факторы. 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молодежной политики,</w:t>
      </w:r>
    </w:p>
    <w:p>
      <w:pPr>
        <w:pStyle w:val="Normal"/>
        <w:ind w:left="851" w:firstLine="283"/>
        <w:jc w:val="center"/>
        <w:rPr>
          <w:color w:val="000000"/>
          <w:sz w:val="28"/>
          <w:szCs w:val="26"/>
          <w:lang w:eastAsia="ru-RU"/>
        </w:rPr>
      </w:pPr>
      <w:r>
        <w:rPr>
          <w:b/>
          <w:sz w:val="28"/>
          <w:szCs w:val="28"/>
        </w:rPr>
        <w:t>основные проблемы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,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ий уровень социальной девиации в молодежной среде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5"/>
        </w:numPr>
        <w:ind w:left="851" w:firstLine="283"/>
        <w:rPr/>
      </w:pPr>
      <w:r>
        <w:rPr>
          <w:lang w:val="ru-RU"/>
        </w:rPr>
        <w:t>Приоритеты муниципальной политики в сфере реализации муниципальной программы, ц</w:t>
      </w:r>
      <w:r>
        <w:rPr/>
        <w:t xml:space="preserve">ели и задачи </w:t>
      </w:r>
    </w:p>
    <w:p>
      <w:pPr>
        <w:pStyle w:val="Normal"/>
        <w:spacing w:before="0" w:after="0"/>
        <w:ind w:left="851" w:firstLine="283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Постановление Правительства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Саяногорск до 2025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24.11.1996 №132-ФЗ «Об основах туристской деятельности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07.08.2009 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7.10.2015 № 554 «Об утверждении государственной программы Республики Хакасия «Развитие физической культуры и спорта в Республике Хакасия на 2016-2020 годы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авительства Российской Федерации от 31.05.2014 №941-р «Об утверждении Стратегии развития туризм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31.10.2014 №558 «Об утверждении государственной программы Республики Хакасия «Развитие внутреннего и въездного туризма в Республике Хакасия (2015–2020 годы)» и признании утратившими силу некоторых постановлений Правительства Республики Хакасия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.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Цель программы: создание условий для устойчивого развитие физической культуры, спорта, туризма и молодежной политики в муниципальном образовании г.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1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.Саяногорск» с привлечением жителей муниципального образования город Саяногорск к систематическим занятиям физической культурой и спортом, созданию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2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 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.Саяногорск», направленных на информационно-организационное обеспечение развития отрасли туризма в муниципальном образовании г.Саяногорск, 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, содействие в разработке, формировании и продвижении, на внутреннем и внешнем рынках конкурентоспособного туристского продукта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молодежной политики»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</w:r>
    </w:p>
    <w:p>
      <w:pPr>
        <w:pStyle w:val="Normal"/>
        <w:spacing w:before="0" w:after="0"/>
        <w:ind w:left="851" w:firstLine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4.Сроки реализации Программы</w:t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Calibri"/>
          <w:bCs/>
          <w:sz w:val="28"/>
          <w:szCs w:val="24"/>
          <w:lang w:eastAsia="ru-RU"/>
        </w:rPr>
        <w:t>Сроки реализации Программы: 2016 - 2020 годы, этапы не предусматриваются.</w:t>
      </w:r>
    </w:p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Cs/>
          <w:sz w:val="28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/>
      </w:pPr>
      <w:r>
        <w:rPr>
          <w:lang w:val="ru-RU" w:eastAsia="ru-RU"/>
        </w:rPr>
        <w:t>5. Перечень основных мероприятий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"/>
        <w:gridCol w:w="3260"/>
        <w:gridCol w:w="7"/>
        <w:gridCol w:w="2106"/>
        <w:gridCol w:w="987"/>
        <w:gridCol w:w="9"/>
        <w:gridCol w:w="851"/>
        <w:gridCol w:w="991"/>
        <w:gridCol w:w="125"/>
        <w:gridCol w:w="867"/>
        <w:gridCol w:w="249"/>
        <w:gridCol w:w="746"/>
        <w:gridCol w:w="1189"/>
        <w:gridCol w:w="3077"/>
      </w:tblGrid>
      <w:tr>
        <w:trPr>
          <w:trHeight w:val="30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46" w:hRule="exac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2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;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 - в 2016 году финансирование данных мероприятий осуществлялось в рамках Муниципальной программы «Молодежь муниципального образования город Саяногорск на 2014-2016 годы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Обоснование ресурсного 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Основным источником финансирования Программы является бюджет муниципального образования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Саяногорск, Республики Хакасия, Российской Федерации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 объем привлеченных средств предварительно не планируется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color w:val="000000"/>
          <w:sz w:val="28"/>
          <w:szCs w:val="28"/>
          <w:lang w:eastAsia="ru-RU"/>
        </w:rPr>
        <w:t xml:space="preserve"> 66 038,1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тыс.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8 год – 11 634,5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4 193,4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7 020,0 тыс. рублей.</w:t>
      </w:r>
    </w:p>
    <w:p>
      <w:pPr>
        <w:pStyle w:val="Normal"/>
        <w:autoSpaceDE w:val="false"/>
        <w:ind w:left="851" w:firstLine="14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ограмма будет способствовать созданию условий для развития физической культуры, спорта и туризма в муниципальном образовании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Эффективность реализации мероприятий Программы будет оцениваться ежегодно в соответствии с основными целевыми показателями, приведенными в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таблице</w:t>
        </w:r>
      </w:hyperlink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134"/>
        <w:gridCol w:w="1134"/>
        <w:gridCol w:w="1134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, систематически занимающегося физической культурой и спортом;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 xml:space="preserve">                       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42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eastAsia="Calibri"/>
        <w:color w:val="2629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1" w:hanging="720"/>
      </w:pPr>
      <w:rPr>
        <w:rFonts w:eastAsia="Calibri"/>
        <w:color w:val="2629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42" w:hanging="1080"/>
      </w:pPr>
      <w:rPr>
        <w:rFonts w:eastAsia="Calibri"/>
        <w:color w:val="2629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93" w:hanging="1080"/>
      </w:pPr>
      <w:rPr>
        <w:rFonts w:eastAsia="Calibri"/>
        <w:color w:val="2629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4" w:hanging="1440"/>
      </w:pPr>
      <w:rPr>
        <w:rFonts w:eastAsia="Calibri"/>
        <w:color w:val="2629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5" w:hanging="1800"/>
      </w:pPr>
      <w:rPr>
        <w:rFonts w:eastAsia="Calibri"/>
        <w:color w:val="2629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66" w:hanging="1800"/>
      </w:pPr>
      <w:rPr>
        <w:rFonts w:eastAsia="Calibri"/>
        <w:color w:val="2629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77" w:hanging="2160"/>
      </w:pPr>
      <w:rPr>
        <w:rFonts w:eastAsia="Calibri"/>
        <w:color w:val="2629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color w:val="26292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26292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089BC8AC89EB8E9F0614D0F651BF58667A59B96BC94C95F0D9EB31296608C964185867638614919F82ATDV7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z03</dc:creator>
  <dc:description/>
  <dc:language>en-US</dc:language>
  <cp:lastModifiedBy>Михалева Елена Юрьевна</cp:lastModifiedBy>
  <cp:lastPrinted>2017-11-21T10:13:00Z</cp:lastPrinted>
  <dcterms:modified xsi:type="dcterms:W3CDTF">2017-12-26T09:47:00Z</dcterms:modified>
  <cp:revision>2</cp:revision>
  <dc:subject/>
  <dc:title/>
</cp:coreProperties>
</file>