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2016 г.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2016 г.  №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0.12.2015 г. № 1118 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Правительства Республики Хакасия от 08.07.2016 г. № 338 «О распределении субсидий из республиканского бюджета Республики Хакасия бюджетам муниципальных образований Республики Хакасия на дополнительное профессиональное образование муниципальных служащих и глав муниципальных образований </w:t>
      </w:r>
      <w:r>
        <w:rPr>
          <w:sz w:val="28"/>
          <w:szCs w:val="20"/>
          <w:lang w:eastAsia="ar-SA"/>
        </w:rPr>
        <w:t>Республики Хакасия на 2016 год» (с изменениями от 16.12.2016 г.), решения Совета депутатов муниципального образования г.Саяногорск от 24.12.2015 г. № 65 «О бюджете муниципального образования город Саяногорск на 2016 год и на плановый период 2017 и 2018 годов» (с изменениями)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г. № 626 «Об утверждении порядка разработки, утверждения, реализации и оценки эффективности муниципальных программ муниципального образования г.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№ 35 от 31.05.2005 г., Администрация муниципального образования г.Саяногорск,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4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муниципального образования г. Саяногорск от 10.12.2015 г.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– муниципальная программа) следующие изменения:</w:t>
      </w:r>
    </w:p>
    <w:p>
      <w:pPr>
        <w:pStyle w:val="ConsPlusCel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паспорте муниципальной программы позицию, касающуюся объемов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7360"/>
      </w:tblGrid>
      <w:tr>
        <w:trPr>
          <w:trHeight w:val="1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– средства бюджета муниципального образования г.Саяногорск, средства республиканского бюджета Республики Хакас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: 37996,9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79,3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Саяногорск – 7255,5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У администрации г.Саяногорска – 9,5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 – 97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иТ г.Саяногорска – 77,9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К – 85,4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.Саяногорск – 42,5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Саяногорска – 11,5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920,4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Саяногорск – 6792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У администрации г.Саяногорска - 2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 – 5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иТ г.Саяногорска – 58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102,4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Саяногорск – 697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У администрации г.Саяногорска» - 2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 – 5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иТ г.Саяногорска – 62,4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182,4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Саяногорск – 8052,4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У администрации г.Саяногорска» - 20,0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 – 50,0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иТ г.Саяногорска – 6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12,4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Саяногорск – 8082,4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ФУ администрации г.Саяногорска» - 20,0 тыс.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 – 50,0 тыс.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КХиТ г.Саяногорска – 60,0 тыс.руб.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адачу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Реестр программных мероприятий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2"/>
        <w:gridCol w:w="1440"/>
        <w:gridCol w:w="840"/>
        <w:gridCol w:w="840"/>
        <w:gridCol w:w="904"/>
        <w:gridCol w:w="896"/>
        <w:gridCol w:w="840"/>
        <w:gridCol w:w="1920"/>
      </w:tblGrid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Текущий и капитальный ремонт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и проведение работ по обеспечению коммунальными услугами (тыс. руб.) (электроэнергия, теплоэнергия, ГВС, ХВС, водоотве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бюджета Р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Задачу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Реестр программных мероприятий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/>
      </w:pPr>
      <w:r>
        <w:rPr/>
        <w:t>«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99"/>
        <w:gridCol w:w="799"/>
        <w:gridCol w:w="799"/>
        <w:gridCol w:w="800"/>
        <w:gridCol w:w="800"/>
        <w:gridCol w:w="800"/>
        <w:gridCol w:w="1933"/>
      </w:tblGrid>
      <w:tr>
        <w:trPr/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2. Укрепление материально-технической базы Администрации муниципального образования г.Саяногорск 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Приобретение и модернизация основных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Задачу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Реестр программных мероприятий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99"/>
        <w:gridCol w:w="799"/>
        <w:gridCol w:w="799"/>
        <w:gridCol w:w="800"/>
        <w:gridCol w:w="800"/>
        <w:gridCol w:w="800"/>
        <w:gridCol w:w="1933"/>
      </w:tblGrid>
      <w:tr>
        <w:trPr/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 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Задачу 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«Реестр программных мероприятий»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/>
      </w:pPr>
      <w:r>
        <w:rPr/>
        <w:t>«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9"/>
        <w:gridCol w:w="876"/>
        <w:gridCol w:w="849"/>
        <w:gridCol w:w="849"/>
        <w:gridCol w:w="849"/>
        <w:gridCol w:w="849"/>
        <w:gridCol w:w="1933"/>
      </w:tblGrid>
      <w:tr>
        <w:trPr/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 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 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2,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2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  <w:tab/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Муниципальной программы «Обоснование ресурсного обеспечения муниципальной программы» слова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ля реализации мероприятий Программы требуется, </w:t>
      </w:r>
      <w:r>
        <w:rPr>
          <w:rFonts w:cs="Times New Roman" w:ascii="Times New Roman" w:hAnsi="Times New Roman"/>
          <w:sz w:val="28"/>
          <w:szCs w:val="28"/>
        </w:rPr>
        <w:t xml:space="preserve">всего: 37202,7 тыс.руб., в том числе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785,1 тыс.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г.Саяногорск – 6462,8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ФУ администрации г.Саяногорска» - 20,0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ГН г.Саяногорска – 97,0 тыс.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ЖКХиТ г.Саяногорска – 101,3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ОК– 52,0 тыс.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г.Саяногорск – 42,5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О – 9,5 тыс.руб.» заменить словам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ля реализации мероприятий Программы требуется, </w:t>
      </w:r>
      <w:r>
        <w:rPr>
          <w:rFonts w:cs="Times New Roman" w:ascii="Times New Roman" w:hAnsi="Times New Roman"/>
          <w:sz w:val="28"/>
          <w:szCs w:val="28"/>
        </w:rPr>
        <w:t xml:space="preserve">всего: 37996,9 тыс.руб., в том числе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579,3 тыс.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г.Саяногорск – 7255,5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ФУ администрации г.Саяногорска» - 9,5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ГН г.Саяногорска – 97,0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ЖКХиТ г.Саяногорска – 77,9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ОК– 85,4 тыс.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г.Саяногорск – 42,5 тыс.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О – 11,5 тыс.руб.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9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стоящее постановление вступает в силу со дня его </w:t>
      </w:r>
      <w:r>
        <w:rPr>
          <w:sz w:val="28"/>
          <w:szCs w:val="28"/>
        </w:rPr>
        <w:t xml:space="preserve">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в средствах массовой информации и распространяется на правоотношения, </w:t>
      </w:r>
      <w:r>
        <w:rPr>
          <w:color w:val="000000"/>
          <w:sz w:val="28"/>
          <w:szCs w:val="28"/>
        </w:rPr>
        <w:t xml:space="preserve">возникшие с 01.01.2016 г. 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 xml:space="preserve">              </w:t>
        <w:tab/>
        <w:t xml:space="preserve">        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ервый заместитель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ы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                                                               Н.М. Чван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ab/>
        <w:t xml:space="preserve">      В.В. Ситников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 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экономическим вопросам </w:t>
        <w:tab/>
        <w:tab/>
        <w:tab/>
        <w:tab/>
        <w:tab/>
        <w:tab/>
        <w:t xml:space="preserve">  А.А. Баранников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И.о. Управляющего делами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 Саяногорск</w:t>
        <w:tab/>
        <w:tab/>
        <w:tab/>
        <w:t xml:space="preserve">   </w:t>
        <w:tab/>
        <w:tab/>
        <w:tab/>
        <w:t xml:space="preserve"> Т.Г. Лаврентьева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а Саяногорска»</w:t>
        <w:tab/>
        <w:tab/>
        <w:t xml:space="preserve">     </w:t>
        <w:tab/>
        <w:tab/>
        <w:tab/>
        <w:tab/>
        <w:tab/>
        <w:t xml:space="preserve">    О.Ю. Воронина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ководитель Департамента архитектуры,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радостроительства и недвижимост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 Саяногорска</w:t>
        <w:tab/>
        <w:tab/>
        <w:tab/>
        <w:tab/>
        <w:t xml:space="preserve">          </w:t>
        <w:tab/>
        <w:tab/>
        <w:tab/>
        <w:tab/>
        <w:t xml:space="preserve">        В.В. Чеканов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Руководитель Комитета п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жилищно-коммунальному хозяйству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и транспорту г. Саяногорска</w:t>
        <w:tab/>
        <w:tab/>
        <w:tab/>
        <w:tab/>
        <w:tab/>
        <w:tab/>
        <w:t xml:space="preserve">       В.С. Кузьмин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уководитель Городск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дела образования г.Саяногорска</w:t>
        <w:tab/>
        <w:tab/>
        <w:tab/>
        <w:tab/>
        <w:tab/>
        <w:t xml:space="preserve">     В.А. Скитович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ководитель Саяногор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ского отдела культуры</w:t>
        <w:tab/>
        <w:tab/>
        <w:tab/>
        <w:tab/>
        <w:tab/>
        <w:tab/>
        <w:t xml:space="preserve">          Е.А. Шкрум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ный бухгалтер Администрац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г. Саяногорск</w:t>
        <w:tab/>
        <w:tab/>
        <w:tab/>
        <w:t xml:space="preserve">        Н.Д. Горлова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Саяногорск </w:t>
        <w:tab/>
        <w:tab/>
        <w:tab/>
        <w:tab/>
        <w:tab/>
        <w:tab/>
        <w:t xml:space="preserve">    Е.Л. Никитенко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23.12.2016 г. по 26.12.2016 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 Шефер В.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ел. 2-18-55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Рассылка: дело, отдел кадров, Козловская А.Г., ИАО, БФУ, ОЭиР, бух, Горсовет, ГорОО, СГОК, ДАГН, КЖКХиТ</w:t>
      </w:r>
    </w:p>
    <w:sectPr>
      <w:type w:val="nextPage"/>
      <w:pgSz w:w="11906" w:h="16838"/>
      <w:pgMar w:left="1800" w:right="851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D58CFE745A8B886AF4C9E14C8E9CDE9EA22380724DFBnEn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7:00Z</dcterms:created>
  <dc:creator>Пользователь</dc:creator>
  <dc:description/>
  <dc:language>en-US</dc:language>
  <cp:lastModifiedBy>Михалева Елена Юрьевна</cp:lastModifiedBy>
  <cp:lastPrinted>2016-12-23T16:43:00Z</cp:lastPrinted>
  <dcterms:modified xsi:type="dcterms:W3CDTF">2016-12-23T10:07:00Z</dcterms:modified>
  <cp:revision>2</cp:revision>
  <dc:subject/>
  <dc:title/>
</cp:coreProperties>
</file>