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4"/>
                <w:szCs w:val="1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4"/>
                <w:szCs w:val="14"/>
              </w:rPr>
            </w:pPr>
            <w:r>
              <w:rPr>
                <w:rFonts w:cs="Times NR Cyr MT;Times New Roman" w:ascii="Times NR Cyr MT;Times New Roman" w:hAnsi="Times NR Cyr MT;Times New Roman"/>
                <w:sz w:val="14"/>
                <w:szCs w:val="1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4"/>
                <w:szCs w:val="1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Саяногорск город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4"/>
                <w:szCs w:val="1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 Саяногорск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__ 2016 г.  №  _______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ешения Совета депутатов муниципального образования г.Саяногорск от 22.12.2016 №61 «О бюджете муниципального образования город Саяногорск на 2017 год и на плановый период 2018 и 2019 годов»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наименова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цифры «2018» заменить цифрами «2019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цифры «2018» заменить цифрами «20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1 к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2.1. </w:t>
        <w:tab/>
        <w:t>паспорт Программы изложить в новой редакции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161 459,64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 – 170 332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86 448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295 800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руб.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3.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роки реализации муниципальной программы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цифры «2018» заменить цифрами «2019»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2.4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</w:t>
      </w:r>
      <w:r>
        <w:rPr>
          <w:color w:val="000000"/>
          <w:sz w:val="28"/>
          <w:szCs w:val="28"/>
        </w:rPr>
        <w:t xml:space="preserve">  реестр программных мероприятий изложить в новой редакции согласно приложению №2 к настоящему постановлен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 Реестр программных мероприя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90"/>
        <w:gridCol w:w="2068"/>
        <w:gridCol w:w="1420"/>
        <w:gridCol w:w="1417"/>
        <w:gridCol w:w="1418"/>
        <w:gridCol w:w="1275"/>
        <w:gridCol w:w="1276"/>
        <w:gridCol w:w="2076"/>
      </w:tblGrid>
      <w:tr>
        <w:trPr>
          <w:trHeight w:val="3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 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28,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28,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еализации мероприятий муниципальной программы требуется 1 401 351,04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г. – 170 332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г. – 292 051,24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2016г. – 186 448,0 тыс.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2017г. – 286 641,4 тыс.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2018г. – 227 880,5 тыс.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г. – 237 997,9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муниципальной программы» цифры «1 200 564,54», «225 552,9» заменить соответственно цифрами «1 161 459,64» и «186 448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 VI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VI. Перечень целевых показ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задолженности по долговым обязательствам муниципального образования г. Саяногорск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униципальных финансах на сайте муниципального образования г. Саяногорск в информационно-телекоммуникационной сети Интерне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установленных Республикой Хакасия требований о составе отчетности об исполнении местного бюджета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6, за исключением пунктов 1.1, 1.2, 2.1, 2.3, 2.4, 2.6, 2.8, которые вступают в силу с 01.01.2017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</w:t>
        <w:tab/>
        <w:t xml:space="preserve"> 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Н.М. Чвано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 Саяногорск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экономическим вопросам                                                       А.А. Баранников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Т.Г. Лаврентье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О.Ю. Ворони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Е.Л. Никитен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роект размещен на официальном сайте Администрации муниципального образования город Саяногорск для независимой антикоррупционной экспертизы с 23.12.2016 по 28.12.2016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ассылка: дело,  БФУ, ИАО.</w:t>
      </w:r>
    </w:p>
    <w:p>
      <w:pPr>
        <w:pStyle w:val="TextBody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TextBody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TextBody"/>
        <w:rPr>
          <w:sz w:val="17"/>
          <w:szCs w:val="20"/>
        </w:rPr>
      </w:pPr>
      <w:r>
        <w:rPr>
          <w:sz w:val="17"/>
          <w:szCs w:val="20"/>
        </w:rPr>
        <w:t xml:space="preserve">Исп. </w:t>
      </w:r>
      <w:r>
        <w:rPr>
          <w:sz w:val="17"/>
          <w:szCs w:val="17"/>
        </w:rPr>
        <w:t>Зубенко</w:t>
      </w:r>
      <w:r>
        <w:rPr>
          <w:sz w:val="17"/>
          <w:szCs w:val="20"/>
        </w:rPr>
        <w:t xml:space="preserve"> </w:t>
      </w:r>
      <w:r>
        <w:rPr>
          <w:sz w:val="17"/>
          <w:szCs w:val="17"/>
        </w:rPr>
        <w:t>И</w:t>
      </w:r>
      <w:r>
        <w:rPr>
          <w:sz w:val="17"/>
          <w:szCs w:val="20"/>
        </w:rPr>
        <w:t>.</w:t>
      </w:r>
      <w:r>
        <w:rPr>
          <w:sz w:val="17"/>
          <w:szCs w:val="17"/>
        </w:rPr>
        <w:t>П</w:t>
      </w:r>
      <w:r>
        <w:rPr>
          <w:sz w:val="17"/>
          <w:szCs w:val="20"/>
        </w:rPr>
        <w:t>. 2 38 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____________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 и обслуживание муниципального дол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4 - 2019 годы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756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финансовое управление администрации города Саяногорска (далее - БФУ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г.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. Саяногорска, Комитет по жилищно-коммунальному хозяйству и транспорту г. Саяногорска; Городской отдел образования г. Саяногорска, Саяногорский городской отдел культуры (далее вместе - ГРБС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. Саяногорск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 исполнения долговых обязательств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 прозрачности и открытости</w:t>
              </w:r>
            </w:hyperlink>
            <w:r>
              <w:rPr>
                <w:sz w:val="28"/>
                <w:szCs w:val="28"/>
              </w:rPr>
              <w:t xml:space="preserve">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&lt;= 1,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&lt;= 0,1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сроченной задолженности по долговым обязательствам муниципального образования г. Саяногорск (процентов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муниципальных финансах на сайте муниципального образования г. Саяногорск в информационно-телекоммуникационной сети Интернет (да/нет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исполнения установленных Республикой Хакасия требований о составе отчетности об исполнении бюджета муниципального образования г. Саяногорск (процентов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- 2019 годы. Этапы не выделяютс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401 351,04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70 332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86 448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286 641,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– 227 880,5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37 997,9 тыс.руб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облюдение ограничений по объему муниципальных заимствований, объему муниципального долга и расходам на его обслуживание, установленных Бюджет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задолженности по долговым обязательствам муниципального образования г.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доступности информации о муниципальных финансах муниципального образования г. Саяногорск - 100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-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__№ 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естр программных мероприятий</w:t>
      </w:r>
    </w:p>
    <w:tbl>
      <w:tblPr>
        <w:tblW w:w="14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3"/>
        <w:gridCol w:w="2068"/>
        <w:gridCol w:w="1277"/>
        <w:gridCol w:w="1418"/>
        <w:gridCol w:w="1275"/>
        <w:gridCol w:w="1276"/>
        <w:gridCol w:w="1276"/>
        <w:gridCol w:w="1276"/>
        <w:gridCol w:w="2076"/>
      </w:tblGrid>
      <w:tr>
        <w:trPr>
          <w:trHeight w:val="3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3,3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3,2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56,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7,9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997,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hyperlink" Target="consultantplus://offline/ref=5B2016729E35B5568F3B782D74DF08F126949572E3F2E6ACE19775D1E0027D19u8f8K" TargetMode="External"/><Relationship Id="rId5" Type="http://schemas.openxmlformats.org/officeDocument/2006/relationships/hyperlink" Target="consultantplus://offline/ref=FEBAADA76DF18D8A4A19DB8C950B293595EB7AC8D3D6EAAB662E346E05191D13EA28E3CE8B1402D9FCA92AkAf2I" TargetMode="External"/><Relationship Id="rId6" Type="http://schemas.openxmlformats.org/officeDocument/2006/relationships/hyperlink" Target="consultantplus://offline/ref=FEBAADA76DF18D8A4A19DB8C950B293595EB7AC8D3D6EAAB662E346E05191D13EA28E3CE8B1402D9FFA129kAfBI" TargetMode="External"/><Relationship Id="rId7" Type="http://schemas.openxmlformats.org/officeDocument/2006/relationships/hyperlink" Target="consultantplus://offline/ref=FEBAADA76DF18D8A4A19C581836776309FE023CCD0D0E0FE3B716F3352k1f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3:00Z</dcterms:created>
  <dc:creator>108_3</dc:creator>
  <dc:description/>
  <dc:language>en-US</dc:language>
  <cp:lastModifiedBy>Михалева Елена Юрьевна</cp:lastModifiedBy>
  <cp:lastPrinted>2016-11-21T15:01:00Z</cp:lastPrinted>
  <dcterms:modified xsi:type="dcterms:W3CDTF">2016-12-23T10:03:00Z</dcterms:modified>
  <cp:revision>2</cp:revision>
  <dc:subject/>
  <dc:title>ПАСПОРТ</dc:title>
</cp:coreProperties>
</file>