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10490</wp:posOffset>
                </wp:positionV>
                <wp:extent cx="5526405" cy="2113280"/>
                <wp:effectExtent l="0" t="11087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13200"/>
                          <a:chOff x="0" y="0"/>
                          <a:chExt cx="5526360" cy="2113200"/>
                        </a:xfrm>
                      </wpg:grpSpPr>
                      <wps:wsp>
                        <wps:cNvSpPr txBox="1"/>
                        <wps:spPr>
                          <a:xfrm>
                            <a:off x="1036440" y="1207800"/>
                            <a:ext cx="3336840" cy="9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2400"/>
                              <a:ext cx="198360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2400"/>
                              <a:ext cx="209916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8.7pt;width:435.15pt;height:166.4pt" coordorigin="177,174" coordsize="8703,3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9;top:2076;width:5254;height:14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;top:174;width:8703;height:1835">
                  <v:shape id="shape_0" stroked="f" o:allowincell="f" style="position:absolute;left:3728;top:174;width:1465;height:1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;top:650;width:3123;height:7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4;top:650;width:3305;height: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9"/>
      </w:tblGrid>
      <w:tr>
        <w:trPr/>
        <w:tc>
          <w:tcPr>
            <w:tcW w:w="535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28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 внесении изменений в постановление Администрации города Саяногорска от 30.07.2010г. № 1137 «Об утверждении муниципальной программы»</w:t>
            </w:r>
          </w:p>
        </w:tc>
        <w:tc>
          <w:tcPr>
            <w:tcW w:w="449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4" w:firstLine="540"/>
        <w:jc w:val="both"/>
        <w:outlineLvl w:val="0"/>
        <w:rPr/>
      </w:pPr>
      <w:r>
        <w:rPr>
          <w:sz w:val="26"/>
          <w:szCs w:val="26"/>
        </w:rPr>
        <w:t xml:space="preserve">В целях реализации мероприятий по энергосбережению и повышению энергетической эффективности в муниципальном образовании город Саяногорск, руководствуясь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 программ муниципального образования город Саяногорск», решением Совета депутатов муниципального образования г.Саяногорск от 24.12.2014 №85 «О бюджете муниципального образования город Саяногорск на 2015 год и на плановый период 2016 и 2017 годов» (с изменениями) и от 24.12.2015г. №65 «О бюджете муниципального образования город Саяногорск на 2016 год и на плановый период 2017 и 2018 годов», ст. ст. 30, 32, 40 Устава муниципального образования г.Саяногорск, утвержденного решением Саяногорского городского Совета депутатов от 31.05.2005 №35, </w:t>
      </w:r>
    </w:p>
    <w:p>
      <w:pPr>
        <w:pStyle w:val="Normal"/>
        <w:ind w:right="-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right="-4" w:firstLine="567"/>
        <w:jc w:val="both"/>
        <w:rPr/>
      </w:pPr>
      <w:r>
        <w:rPr>
          <w:sz w:val="26"/>
          <w:szCs w:val="26"/>
        </w:rPr>
        <w:t>Внести в приложение №1 к постановлению Администрации г.Саяногорска от 30.07.2010г. №1137 «Об утверждении муниципальной программы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публикования и распространяется на правоотношения, возникшие с 01.01. 2016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город Саяногорск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Л.М. Бык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41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.М. Чван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.о. заместителя Главы муниципального образования город Саяногорск по экономическим вопроса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итрофан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меститель Главы муниципального образования город Саяногорск по жилищно-коммунальному хозяйству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Борис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Воронин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 Кузьми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Л. Никитенко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: дело, БФУ, Заместителям, Информационно-аналитическому отделу, КЖКХ и Т, ГОРОО, СГ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ект размещен на официальном сайте для проведения независимой антикоррупционной экспертизы с 21.04.2016г. по 24.04.2016г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новалова Ю.И.</w:t>
      </w:r>
    </w:p>
    <w:p>
      <w:pPr>
        <w:pStyle w:val="Normal"/>
        <w:rPr/>
      </w:pPr>
      <w:r>
        <w:rPr/>
        <w:t>тел. (39042) 6-47-02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2015г. №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Паспорт Программы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414"/>
      </w:tblGrid>
      <w:tr>
        <w:trPr>
          <w:trHeight w:val="70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,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и транспорту города Саяногорска, далее Комитет по ЖКХ и Т г.Саяногорска</w:t>
            </w:r>
          </w:p>
        </w:tc>
      </w:tr>
      <w:tr>
        <w:trPr>
          <w:trHeight w:val="45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орода Саяногорска, Саяногорский городской отдел культуры, Департамент архитектуры, градостроительства и недвижимости города Саяногорска</w:t>
            </w:r>
          </w:p>
        </w:tc>
      </w:tr>
      <w:tr>
        <w:trPr>
          <w:trHeight w:val="34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нижения на территории муниципального образования г.Саяногорск объема потребляемых топливно-энергетических ресурсов (электрическая и тепловая энергия, вода) в сопоставимых условиях относительно 2009 года</w:t>
            </w:r>
          </w:p>
        </w:tc>
      </w:tr>
      <w:tr>
        <w:trPr>
          <w:trHeight w:val="34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эффективности использования энергетических ресурсов, снижение их потребления и потерь в бюджетной сфере.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эффективности использования энергетических ресурсов, снижение их потребления и потерь на объектах коммунальной инфраструктуры.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эффективности использования энергетических ресурсов, снижение их потребления и потерь в жилищном фонде.</w:t>
            </w:r>
          </w:p>
        </w:tc>
      </w:tr>
      <w:tr>
        <w:trPr>
          <w:trHeight w:val="54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потребляемых населением топливно-энергетических ресурсов (электрическая и тепловая энергия, вода) относительно 2009 года: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23%,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5%,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%,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годы – 29%.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потребления электрической энергии муниципальными бюджетными учреждениями относительно 2009 года: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16%,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1%,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8%,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годы – 21%.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потребления тепловой энергии муниципальными бюджетными учреждениями относительно 2009 года: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1%,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7%,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4%,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годы – 13%.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потребления воды муниципальными бюджетными учреждениями относительно 2009 года: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35%,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60%,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4%,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годы – 65%.</w:t>
            </w:r>
          </w:p>
        </w:tc>
      </w:tr>
      <w:tr>
        <w:trPr>
          <w:trHeight w:val="52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0-2015 годы и на перспективу до 2020 года</w:t>
            </w:r>
          </w:p>
        </w:tc>
      </w:tr>
      <w:tr>
        <w:trPr>
          <w:trHeight w:val="10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 – 158 663,7 тыс. руб., в том числе: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 – 36 700,2 тыс. 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РХ – 91 396,4 тыс. 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 – 30 567,1 тыс. руб.</w:t>
            </w:r>
          </w:p>
        </w:tc>
      </w:tr>
      <w:tr>
        <w:trPr>
          <w:trHeight w:val="133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муниципальной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обязательных энергетических обследований в 41 муниципальном учреждении до конца 2013 года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ащение приборами учета в 41 муниципальном учреждении до конца 2013 года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в 321 многоквартирном доме муниципального образования город Саяногорск собственниками помещений коллективных приборов учета используемых воды, тепловой энергии, электрической энергии, а также ввод установленных приборов учета в эксплуатацию - до 2013 года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потребления топливно-энергетических ресурсов в бюджетной сфере - не менее 17% до 2015 года и на 41% за весь срок реализации Программы, в сфере коммунальной инфраструктуры - не менее 8% до 2015 года, в жилищной сфере - не менее 14% до 2015 года и на 29% за весь срок реализации Программы.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 4 Программы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 4. Перечень основных мероприятий муниципальной программы</w:t>
      </w:r>
    </w:p>
    <w:p>
      <w:pPr>
        <w:sectPr>
          <w:type w:val="nextPage"/>
          <w:pgSz w:w="11906" w:h="16838"/>
          <w:pgMar w:left="1134" w:right="567" w:gutter="567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-93" w:right="-136" w:firstLine="660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достижение целей и показателей программы, приведены в реестре программных мероприятий.</w:t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843"/>
        <w:gridCol w:w="876"/>
        <w:gridCol w:w="996"/>
        <w:gridCol w:w="996"/>
        <w:gridCol w:w="996"/>
        <w:gridCol w:w="996"/>
        <w:gridCol w:w="996"/>
        <w:gridCol w:w="996"/>
        <w:gridCol w:w="876"/>
        <w:gridCol w:w="876"/>
        <w:gridCol w:w="696"/>
        <w:gridCol w:w="622"/>
        <w:gridCol w:w="1701"/>
      </w:tblGrid>
      <w:tr>
        <w:trPr>
          <w:trHeight w:val="615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firstLine="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ЕСТР ПРОГРАММНЫХ МЕРОПРИЯТИЙ МУНИЦИПАЛЬНОЙ ПРОГРАММЫ "ЭНЕРГОСБЕРЕЖЕНИЕ И ПОВЫШЕНИЕ ЭНЕРГОЭФФЕКТИВНОСТИ В МУНИЦИПАЛЬНОМ ОБРАЗОВАНИИ Г.САЯНОГОРСК НА 2010 - 2015 ГОДЫ И НА ПЕРСПЕКТИВУ ДО 2020 ГОДА"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, тыс.руб.</w:t>
            </w:r>
          </w:p>
        </w:tc>
        <w:tc>
          <w:tcPr>
            <w:tcW w:w="9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6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4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1601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1. Повышение эффективности использования энергетических ресурсов, снижение их потребления и потерь в бюджетной сфере </w:t>
            </w:r>
          </w:p>
        </w:tc>
      </w:tr>
      <w:tr>
        <w:trPr>
          <w:trHeight w:val="867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ытие потолка в торговом зале крытого ры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9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40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конкурс, заключить договор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66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на устройство подвесного потолка в торговом за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электр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77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торговом зале крытого ры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служебных помещениях здания крытого ры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6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изоляция систем ГВС и отопления в подвальном помещении здания крытого ры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свещения в служебных помещениях здания крытого ры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уличного ос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41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на пластиковые в торговом зале крытого ры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устаревших насосов в тепловом узле на но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28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конкурс, заключить договор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ГН г.Саяногорска</w:t>
            </w:r>
          </w:p>
        </w:tc>
      </w:tr>
      <w:tr>
        <w:trPr>
          <w:trHeight w:val="198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ХВС и узла учета ХВС в здании ДАГН г.Саяногорска, установка приборов тепловой энер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ГН г.Саяногорска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дверей ПВ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ГН г.Саяногорска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ГН г.Саяногорска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ГН г.Саяногорска</w:t>
            </w:r>
          </w:p>
        </w:tc>
      </w:tr>
      <w:tr>
        <w:trPr>
          <w:trHeight w:val="169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ветодиодных светильников для наружного освещения пгт Черемуш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ГН г.Саяногорска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конкурс, заключить договор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139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ого узла и системы отопления, ПСД на тепловой уз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7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но-сметная документ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225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ановое испытание электротехнического оборудования, приобретение и установка прибора учета тепловой энер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конкурс, заключить договор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(или) замена ламп накаливания на энергосберегающ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253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епловой изоляции трубопроводов в подвальных помещениях, поверка приборов учета тепловой энергии, замена электросчетч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10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е испытания электро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5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конкурс, заключить договор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5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4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9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, узел учета ХВС, ГВС, экспертиза сметной документации, технический и строительны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электропроводки, приобретение электроприб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180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конструкция теплового узла (в т.ч.теплоизоляция); ремонт узла учета (ГВС,ХВС); ремонт системы отопления, ГВС, ХВС, канализации; установка приборов учета (тепловой энергии, ХВС, ГВС); поверка приборов учета (тепловой энергии, ХВС, ГВС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228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1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9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0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8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9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76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сберегающ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онтажные работы по устройству аварийной бро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280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межпанельных швов (трещин в здании), ремонт  кровли, замена входных дверей, ремонт отопления пола, ремонт освещения территории, ремонт отмост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8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142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6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энергосберегающих светильников и других расходных материалов уличного освещения муниципального образования г.Саяногор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4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109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1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1,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нтажа уличного ос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6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74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8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схемы теплоснабжения муниципального образования г.Саяногор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7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84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конкурс, заключить договор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75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тепловой энер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78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Д теплового уз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П </w:t>
              <w:br/>
              <w:t>"Баня-Енисей"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теплосе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 АБ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143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епление ограждающих конструкций и оконных проемов в стояночном бокс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в здании АБ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140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ых узлов, установка приборов учета тепловой энер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холодной, горячей в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АСКУЭ в сетях 0.4 кВ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558" w:hRule="atLeast"/>
        </w:trPr>
        <w:tc>
          <w:tcPr>
            <w:tcW w:w="255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2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6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3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3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7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16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1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1,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0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.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</w:tr>
      <w:tr>
        <w:trPr>
          <w:trHeight w:val="169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частотных преобразователей с заменой насосного агрегата на ГКНС г.Саяногорс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 "СТС" ЗАО "Байкалэнерго"</w:t>
            </w:r>
          </w:p>
        </w:tc>
      </w:tr>
      <w:tr>
        <w:trPr>
          <w:trHeight w:val="2387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энергосберегающих ламп с одновременным исключением приобретения ламп накаливания на объектах тепл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 "СТС" ЗАО "Байкалэнерго"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рнизация тепловых сетей на территории муниципального образования город Саяногор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дернизации насосного оборудования с целью экономии энергоресур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71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1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87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9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7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5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61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0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9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3. Повышение эффективности использования энергетических ресурсов, снижение их потребления и потерь в жилищном фонде</w:t>
            </w:r>
          </w:p>
        </w:tc>
      </w:tr>
      <w:tr>
        <w:trPr>
          <w:trHeight w:val="136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энергетического обследования многоквартирных до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компании и ТСЖ</w:t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, поверка приборов учета тепловой энер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39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второго остекления в подъездах, замена окон на пластико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7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дверей в подъездах с установкой доводч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эффектив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ытие подвальных окон с установкой решеток и утепле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утепление чердачных лю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изоляционного покрытия на трубах теплоснабжения в подвал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на уличном освещении ртутных ламп на натрие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равляющие компании и ТСЖ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фотореле для управления подъездным и уличным освеще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92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55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03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64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6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1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16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1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1,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4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2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72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8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50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97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28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11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6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08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1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1,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В жилищном фонде мероприятия по энергосбережению в отношении общего имущества собственников помещений в многоквартирных домах выполняются за счет средств собственников жилья. В течение года мероприятия по энергосбережению корректируются собственниками жилья и могут отличаться от мероприятий муниципальной программы "Энергосбережение и повышение энергоэффективности в муниципальном образовании г.Саяногорск 2010-2015 годы и на перспективу до 2020 года"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5 Программы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5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за счет средств местного и республиканского бюджетов, иных источников в общем объеме 158 663,7 тыс. рублей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88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23"/>
        <w:gridCol w:w="88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1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0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жилищном фонде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5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9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2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0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0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6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1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7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6 Программы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 6. Перечень целевых показателей муниципальной программы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рогнозируется достижение следующих показателей социально-экономического развития муниципального образования город Саяногорск:</w:t>
      </w:r>
    </w:p>
    <w:tbl>
      <w:tblPr>
        <w:tblW w:w="16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00"/>
        <w:gridCol w:w="1080"/>
        <w:gridCol w:w="1200"/>
        <w:gridCol w:w="1063"/>
        <w:gridCol w:w="1134"/>
      </w:tblGrid>
      <w:tr>
        <w:trPr>
          <w:trHeight w:val="34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информация</w:t>
            </w:r>
          </w:p>
        </w:tc>
      </w:tr>
      <w:tr>
        <w:trPr>
          <w:trHeight w:val="75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>
                <w:sz w:val="24"/>
                <w:szCs w:val="24"/>
              </w:rPr>
              <w:t>2009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>
                <w:sz w:val="24"/>
                <w:szCs w:val="24"/>
              </w:rPr>
              <w:t>2015 год (фак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(пла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(план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(план)</w:t>
            </w:r>
          </w:p>
        </w:tc>
      </w:tr>
      <w:tr>
        <w:trPr>
          <w:trHeight w:val="315" w:hRule="atLeast"/>
        </w:trPr>
        <w:tc>
          <w:tcPr>
            <w:tcW w:w="16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в многоквартирных домах:</w:t>
            </w:r>
          </w:p>
        </w:tc>
      </w:tr>
      <w:tr>
        <w:trPr>
          <w:trHeight w:val="7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т·ч на 1 пр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18</w:t>
            </w:r>
          </w:p>
        </w:tc>
      </w:tr>
      <w:tr>
        <w:trPr>
          <w:trHeight w:val="10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 на 1 кв. метр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. метров </w:t>
              <w:br/>
              <w:t>на 1 пр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6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. метров </w:t>
              <w:br/>
              <w:t>на 1 пр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</w:tr>
      <w:tr>
        <w:trPr>
          <w:trHeight w:val="7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т·ч на 1чел.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2</w:t>
            </w:r>
          </w:p>
        </w:tc>
      </w:tr>
      <w:tr>
        <w:trPr>
          <w:trHeight w:val="11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кал на кв.м.общплощади 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>
          <w:trHeight w:val="7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. метров </w:t>
              <w:br/>
              <w:t>на 1 человека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>
          <w:trHeight w:val="7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. метров </w:t>
              <w:br/>
              <w:t>на 1 человека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567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454" w:gutter="567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0"/>
        </w:tabs>
        <w:ind w:left="1580" w:hanging="8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00:00Z</dcterms:created>
  <dc:creator>Семиколенова</dc:creator>
  <dc:description/>
  <cp:keywords/>
  <dc:language>en-US</dc:language>
  <cp:lastModifiedBy>314_4</cp:lastModifiedBy>
  <cp:lastPrinted>2016-04-21T09:29:00Z</cp:lastPrinted>
  <dcterms:modified xsi:type="dcterms:W3CDTF">2016-04-21T02:35:00Z</dcterms:modified>
  <cp:revision>60</cp:revision>
  <dc:subject/>
  <dc:title>    </dc:title>
</cp:coreProperties>
</file>