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 (с изменениями), Администрация муниципального образования город Саяногорск,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41017,5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7425,0 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9 г. – </w:t>
            </w:r>
            <w:r>
              <w:rPr>
                <w:bCs/>
              </w:rPr>
              <w:t>6985,0</w:t>
            </w:r>
            <w:r>
              <w:rPr/>
              <w:t xml:space="preserve">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7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Реестр программных мероприятий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слова «2017 г. - 9205,9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441,7 - средства бюджета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764,2 - средства бюджета Республики Хакасия.» заменить словами «2017 г.  – 10874,5 тыс. руб., в том числе:</w:t>
      </w:r>
    </w:p>
    <w:p>
      <w:pPr>
        <w:pStyle w:val="Normal"/>
        <w:tabs>
          <w:tab w:val="clear" w:pos="708"/>
          <w:tab w:val="left" w:pos="602" w:leader="none"/>
        </w:tabs>
        <w:ind w:left="34" w:firstLine="533"/>
        <w:jc w:val="both"/>
        <w:rPr/>
      </w:pPr>
      <w:r>
        <w:rPr>
          <w:sz w:val="28"/>
          <w:szCs w:val="28"/>
        </w:rPr>
        <w:t xml:space="preserve">- 10110,3 тыс. руб. - средства бюджета муниципального образования город Саяногорск; </w:t>
      </w:r>
    </w:p>
    <w:p>
      <w:pPr>
        <w:pStyle w:val="Normal"/>
        <w:tabs>
          <w:tab w:val="clear" w:pos="708"/>
          <w:tab w:val="left" w:pos="602" w:leader="none"/>
        </w:tabs>
        <w:ind w:left="34" w:firstLine="533"/>
        <w:jc w:val="both"/>
        <w:rPr/>
      </w:pPr>
      <w:r>
        <w:rPr>
          <w:sz w:val="28"/>
          <w:szCs w:val="28"/>
        </w:rPr>
        <w:t>- 764,2тыс.руб. - средства бюджета Республики Хакасия.»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left="-11" w:firstLine="709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1. В паспорте программы позицию, касающую</w:t>
      </w:r>
      <w:r>
        <w:rPr/>
        <w:t>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46786,6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10003,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Реестр Программных мероприятий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37 182,9 тыс. рублей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6 г.  - 9278,4 тыс. руб., в т.ч.: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- 9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1701"/>
        <w:rPr/>
      </w:pPr>
      <w:r>
        <w:rPr>
          <w:sz w:val="28"/>
          <w:szCs w:val="28"/>
        </w:rPr>
        <w:t>- 213,3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.  – 10874,5 тыс. руб., в том числе:</w:t>
      </w:r>
    </w:p>
    <w:p>
      <w:pPr>
        <w:pStyle w:val="Normal"/>
        <w:tabs>
          <w:tab w:val="clear" w:pos="708"/>
          <w:tab w:val="left" w:pos="602" w:leader="none"/>
        </w:tabs>
        <w:ind w:left="34" w:firstLine="1667"/>
        <w:jc w:val="both"/>
        <w:rPr/>
      </w:pPr>
      <w:r>
        <w:rPr>
          <w:sz w:val="28"/>
          <w:szCs w:val="28"/>
        </w:rPr>
        <w:t xml:space="preserve">- 10110,3 тыс. руб. - средства бюджета муниципального образования город Саяногорск; 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1701"/>
        <w:jc w:val="both"/>
        <w:rPr/>
      </w:pPr>
      <w:r>
        <w:rPr>
          <w:sz w:val="28"/>
          <w:szCs w:val="28"/>
        </w:rPr>
        <w:t>- 764,2тыс.руб. - средства бюджета Республики Хакасия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. – 10003,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9 г. – 7941,3 тыс. руб. - средства бюджета муниципального образования город Саяногорск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7944,3 тыс. руб. - средства бюджета муниципального образования город Саяногорск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пункт 1.1. Постановления вступает в силу со дня его издания и распространяет своё действие на правоотношения, возникшие с 01.01.2017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пункт 1.2. Постановления вступает в силу со дня его издания и распространяет своё действие на правоотношения, возникающие с 01.01.2018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И.о. Главы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Н.М. Чванова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экономически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Бюджетно - финансовог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правления администрации города Саяногорска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.о. Начальника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рнышов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___26.12.2017___ по ___29.12.2017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Ива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УГО и ЧС,  БФУ, бухгалтерия, И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12"/>
              <w:gridCol w:w="986"/>
              <w:gridCol w:w="992"/>
              <w:gridCol w:w="8"/>
              <w:gridCol w:w="240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 487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2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2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2,6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5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6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,2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4,7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7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0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5,0 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2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71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 программных меро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12"/>
              <w:gridCol w:w="986"/>
              <w:gridCol w:w="992"/>
              <w:gridCol w:w="8"/>
              <w:gridCol w:w="240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5,6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 487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02,9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8,5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2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,2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2,6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5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6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,2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4,7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7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0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3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3,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3:00Z</dcterms:created>
  <dc:creator>Пользователь</dc:creator>
  <dc:description/>
  <cp:keywords/>
  <dc:language>en-US</dc:language>
  <cp:lastModifiedBy>Ивакин Владимир Васильевич</cp:lastModifiedBy>
  <cp:lastPrinted>2016-12-29T09:14:00Z</cp:lastPrinted>
  <dcterms:modified xsi:type="dcterms:W3CDTF">2017-12-26T07:19:00Z</dcterms:modified>
  <cp:revision>6</cp:revision>
  <dc:subject/>
  <dc:title/>
</cp:coreProperties>
</file>