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2385" r="0" b="5905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5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5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яногорск от 19.06.2014 №953 «Об утвержд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 границ прилегающих территорий организац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ъек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илегающих территориях, к  котор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ется розничная продажа алкоголь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дукции </w:t>
      </w:r>
      <w:r>
        <w:rPr>
          <w:sz w:val="28"/>
          <w:szCs w:val="28"/>
        </w:rPr>
        <w:t>муниципального образования г. Саяногорск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, решением Совета депутатов муниципального образования г.Саяногорск от 30.05.2013 №44 «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</w:t>
      </w:r>
      <w:r>
        <w:rPr>
          <w:sz w:val="28"/>
          <w:szCs w:val="28"/>
        </w:rPr>
        <w:t>уясь ст. 30, 32 Устава муниципального образования город Саяногорск, утвержденного Саяногорским городским Советом депутатов от 31.05.2005 № 35.</w:t>
      </w:r>
    </w:p>
    <w:p>
      <w:pPr>
        <w:pStyle w:val="TextBody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следующие</w:t>
      </w:r>
      <w:r>
        <w:rPr>
          <w:color w:val="000000"/>
          <w:sz w:val="28"/>
          <w:szCs w:val="28"/>
        </w:rPr>
        <w:t xml:space="preserve"> изменения в постановление Администрации муниципального образования г. Саяногорск от 19.06.2014 №953 «Об утверждении схем границ прилегающих территорий организаций и объек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илегающих территориях, к  которым не допускается розничная продажа алкогольной продукции </w:t>
      </w:r>
      <w:r>
        <w:rPr>
          <w:sz w:val="28"/>
          <w:szCs w:val="28"/>
        </w:rPr>
        <w:t xml:space="preserve">муниципального образования г. Саяногорск» (далее по тексту Постановление):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к Постановлению изложить в новой редакции согласно приложению №1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2 к Постановлению «Схема  определения границы территории прилегающей к Стадиону с искусственным покрытием футбольного поля МБОУ ДОД ДЮСШ г. Саяногорск на которой не допускается розничная продажа алкогольной продукции по адресу: г.Саяногорск, ул. Ивана Яргина-ул. Мечты» изложить в новой редакции согласно приложению №2 к настоящему постановлению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4 к Постановлению «Схема  определения территорий, прилегающих к организациям и объектам, на которых не допускается розничная продажа алкогольной продукции по адресу: г.Саяногорск, п. Черемушки, 1 терраса» изложить в новой редакции согласно приложению №3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56"/>
        <w:jc w:val="both"/>
        <w:rPr/>
      </w:pPr>
      <w:r>
        <w:rPr>
          <w:color w:val="000000"/>
          <w:sz w:val="28"/>
          <w:szCs w:val="28"/>
        </w:rPr>
        <w:t>Приложение №8 к Постановлению «Схема определения границ территорий, прилегающих к учреждению здравоохранения ГБУЗРХ «Саяногорская городская больница рабочего поселка Майна» (поликлиника), на которой не допускается розничная продажа алкогольной продукции, по адресу: г. Саяногорск, п. Майна, ул. Победы, 5» изложить в новой редакции согласно приложению №4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 №9 к Постановлению «Схема  определения границ территории, прилегающей к учреждению здравоохранения ГБУ РХ «Республиканский центр социальной помощи семье и детям» расположенной по адресу: Республика Хакасия г.Саяногорск, п.Майна, Енисейская, 13А» изложить в новой редакции согласно приложению №5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10 к Постановлению «Схема определения границ территорий, прилегающей к учреждению здравоохранения ГБУЗ РХ «Саяногорская городская больница рабочего поселка Майна» (роддом, гинекология) расположенной по адресу: Республика Хакасия, г. Саяногорск, п. Майна, ул. Гагарина, д.85» изложить в новой редакции согласно приложению №6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14 к Постановлению «Схема определения границ территорий, прилегающих к организациям и объектам, на которых не допускается розничная продажа алкогольной продукции по адресу: г. Саяногорск, Ленинградский микрорайон» изложить в новой редакции согласно приложению №7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16 к Постановлению «Схема определения границ территорий, прилегающих к организациям и объектам, на которых не допускается розничная продажа алкогольной продукции по адресу: г. Саяногорск, Заводской микрорайон» изложить в новой редакции согласно приложению №8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17 к Постановлению «Схема определения границ территорий, прилегающих к организациям и объектам, на которых не допускается розничная продажа алкогольной продукции по адресу: г. Саяногорск, Енисейский микрорайон» изложить в новой редакции согласно приложению №9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19 к Постановлению «Схема определения границ территорий, прилегающих к организациям и объектам, на которых не допускается розничная продажа алкогольной продукции по адресу: г. Саяногорск, Советский микрорайон» изложить в новой редакции согласно приложению №10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20 к Постановлению «Схема определения границ территорий, прилегающих к организациям и объектам, на которых не допускается розничная продажа алкогольной продукции по адресу: г. Саяногорск, Интернациональный микрорайон» изложить в новой редакции согласно приложению №11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21 к Постановлению «Схема определения границ территорий, прилегающих к организациям и объектам, на которых не допускается розничная продажа алкогольной продукции по адресу: г. Саяногорск, Центральный микрорайон» изложить в новой редакции согласно приложению №12 к настоящему постановлению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  <w:t>образования г.Саяногорск                                                                    Л.М. Бы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ы муниципального </w:t>
      </w:r>
    </w:p>
    <w:p>
      <w:pPr>
        <w:pStyle w:val="TextBody"/>
        <w:jc w:val="both"/>
        <w:rPr/>
      </w:pPr>
      <w:r>
        <w:rPr>
          <w:szCs w:val="28"/>
        </w:rPr>
        <w:t>образования г. Саяногорск                                                                Н.М. Чван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Заместитель Главы муниципаль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разования г. Саяногорск </w:t>
      </w:r>
    </w:p>
    <w:p>
      <w:pPr>
        <w:pStyle w:val="TextBody"/>
        <w:rPr/>
      </w:pPr>
      <w:r>
        <w:rPr>
          <w:szCs w:val="28"/>
        </w:rPr>
        <w:t xml:space="preserve">по экономическим вопросам                                                       А.А. Баранников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. Саяногорск                                   В.П. Клун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АГН г.Саяногорска</w:t>
        <w:tab/>
        <w:tab/>
        <w:tab/>
        <w:tab/>
        <w:tab/>
        <w:t xml:space="preserve">         Н.С. Пот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юридической служб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rPr/>
      </w:pPr>
      <w:r>
        <w:rPr>
          <w:szCs w:val="28"/>
        </w:rPr>
        <w:t>образования г. Саяногорск                                                               Ю.Д. Синк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ект размещен на официальном сайте муниципального образования г. Саяногорск с 27.04.2015 – 04.05.2015. </w:t>
      </w:r>
    </w:p>
    <w:p>
      <w:pPr>
        <w:pStyle w:val="Normal"/>
        <w:rPr>
          <w:sz w:val="28"/>
          <w:szCs w:val="28"/>
        </w:rPr>
      </w:pPr>
      <w:r>
        <w:rPr/>
        <w:t xml:space="preserve">Рассылка: дело,  ОЭиР, информационно-аналитический отдел, ДАГН г. Саяногорск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иллер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-16-47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/>
        <w:t>Приложение №1</w:t>
      </w:r>
    </w:p>
    <w:p>
      <w:pPr>
        <w:pStyle w:val="Normal"/>
        <w:ind w:left="4395" w:hanging="0"/>
        <w:jc w:val="right"/>
        <w:rPr/>
      </w:pPr>
      <w:r>
        <w:rPr/>
        <w:t>к постановлению Администрации муниципального образования г. Саяногорск</w:t>
      </w:r>
    </w:p>
    <w:p>
      <w:pPr>
        <w:pStyle w:val="Normal"/>
        <w:ind w:left="5245" w:hanging="0"/>
        <w:jc w:val="right"/>
        <w:rPr/>
      </w:pPr>
      <w:r>
        <w:rPr/>
        <w:t>от ___________ 2015 №_______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1</w:t>
      </w:r>
    </w:p>
    <w:p>
      <w:pPr>
        <w:pStyle w:val="Normal"/>
        <w:ind w:left="4395" w:hanging="0"/>
        <w:jc w:val="right"/>
        <w:rPr/>
      </w:pPr>
      <w:r>
        <w:rPr/>
        <w:t>к постановлению Администрации муниципального образования г. Саяногорск</w:t>
      </w:r>
    </w:p>
    <w:p>
      <w:pPr>
        <w:pStyle w:val="Normal"/>
        <w:ind w:left="5245" w:hanging="0"/>
        <w:jc w:val="right"/>
        <w:rPr/>
      </w:pPr>
      <w:r>
        <w:rPr/>
        <w:t>от 19.06. 2013 № 95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организаций и объектов, </w:t>
      </w:r>
    </w:p>
    <w:p>
      <w:pPr>
        <w:pStyle w:val="Normal"/>
        <w:jc w:val="center"/>
        <w:rPr/>
      </w:pPr>
      <w:r>
        <w:rPr>
          <w:color w:val="000000"/>
        </w:rPr>
        <w:t xml:space="preserve">на прилегающих территориях, к  которым не допускается розничная продажа алкогольной продукции на территории </w:t>
      </w:r>
      <w:r>
        <w:rPr/>
        <w:t>муниципального образования г.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Образовательные организаци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694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 (схемы границ прилегающих территор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муниципального образования г. Саяногорск средняя общеобразовательная школа  № 1 имени 50-летия «Красноярскгэсстр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нисейский м-н, дом 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муниципального образования г. Саяногорск  средняя общеобразовательная школа  № 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одской м-н, дом  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муниципального образования г. Саяногорск средняя общеобразовательная школа 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и героя России Сергея Медведе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м-н,  дом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муниципального образования г. Саяногорск средняя общеобразовательная школа  № 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  м-н,  дом 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муниципального образования г. Саяногорск средняя общеобразовательная школа  № 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м-н, дом 5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муниципального образования г. Саяногорск Лицей  №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ациональный м-н, дом 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муниципального образования г. Саяногорск  Майнская средняя общеобразовательная школ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айна, ул. Советская, дом 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муниципального образования г. Саяногорск  Майнская средняя общеобразовательная школа (филиал БНШ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Майна, д. Богослов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Центральная, дом 6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муниципального образования г. Саяногорск Черемушкинская средняя общеобразовательная школа  № 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Черемушки, дом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Муниципальное бюджетное общеобразовательное учреждение муниципального образования г. Саяногорск Лицей «Эврик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емушки,  дом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специальное (коррекционное) образовательное учреждение  для обучающихся, воспитанников с ограниченными возможностями здоровья, специальная (коррекционная) общеобразовательная школа – интернат № 8 г. </w:t>
            </w:r>
            <w:r>
              <w:rPr>
                <w:sz w:val="22"/>
                <w:szCs w:val="22"/>
              </w:rPr>
              <w:t xml:space="preserve">муниципального образования г. Саяногор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аяногорс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ый м-н,  дом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 (схемы границ прилегающих территор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СПО «Саяногорский политехнический технику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м-он, зд.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СТЭ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нинградский м-он, дом 19, пом. 38 «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яно-Шушенский филиал СФ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Черемушки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Саяногорская детская музыкальная школа» МБОУДОД СДМ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ский м-он.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муниципального образования г.Саяногорск Детская художественная школа «Колорит» МБОУДОД ДХШ «Колори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м-он., строение № 1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МДШИ «Акваре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Майна, ул.Совет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муниципального образования г.Саяногорск Черемушкинская детская школа искусств МБОУДОД ЧД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ёмушки, дом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Детские организаци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77"/>
        <w:gridCol w:w="2694"/>
        <w:gridCol w:w="19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 (схемы границ прилегающих территорий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муниципального образования г. Саяногорск детский сад комбинированного вида № 3 «Фонари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Майна, ул. Островского, дом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комбинированного в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«Чиполлино» г.Саяногор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сомольский м-н, д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Центр развития ребенка - детский сад  №10 «Щелкунчик» муниципального образования г. Саяног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емушки ,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Центр развития ребенка - детский сад  №11 «Росинка» муниципального образования г. Саяног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одской м-н, дом 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муниципального образования г. Саяногорск детский сад комбинированного вида №15 «Снегире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ой м-н, дом 3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муниципального образования г. Саяногорск детский сад комбинированного вида №16 «Дюймов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ациональный  м-н, дом 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муниципального образования г. Саяногорск  детский сад комбинированного вида №20 «Дельф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ий  м-н, дом 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комбинированного вида №21  «Аленький цветочек»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аяногор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ий м-н, дом 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муниципального образования г. Саяногорск детский сад компенсирующего вида № 22 «Почемучк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нинградский  м-н, дом № 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М детский сад комбинированного вида №25 «Умка» муниципального образования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ий   м-н,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 (схемы границ прилегающих территорий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яног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Центр развития ребенка - детский сад  № 27 «Сказка» муниципального образования г. Саяногор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ый м-н., дом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Центр развития ребенка - детский сад №28 «Жемчужинка» муниципального образования г.Саяног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м-н, дом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муниципального образования г. Саяногорск детский сад комбинированного вида №29 «У Лукоморь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аяногорс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м-н, дом  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муниципального образования г. Саяногорск Центр развития ребёнка – детский сад «Малыш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Саяного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емушки, дом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ля детей – сирот и детей, оставшихся без попечения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ий м-он, д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дополнительного образования детей Центр детского творчества муниципального образования г. Саяног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 дом 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ъекты спор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694"/>
        <w:gridCol w:w="1984"/>
      </w:tblGrid>
      <w:tr>
        <w:trPr>
          <w:tblHeader w:val="true"/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 (схемы границ прилегающих территор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МБОУ ДОД Детско-юношеская спортивная  школа муниципального образования г. Саяногор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кольн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порткомплекс «Виктория»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БОУ ДОД Детско-юношеская спортивная  школа муниципального образования г. Саяног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ий м-он, д. 25, пом. 55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бокса на территории лицея «Эврика»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БОУ ДОД Детско-юношеская спортивная  школа муниципального образования г. Саяног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Черемушки, строен 5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л «Олимп»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БОУ ДОД Детско-юношеская спортивная  школа муниципального образования г. Саяног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одской м-он, д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Минифутбольная спортплощадка 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ОУ ДОД Детско-юношеская спортивная  школа муниципального образования г. Саяног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ый м-он, 9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активного отдыха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Городские спортивные соору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тральный м-он, район ФОК РУСАЛа,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Физкультурно-спортивный комплекс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емуш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</w:t>
            </w:r>
          </w:p>
          <w:p>
            <w:pPr>
              <w:pStyle w:val="Style18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Черемушки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«Юность»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МБОУ ДОД Детско-юношеская спортивная  школа муниципального образования г. Саяногор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п.Майна, ул. Победы,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троитель»</w:t>
            </w:r>
          </w:p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МБОУ ДОД Детско-юношеская спортивная  школа муниципального образования г. Саяногорс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ий м-он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РУСАЛ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№1,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м-он,  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Спортивный комплекс «Алые Паруса»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он, 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Стадион с искусственным покрытием футбольного поля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Городские спортивные сооружен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,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рыгина - ул.Ме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разовательное учреждение дополнительного образования детей Станция детского и юношеского туризма и экскурсий «Борус»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яногор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Черемушки, дом 5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4. Медицинские организа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15"/>
        <w:gridCol w:w="3013"/>
        <w:gridCol w:w="1843"/>
      </w:tblGrid>
      <w:tr>
        <w:trPr>
          <w:tblHeader w:val="true"/>
          <w:trHeight w:val="6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 (схемы границ прилегающих территорий)</w:t>
            </w:r>
          </w:p>
        </w:tc>
      </w:tr>
      <w:tr>
        <w:trPr>
          <w:trHeight w:val="5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клин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УЗ РХ «Саяногорская межрайонная больница рабочего поселка Майна»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Майна, ул. Победы, 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дом, Гинеколог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РХ «Саяногорская межрайонная больница рабочего поселка Майна»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. Майна, ул. Гагарина, д.85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нская консульт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РХ «Саяногорская межрайонная больница рабочего поселка Майна»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ветский м-он, д.31, помещение 1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5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БУЗ РХ «Саяногорская межрайонная больниц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шенск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РХ «Саяногорская городская  поликлиника рабочего  поселка Черемушки»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еремушки, строение 48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РХ «Саяногорска городская детская поликлиника им. Л.Д. Ганичевой»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м-он, д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5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РХ «Саяногорска городская станция скорой медицинской помощ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нисейский м-он, д. 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РХ «Саяногорска городская стоматологическая поликлиника»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градский м-он, д. 26А, помещение 1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Х «Саяногорский реабилитационный центр для детей с ограниченными возможностями»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ый м-он, д.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5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Х «Республиканский центр социальной помощи семье и детям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айна, ул.Енисейская, д.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ий кабин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АСИТА+» 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нинградский м-он, д. 1., помещение 119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лиос»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 м-он, д.33, помещение 3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ий 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алюта»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м-он, д.1, помещение 202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ий 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лона»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циональный м-он, д.8, помещение 91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ий 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лона»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 Советский м-он, д.16, помещение 2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ий 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таЛю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циональный м-он, д.1, пом.172 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ий 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 м-он, д.2, литер А, помещение 148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6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диагно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м-он, д.56, помещение 1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ий 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 м-он, д.38, помещение 31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ий 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ий м-он, д. 2., помещение 62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ий 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нисейский м-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ение 36, 1 этаж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ы №27, 28, 29, 31, 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ий 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Черемушки, 19, помещение 8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ы №4,28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ий 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м-он, д.13, помещение 2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матологический 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оматологический кабинет «Александра»»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ой м-он, д.56, помещение 17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диагно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линика лабораторной диагностики «Будьте здоровы!»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ий м-он, д.23, помещение 61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.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здоровья «Эффект»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Саяногорск, Ленинградский м-он, д.19, помещение 39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Розничный рын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83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 (схемы границ прилегающих территорий)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П «Торговый комплек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ыги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окза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83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 (схемы границ прилегающих территорий)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ыгин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ассовые скопления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83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 (схемы границ прилегающих территор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скопление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ий м-он, д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еред зданием МБУК муниципального образования г. Саяногорск «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/>
        <w:t>муниципального образования г. Саяногорск                                                        В.П. Клунду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8:00Z</dcterms:created>
  <dc:creator>Пользователь</dc:creator>
  <dc:description/>
  <dc:language>en-US</dc:language>
  <cp:lastModifiedBy>Пользователь</cp:lastModifiedBy>
  <cp:lastPrinted>2015-04-27T15:00:00Z</cp:lastPrinted>
  <dcterms:modified xsi:type="dcterms:W3CDTF">2015-04-27T08:18:00Z</dcterms:modified>
  <cp:revision>2</cp:revision>
  <dc:subject/>
  <dc:title/>
</cp:coreProperties>
</file>