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._____. 2016 г.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._____. 2016 г.  №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9.03.2013 г. № 448 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4.12.2014 г. № 85 «О бюджете муниципального образования город Саяногорск на 2015 год и на плановый период 2016 и 2017 годов» (с изменениями)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№ 1576 от 01.10.2013 г. «Об утверждении порядка разработки, утверждения и реализаци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в постановление Администрации муниципального образования г. Саяногорск от 29.03.2013 г. № 448 «Об утверждении муниципальной программы «Развитие муниципальной службы в муниципальном образовании г.Саяногорск на 2013 -2015 годы» следующие изменения: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В паспорте позиции, касающиеся показателей результативности (целевых 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800"/>
      </w:tblGrid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(целевые индикаторы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109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114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000;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рошедших обучение по программам дополнительного профессионального образовани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21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24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5 чел.;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включенных в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резерв для замещения вакантной должности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в порядке должностного рост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2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2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22 чел.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ощренных за      добросовестную и безупречную муниципальную службу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33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32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45 чел.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успешно прошедших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ю, от числа муниципальных служащих, подлежащих аттестации в соответствующем году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14 чел. – 100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10 чел. – 100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36 чел. – 100%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пециалистов в возрасте до 30 л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1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12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2 чел.                                               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 xml:space="preserve">В паспорте позиции, касающиеся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а и источников финансирования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840"/>
      </w:tblGrid>
      <w:tr>
        <w:trPr>
          <w:trHeight w:val="261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ирования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52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5"/>
              <w:gridCol w:w="1080"/>
              <w:gridCol w:w="1200"/>
              <w:gridCol w:w="1080"/>
              <w:gridCol w:w="960"/>
            </w:tblGrid>
            <w:tr>
              <w:trPr>
                <w:trHeight w:val="23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всего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3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4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5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сего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0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7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4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спубликанский бюджет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74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стный бюджет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6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2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,8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</w:t>
        <w:tab/>
        <w:t>Раздел 4 изложить в редакции согласно приложению к настоящему постановлению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</w:t>
        <w:tab/>
        <w:t>Пункт 6.1. раздела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 В результате реализации Программы установлены показатели результативности (целевые индикаторы)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200"/>
        <w:gridCol w:w="1200"/>
        <w:gridCol w:w="1080"/>
        <w:gridCol w:w="960"/>
      </w:tblGrid>
      <w:tr>
        <w:trPr>
          <w:trHeight w:val="23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ивности (целевые индикаторы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включенных в кадровый резерв для замещения вакантной долж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службы в порядке должностного рос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ощренных за добросовестную и безупречную муниципальную служб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успешно прошедших аттестацию, от числа муниципальных служащих, подлежащих аттестации в соответствующем году, - не менее 100% ежегодн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пециалистов в возрасте до 30 лет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</w:t>
        <w:tab/>
        <w:tab/>
        <w:t xml:space="preserve">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ab/>
        <w:t xml:space="preserve">        Н.М. 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 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экономическим вопросам </w:t>
        <w:tab/>
        <w:tab/>
        <w:tab/>
        <w:tab/>
        <w:tab/>
        <w:tab/>
        <w:t xml:space="preserve">   А.А. Баранни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И.о.Управляющего делами Администрац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Руководитель Бюджетно-финансов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правления администрации города Саяногорска</w:t>
        <w:tab/>
        <w:tab/>
        <w:t xml:space="preserve">            И.В. Пожар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Саяногорск </w:t>
        <w:tab/>
        <w:tab/>
        <w:tab/>
        <w:tab/>
        <w:tab/>
        <w:tab/>
        <w:t xml:space="preserve">     Е.Л. Никитенко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Филиппо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л.2-28-11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Филипповой, ИАО, БФУ, ОЭиР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бразования г. Саяногорск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т _____._____.2016 г. № ______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4. Обоснование ресурсного обеспеч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Программы осуществляется за счет средств бюджета муниципального образования              г. Саяногорск и бюджета Республики Хакас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а 2013 – 2015 годы носят прогнозный характер и подлежат ежегодному уточнению в установленном порядке при формировании проекта бюджета муниципального образования г. Саяногорс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960"/>
        <w:gridCol w:w="840"/>
        <w:gridCol w:w="960"/>
        <w:gridCol w:w="960"/>
        <w:gridCol w:w="840"/>
        <w:gridCol w:w="840"/>
        <w:gridCol w:w="960"/>
        <w:gridCol w:w="840"/>
        <w:gridCol w:w="840"/>
        <w:gridCol w:w="850"/>
        <w:gridCol w:w="830"/>
        <w:gridCol w:w="960"/>
      </w:tblGrid>
      <w:tr>
        <w:trPr>
          <w:trHeight w:val="273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57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>
                <w:highlight w:val="yellow"/>
              </w:rPr>
            </w:pPr>
            <w:r>
              <w:rPr/>
              <w:t>10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9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-финансовое управление администрации города 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, градостроительства и недвижимости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4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жилищно-коммунальному хозяйству и транспорту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яногорский городской отдел культур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тдел образования г.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5" w:hanging="0"/>
              <w:jc w:val="center"/>
              <w:rPr/>
            </w:pPr>
            <w:r>
              <w:rPr/>
              <w:t>14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 xml:space="preserve">И.о.Управляющего делами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ab/>
        <w:tab/>
        <w:tab/>
        <w:tab/>
        <w:t>Т.Г. Лаврентьева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D58CFE745A8B886AF4C9E14C8E9CDE9EA22380724DFBnEn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5:00Z</dcterms:created>
  <dc:creator>Пользователь</dc:creator>
  <dc:description/>
  <dc:language>en-US</dc:language>
  <cp:lastModifiedBy>Пользователь</cp:lastModifiedBy>
  <cp:lastPrinted>2016-01-14T11:19:00Z</cp:lastPrinted>
  <dcterms:modified xsi:type="dcterms:W3CDTF">2016-01-18T03:05:00Z</dcterms:modified>
  <cp:revision>2</cp:revision>
  <dc:subject/>
  <dc:title/>
</cp:coreProperties>
</file>