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901690" cy="2034540"/>
                <wp:effectExtent l="0" t="128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2034720"/>
                          <a:chOff x="0" y="0"/>
                          <a:chExt cx="59018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06640" y="1162800"/>
                            <a:ext cx="35643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_____________________2015 г.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18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7320" y="0"/>
                              <a:ext cx="99360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1824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Ðåñïóáëèêà Õàêàñèÿ â ñîñòàâå Ðîññèéñêîé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291960"/>
                              <a:ext cx="22420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64.7pt;height:160.2pt" coordorigin="72,-576" coordsize="9294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255;width:5612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_____________________2015 г.  №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9294;height:1767">
                  <v:shape id="shape_0" stroked="f" o:allowincell="f" style="position:absolute;left:3863;top:-576;width:1564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3335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Ðåñïóáëèêà Õàêàñèÿ â ñîñòàâå Ðîññèéñêîé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-116;width:3530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86"/>
      </w:tblGrid>
      <w:tr>
        <w:trPr>
          <w:trHeight w:val="1661" w:hRule="atLeast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ординационном совете по вопросам организации летнего отдыха, оздоровления и занятости детей муниципального образования               г. Саяногорс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 целях обеспечения организованного летнего отдыха, оздоровления и занятости детей в каникулярное время на территории муниципального образования г. Саяногорск, координации деятельности межведомственного взаимодействия, руководствуясь ст. 30,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Образовать </w:t>
      </w:r>
      <w:r>
        <w:rPr>
          <w:sz w:val="28"/>
          <w:szCs w:val="28"/>
          <w:lang w:eastAsia="ar-SA"/>
        </w:rPr>
        <w:t>Координационный совет по вопросам организации летнего отдыха, оздоровления и занятости детей муниципального образования г.Саяногорс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состав Координационного совета по вопросам организации летнего отдыха, оздоровления и занятости детей муниципального образования г.Саяногорск (приложение 1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3.</w:t>
        <w:tab/>
        <w:t>Поручить Координационному совету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</w:t>
        <w:tab/>
        <w:t>координацию деятельности государственных и муниципальных учреждений, предприятий всех форм собственности, общественных организаций в решении вопросов организации отдыха, оздоровления и занятости детей в каникулярное время на территории муниципального образования г.Саяногорск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ежемесячного мониторинга и анализа организации отдыха, оздоровления и занятости детей на территории муниципального образования г.Саяногорс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город Саяногорск от 04.04.2014г. №412             «О создании Координационного совета по организации летнего отдыха, оздоровления и занятости детей муниципального образования                         г. Саяногорск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5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7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</w:rPr>
        <w:t>Первый заместитель Главы муниципального                          Н.М.Чванов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г. Саяногор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П.Клундук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 Саяногорс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оект постановления размещен на официальном сайте Администрации муниципального образования г.Саяногорск для проведения независимой  антикоррупционной экспертизы  в период с</w:t>
      </w:r>
      <w:r>
        <w:rPr>
          <w:sz w:val="20"/>
          <w:szCs w:val="20"/>
          <w:u w:val="single"/>
        </w:rPr>
        <w:t xml:space="preserve"> 29.04.2015 по 06.05.2015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Чванова Н.М., членам совета, ИАО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.В.Силантьева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(39042) 2-28-1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before="0" w:after="0"/>
        <w:ind w:left="5760" w:hanging="0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0" w:after="0"/>
        <w:ind w:left="5760" w:hanging="0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before="0" w:after="0"/>
        <w:ind w:left="5760" w:hanging="0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before="0" w:after="0"/>
        <w:ind w:left="5760" w:hanging="0"/>
        <w:rPr>
          <w:lang w:eastAsia="ar-SA"/>
        </w:rPr>
      </w:pPr>
      <w:r>
        <w:rPr>
          <w:lang w:eastAsia="ar-SA"/>
        </w:rPr>
        <w:t xml:space="preserve">город Саяногорск </w:t>
      </w:r>
    </w:p>
    <w:p>
      <w:pPr>
        <w:pStyle w:val="Normal"/>
        <w:suppressAutoHyphens w:val="true"/>
        <w:spacing w:before="0" w:after="0"/>
        <w:ind w:left="5760" w:hanging="0"/>
        <w:rPr/>
      </w:pPr>
      <w:r>
        <w:rPr>
          <w:lang w:eastAsia="ar-SA"/>
        </w:rPr>
        <w:t>от ____.____.2015 г. № _____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ординационный совет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  <w:lang w:eastAsia="ar-SA"/>
        </w:rPr>
        <w:t>по вопросам организации летнего отдыха, оздоровления и занятости детей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Саяногорск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960"/>
      </w:tblGrid>
      <w:tr>
        <w:trPr>
          <w:trHeight w:val="255" w:hRule="atLeast"/>
        </w:trPr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оординационного совета: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Н.М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муниципального образования г. Саяногорск</w:t>
            </w:r>
          </w:p>
        </w:tc>
      </w:tr>
      <w:tr>
        <w:trPr>
          <w:trHeight w:val="465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местители руководителя Координационного совета: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ович В.А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руководитель Городского отдела образования               г. Саяногорска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И.А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КУ РХ «Управление социальной поддержки населения г. Саяногорска»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ординационного совета: 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Т.В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 по медицинской части ГБУЗ РХ «Детская поликлиника им. Л.Д. Ганичевой»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.А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едседатель Координационного совета профсоюзов   г. Саяногорска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И.В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главный специалист отдела Администрации муниципального образования г. Саяногорск по            рп. Черемушки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Л.И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главный специалист (по делам молодежи) Комитета по делам молодежи, физической культуре и спорту</w:t>
            </w:r>
          </w:p>
        </w:tc>
      </w:tr>
      <w:tr>
        <w:trPr>
          <w:trHeight w:val="765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.Л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инспектор 1 категории отдела трудоустройства и программ занятости ГКУ РХ «Центр занятости населения города Саяногорска» (по согласованию)</w:t>
            </w:r>
          </w:p>
        </w:tc>
      </w:tr>
      <w:tr>
        <w:trPr>
          <w:trHeight w:val="102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ина Л.А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- начальник отделения по делам несовершеннолетних отдела участковых уполномоченных ОМВД России по городу Саяногорску, подполковник полиции (по согласованию)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т Ю.В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главный специалист отдела Администрации муниципального образования г. Саяногорск по            рп. Майн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М.С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Саяногорского городского отдела культуры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Л.М. 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начальник территориального отдела Управления Роспотребнадзора по РХ в г. Саяногорске и Бейском районе (по согласованию)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О.Ю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ответственный секретарь комисси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нкина О.В. 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ведущий специалист Городского отдела образования  г. Саяногорска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аенко Т.А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начальник отдела опеки и попечительства Городского отдела образования г. Саяногорска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совета: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илантьева Л.В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специалист 1 категории (помощник) управления делами муниципального образования г. Саяногорск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Управляющего делами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</w:t>
        <w:tab/>
        <w:tab/>
        <w:t xml:space="preserve">   </w:t>
        <w:tab/>
        <w:tab/>
        <w:tab/>
        <w:tab/>
        <w:t xml:space="preserve">   В.П.Клундук</w:t>
      </w:r>
    </w:p>
    <w:p>
      <w:pPr>
        <w:pStyle w:val="Normal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5:00Z</dcterms:created>
  <dc:creator>ConsultantPlus</dc:creator>
  <dc:description/>
  <dc:language>en-US</dc:language>
  <cp:lastModifiedBy>Пользователь</cp:lastModifiedBy>
  <cp:lastPrinted>2015-04-29T09:35:00Z</cp:lastPrinted>
  <dcterms:modified xsi:type="dcterms:W3CDTF">2015-04-29T09:05:00Z</dcterms:modified>
  <cp:revision>2</cp:revision>
  <dc:subject/>
  <dc:title/>
</cp:coreProperties>
</file>