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2017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2017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2.12.2016 №61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7 год и на плановый период 2018 и 2019 годов</w:t>
      </w:r>
      <w:r>
        <w:rPr>
          <w:color w:val="000000"/>
          <w:spacing w:val="6"/>
          <w:sz w:val="28"/>
          <w:szCs w:val="28"/>
        </w:rPr>
        <w:t xml:space="preserve">»           (с изменениями),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№1 к постановлению Администрации муниципального образования город Саяногорск от 28.12.2016 №1163 «Об утверждении муниципальной программы «Специальная оценка условий труда в муниципальных учреждениях муниципального образования город Саяногорск на 2017-2019 годы» (далее - Программа)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ограм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в позиции паспорта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 цифры «1306,2» и «422,7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1306,1» и «422,6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ограммы «Перечень основных мероприятий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9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52"/>
        <w:gridCol w:w="1641"/>
        <w:gridCol w:w="954"/>
        <w:gridCol w:w="954"/>
        <w:gridCol w:w="954"/>
        <w:gridCol w:w="1797"/>
        <w:gridCol w:w="960"/>
      </w:tblGrid>
      <w:tr>
        <w:trPr>
          <w:trHeight w:val="26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(тыс. руб.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родской отдел образования         г. Саяногорс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родской отдел образования          г. Саяногорс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того по задаче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 по программ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»;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ограммы «Обоснование ресурсного обеспечения муниципальной программы» цифры «1306,2» и «422,7» заменить соответственно цифрами «1306,1» и «422,6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7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.о. Главы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Чван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226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и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Баранников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аяногорского городского отдела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Шкрум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о. Начальника юридическ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Черныш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>20.12.</w:t>
      </w:r>
      <w:r>
        <w:rPr>
          <w:color w:val="000000"/>
        </w:rPr>
        <w:t xml:space="preserve">2017 г. до </w:t>
      </w:r>
      <w:r>
        <w:rPr>
          <w:color w:val="000000"/>
          <w:u w:val="single"/>
        </w:rPr>
        <w:t>25.12.</w:t>
      </w:r>
      <w:r>
        <w:rPr>
          <w:color w:val="000000"/>
        </w:rPr>
        <w:t>2017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.В. Федяева  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/>
      </w:pPr>
      <w:r>
        <w:rPr>
          <w:color w:val="000000"/>
        </w:rPr>
        <w:t>Рассылка: дело, БФУ, СГОК, ИАО, СПС  «Консультант»</w:t>
      </w:r>
    </w:p>
    <w:sectPr>
      <w:headerReference w:type="default" r:id="rId6"/>
      <w:footerReference w:type="default" r:id="rId7"/>
      <w:type w:val="nextPage"/>
      <w:pgSz w:w="11906" w:h="16838"/>
      <w:pgMar w:left="1135" w:right="1418" w:gutter="0" w:header="709" w:top="851" w:footer="22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basedOn w:val="Style1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0:00Z</dcterms:created>
  <dc:creator>z03</dc:creator>
  <dc:description/>
  <cp:keywords/>
  <dc:language>en-US</dc:language>
  <cp:lastModifiedBy>100_9</cp:lastModifiedBy>
  <cp:lastPrinted>2017-11-22T08:39:00Z</cp:lastPrinted>
  <dcterms:modified xsi:type="dcterms:W3CDTF">2017-12-20T04:25:00Z</dcterms:modified>
  <cp:revision>94</cp:revision>
  <dc:subject/>
  <dc:title> </dc:title>
</cp:coreProperties>
</file>